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tabs>
          <w:tab w:val="clear" w:pos="708"/>
          <w:tab w:val="left" w:pos="567" w:leader="none"/>
        </w:tabs>
        <w:ind w:firstLine="567"/>
        <w:jc w:val="right"/>
        <w:rPr>
          <w:rFonts w:ascii="Times New Roman" w:hAnsi="Times New Roman" w:cs="Times New Roman"/>
          <w:b w:val="false"/>
          <w:b w:val="false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 w:val="false"/>
          <w:sz w:val="26"/>
          <w:szCs w:val="26"/>
          <w:lang w:val="en-US" w:eastAsia="en-US"/>
        </w:rPr>
        <w:t>ПРОЕКТ</w:t>
      </w:r>
    </w:p>
    <w:p>
      <w:pPr>
        <w:pStyle w:val="Normal"/>
        <w:jc w:val="center"/>
        <w:rPr/>
      </w:pPr>
      <w:r>
        <w:rPr/>
        <w:t>Выносится на заседание Думы округа 17 июня 2025 года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950" w:hRule="atLeast"/>
          <w:cantSplit w:val="true"/>
        </w:trPr>
        <w:tc>
          <w:tcPr>
            <w:tcW w:w="9464" w:type="dxa"/>
            <w:tcBorders/>
          </w:tcPr>
          <w:p>
            <w:pPr>
              <w:pStyle w:val="Normal"/>
              <w:spacing w:lineRule="exact" w:line="72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0"/>
              </w:rPr>
              <w:t>Новгород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ДУМА БАТЕЦКОГО МУНИЦИПАЛЬНОГО ОКРУГА</w:t>
            </w:r>
          </w:p>
        </w:tc>
      </w:tr>
      <w:tr>
        <w:trPr>
          <w:trHeight w:val="584" w:hRule="atLeast"/>
          <w:cantSplit w:val="true"/>
        </w:trPr>
        <w:tc>
          <w:tcPr>
            <w:tcW w:w="9464" w:type="dxa"/>
            <w:tcBorders/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6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spacing w:val="60"/>
                <w:sz w:val="32"/>
                <w:szCs w:val="32"/>
              </w:rPr>
              <w:t>РЕШЕНИ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355600</wp:posOffset>
                      </wp:positionV>
                      <wp:extent cx="5886450" cy="609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86450" cy="609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 принятии имущества в муниципальную собственност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Батецкого муниципального округа Новгородской обла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3.5pt;height:48pt;mso-wrap-distance-left:9.05pt;mso-wrap-distance-right:9.05pt;mso-wrap-distance-top:0pt;mso-wrap-distance-bottom:0pt;margin-top:28pt;mso-position-vertical-relative:text;margin-left:4.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 принятии имущества в муниципальную собственност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атецкого муниципального округа Новгородской обла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Принято Думой Батецкого муниципального округа ________ июня 2025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 октября 2003 года                              № 131-ФЗ «Об общих принципах организации местного самоуправления                         в Российской Федерации», областным законом от 23.10.2014 № 637-ОЗ                           «О закреплении за сельскими поселениями Новгородской области вопросов местного значения» Дума Батецкого муниципального округа Новгородской области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Принять в муниципальную собственность Батецкого муниципального округа Новгородской области имущество согласно приложен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, следующего за днем                   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решение в муниципальной газете «Батецкий вестник»                  и разместить на официальном сайте Администрации Батецкого муниципального окру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, проведенной при разработке проекта решения Думы Батецкого муниципального округа, коррупционных факторов не выявлено.</w:t>
      </w:r>
    </w:p>
    <w:p>
      <w:pPr>
        <w:pStyle w:val="Normal"/>
        <w:spacing w:before="0" w:after="0"/>
        <w:ind w:left="-56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несен: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. Главы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тецкого территориального отдела                                      О.Ю. Баран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                                       А.И. Новиков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юридического отдела                                        Д.А. Аникеев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ослать:  в дело -1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атура -1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. имущ. -1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.тер.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096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623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Думы Батецкого </w:t>
      </w:r>
    </w:p>
    <w:p>
      <w:pPr>
        <w:pStyle w:val="Normal"/>
        <w:spacing w:lineRule="auto" w:line="240" w:before="0" w:after="0"/>
        <w:ind w:left="623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от _________№ ______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ущества принимаемого в муниципальную собственность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тец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57"/>
        <w:gridCol w:w="2413"/>
        <w:gridCol w:w="340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муществ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местонахождения имущ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изированная характеристика имущества (м, кв.м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10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мобильная доро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щего пользования местного знач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. Городня (проезд к детскому саду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Городн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тецк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город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мобильная доро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щего пользования местного значения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 Батецкий ул. Лужская (подъезд у д. 2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Батецк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тецк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город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мобильная доро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щего поль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стного знач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. Батецко (проезд между 17 и 19 домами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Батецк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тецк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город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мобильная доро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щего поль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стного знач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 Батецкий проезд к общественной бане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Батецк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тецк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город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мобильная доро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щего поль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стного знач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. Русыня проезд от ул. Кленова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Русын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тецк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город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мобильная доро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щего поль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стного знач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. Русыня проезд от центральной дорог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Русын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тецк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город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caps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cs="Arial"/>
      <w:b/>
      <w:spacing w:val="60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Courier New" w:hAnsi="Courier New" w:cs="Courier New"/>
      <w:b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142" w:hanging="0"/>
    </w:pPr>
    <w:rPr>
      <w:rFonts w:ascii="Times New Roman" w:hAnsi="Times New Roman" w:cs="Times New Roman"/>
      <w:sz w:val="28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851"/>
    </w:pPr>
    <w:rPr>
      <w:rFonts w:ascii="Times New Roman" w:hAnsi="Times New Roman" w:cs="Times New Roman"/>
      <w:sz w:val="28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lineRule="exact" w:line="240" w:before="0" w:after="0"/>
      <w:ind w:left="142" w:hanging="0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8:24:00Z</dcterms:created>
  <dc:creator>1</dc:creator>
  <dc:description/>
  <cp:keywords/>
  <dc:language>en-US</dc:language>
  <cp:lastModifiedBy>priemnaja</cp:lastModifiedBy>
  <cp:lastPrinted>2024-12-24T20:41:00Z</cp:lastPrinted>
  <dcterms:modified xsi:type="dcterms:W3CDTF">2025-06-11T09:38:00Z</dcterms:modified>
  <cp:revision>5</cp:revision>
  <dc:subject/>
  <dc:title>ПРОЕКТ</dc:title>
</cp:coreProperties>
</file>