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12"/>
          <w:szCs w:val="26"/>
          <w:lang w:val="en-US" w:eastAsia="en-US"/>
        </w:rPr>
      </w:pPr>
      <w:r>
        <w:rPr>
          <w:rFonts w:cs="Arial" w:ascii="Arial" w:hAnsi="Arial"/>
          <w:b/>
          <w:sz w:val="12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26 марта 2025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округа ____ марта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Новгородской областной Думы                    от 25.01.2017 № 160-ОД «Об учреждении Почетной грамоты Новгородской областной Думы» Дума Батецкого муниципального округа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Ходатайствовать о награждении Почетной грамотой Новгородской областной Ручкина Сергея Викторовича, машиниста автовышки и автогидроподъемника 5 разряда участка п. Батецкий Новгородского РЭС  акционерного общества  «Новгородоблэлектро» за эффективный и добросовестный труд.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М. Замчевский, 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ате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(по ходатайству АО «Новгородоблэлектро» от 05.03.2025)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Согласовано: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.Н. Иванов, Глава округ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И Никонов, председатель Думы Батецкого муниципального округ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spacing w:lineRule="exact" w:line="240"/>
        <w:ind w:left="4253" w:hanging="226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.А. Аникеев, заведующий юридическим  отделом  </w:t>
      </w:r>
    </w:p>
    <w:p>
      <w:pPr>
        <w:pStyle w:val="Normal"/>
        <w:ind w:left="4253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-1, Новгородская обл. Дума – 1, Прокуратура -1, Управление делами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ервичной антикоррупционный экспертизы фактов проявления коррупции не выявлен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7:00Z</dcterms:created>
  <dc:creator>Ковалева</dc:creator>
  <dc:description/>
  <cp:keywords/>
  <dc:language>en-US</dc:language>
  <cp:lastModifiedBy>Филипп</cp:lastModifiedBy>
  <cp:lastPrinted>2024-04-11T11:42:00Z</cp:lastPrinted>
  <dcterms:modified xsi:type="dcterms:W3CDTF">2025-03-20T16:37:00Z</dcterms:modified>
  <cp:revision>6</cp:revision>
  <dc:subject/>
  <dc:title> </dc:title>
</cp:coreProperties>
</file>