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12"/>
          <w:szCs w:val="26"/>
          <w:lang w:val="en-US" w:eastAsia="en-US"/>
        </w:rPr>
      </w:pPr>
      <w:r>
        <w:rPr>
          <w:rFonts w:cs="Arial" w:ascii="Arial" w:hAnsi="Arial"/>
          <w:b/>
          <w:sz w:val="12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23 апреля 2025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округа ____ апреля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Новгородской областной Думы                    от 25.01.2017 № 160-ОД «Об учреждении Почетной грамоты Новгородской областной Думы» Дума Батецкого муниципального округа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/>
        <w:t xml:space="preserve">Ходатайствовать о награждении Почетной грамотой Новгородской областной Думы </w:t>
      </w:r>
      <w:r>
        <w:rPr>
          <w:szCs w:val="28"/>
        </w:rPr>
        <w:t>Прокофьева Сергея Васильевича</w:t>
      </w:r>
      <w:r>
        <w:rPr/>
        <w:t xml:space="preserve">, </w:t>
      </w:r>
      <w:r>
        <w:rPr>
          <w:szCs w:val="28"/>
        </w:rPr>
        <w:t>индивидуального предпринимателя за многолетний, эффективный, добросовестный труд в сфере торговли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М. Замчевский, 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ате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о ходатайству Администрации округа (отдел экономического планирования и прогнозирования)__________________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Согласовано: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.Н. Иванов, Глава Батецкого муниципального округ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.И Никонов, председатель Думы Батецкого муниципального округ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spacing w:lineRule="exact" w:line="240"/>
        <w:ind w:left="4253" w:hanging="226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.А. Аникеев, заведующий юридическим   отделом  </w:t>
      </w:r>
    </w:p>
    <w:p>
      <w:pPr>
        <w:pStyle w:val="Normal"/>
        <w:ind w:left="4253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.И. Семенова , начальник отдела экономического планирования и прогно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-1, Новгородская обл. Дума – 1, Прокуратура -1, Управление делами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ервичной антикоррупционный экспертизы фактов проявления коррупции не выявлен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4:00Z</dcterms:created>
  <dc:creator>Ковалева</dc:creator>
  <dc:description/>
  <cp:keywords/>
  <dc:language>en-US</dc:language>
  <cp:lastModifiedBy>Филипп</cp:lastModifiedBy>
  <cp:lastPrinted>2025-04-17T15:07:00Z</cp:lastPrinted>
  <dcterms:modified xsi:type="dcterms:W3CDTF">2025-04-17T12:26:00Z</dcterms:modified>
  <cp:revision>4</cp:revision>
  <dc:subject/>
  <dc:title> </dc:title>
</cp:coreProperties>
</file>