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ОЕКТ</w:t>
      </w:r>
    </w:p>
    <w:p>
      <w:pPr>
        <w:pStyle w:val="Normal"/>
        <w:rPr/>
      </w:pPr>
      <w:r>
        <w:rPr>
          <w:sz w:val="24"/>
          <w:szCs w:val="24"/>
        </w:rPr>
        <w:t>Выносится на заседание Думы Батецкого муниципального района 15 ноября 2023 года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>
          <w:caps/>
        </w:rPr>
        <w:t>ДУМА Батецкого муниципального района</w:t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гнозном плане (программе) приватизации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ущества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района ___ ноября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21 декабря 2001 года                          № 178-ФЗ «О приватизации государственного и муниципального имущества» </w:t>
      </w:r>
      <w:r>
        <w:rPr/>
        <w:t>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>Утвердить прилагаемый прогнозный план (программу) приватизации муниципального имущества района на 2024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делу муниципального имущества комитета экономики Администрации Батецкого муниципального района обеспечить принятие решений об условиях приватизации и реализацию прогнозного плана (программы) приватизации муниципального имущества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ешение вступает в силу со дня, следующего за днем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й 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антикоррупционной экспертизы, проведенной при разработке проекта решения Думы Батецкого муниципального района, коррупционных факторов не выявле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 муниципального имущества                       Х.А. Исабаган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Заместитель Главы администрации                   А.И. Новиков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тета финансов                                             Т.Ю. Ег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юр. отделом                                             Г.С. Литв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ума – 1, Отдел по работе с территориями, Администрации Мойкинского и Передольского сельских поселений – 2, прокуратура – 1, отдел мун. имущества –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 xml:space="preserve">решением Думы Батецкого муниципального района </w:t>
      </w:r>
    </w:p>
    <w:p>
      <w:pPr>
        <w:pStyle w:val="Normal"/>
        <w:ind w:left="4962" w:firstLine="1275"/>
        <w:rPr>
          <w:szCs w:val="28"/>
        </w:rPr>
      </w:pPr>
      <w:r>
        <w:rPr>
          <w:szCs w:val="28"/>
        </w:rPr>
        <w:t>от ___.№ __-Р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szCs w:val="28"/>
        </w:rPr>
        <w:t>приватизации муниципального имущества на 2024 го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ный план (программа) приватизации муниципального имущества на 2024 год разработан в соответствии с Федеральным законом от 21 декабря 2001 года № 178-ФЗ «О приватизации государственного и муниципального имущества», решением Думы Батецкого муниципального района от 07.03.2006 № 38-РД «Об утверждении Положения об управлении муниципальным имуществом в Батецком муниципальном районе», решением Думы Батецкого муниципального района от 26.10.2006 № 74-РД «Об утверждении Положения о порядке и условиях приватизации муниципального имущества в Батецком муниципальном районе»</w:t>
      </w:r>
    </w:p>
    <w:p>
      <w:pPr>
        <w:pStyle w:val="Normal"/>
        <w:ind w:firstLine="720"/>
        <w:jc w:val="both"/>
        <w:rPr/>
      </w:pPr>
      <w:r>
        <w:rPr>
          <w:szCs w:val="28"/>
        </w:rPr>
        <w:t>1. Основными задачами приватизации в 2024 году и прогноз поступлений в бюджет района средств от приватизации муниципального имущества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Основными задачами района в сфере приватизации муниципального имущества в 2024 году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ватизация муниципального имущества, которое не обеспечивает выполнение полномочий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птимизация структуры собственност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влечение потенциальных инвестор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полнение доходов бюджета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В 2024 году ожидается поступления в бюджет района средств от приватизации муниципального имущества в размере 300,0 тыс.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Муниципальное имущество района, приватизация которого планируется в 2024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2668"/>
        <w:gridCol w:w="3933"/>
      </w:tblGrid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имущест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стонахождени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рки CYEVROLET NIVA, 212300-55, идентификационный номер Х9L212300С04347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rPr/>
            </w:pPr>
            <w:r>
              <w:rPr/>
              <w:t>Батецкий район,</w:t>
            </w:r>
          </w:p>
          <w:p>
            <w:pPr>
              <w:pStyle w:val="Normal"/>
              <w:rPr/>
            </w:pPr>
            <w:r>
              <w:rPr/>
              <w:t xml:space="preserve">Батецкое сельское поселение, пос.Батецкий, ул.Советская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а выпуска, тип тс легковой, категория в, модель № двигателя 2123, 0449710, шасси (рама) отсутствует, кузов х9l212300с0434705, цвет кузова светло-серебристый металлик, мощность двигателя, л.с (квт) 79,60, (58,50), рабочий объем двигателя 1690 куб. см., тип двигателя бензиновый, экологический класс четвертый, паспорт транспортного средства 63 hр 649926 от 01.11.2012, свидетельство о регистрации тс 9943 № 897449 от 08.12.2022, регистрационный знак с702хв53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rPr/>
            </w:pPr>
            <w:r>
              <w:rPr/>
              <w:t>Батецкий район,</w:t>
            </w:r>
          </w:p>
          <w:p>
            <w:pPr>
              <w:pStyle w:val="Normal"/>
              <w:rPr/>
            </w:pPr>
            <w:r>
              <w:rPr/>
              <w:t>Передольское сельское поселение, д.Косицко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с кадастровым номером 53:01:0061901:446, 1976 года постройки, общей площадью 364,1 кв.м, материал наружных стен здания – кирпич, по адресу: Новгородская область, Батецкий район, Передольское сельское поселение, д.Косицкое, расположенный на земельном участке с кадастровым номером 53:01:0061901:204, общей площадью 5000 кв.м, из земель населенных пунктов, с видом разрешенного использования – для производственной деятельности. Здание требует текущего ремонт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3:00Z</dcterms:created>
  <dc:creator>Ковалева</dc:creator>
  <dc:description/>
  <cp:keywords/>
  <dc:language>en-US</dc:language>
  <cp:lastModifiedBy>Tanya</cp:lastModifiedBy>
  <cp:lastPrinted>2023-10-30T11:10:00Z</cp:lastPrinted>
  <dcterms:modified xsi:type="dcterms:W3CDTF">2023-11-07T13:02:00Z</dcterms:modified>
  <cp:revision>4</cp:revision>
  <dc:subject/>
  <dc:title> </dc:title>
</cp:coreProperties>
</file>