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БАТЕЦКОГО МУНИЦИПАЛЬНОГО РАЙОНА</w:t>
      </w:r>
    </w:p>
    <w:p>
      <w:pPr>
        <w:pStyle w:val="Heading2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shd w:fill="FFFFFF" w:val="clear"/>
        <w:spacing w:before="0" w:after="1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контрольно-счетного орга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йкинского сельского поселени</w:t>
      </w:r>
      <w:bookmarkStart w:id="0" w:name="_ftnref9"/>
      <w:r>
        <w:rPr>
          <w:b/>
          <w:bCs/>
          <w:sz w:val="28"/>
          <w:szCs w:val="28"/>
        </w:rPr>
        <w:t>я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____ феврал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Руководствуясь статьей 264.4 Бюджетного кодекса Российской Федерации, статьей 15 Федерального закона от 06 октября 2003 года  № 131-ФЗ «Об общих принципах организации местного самоуправления в Российской Федерации», статьей 3 Федерального закона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>решением Совета депутатов Мойкинского сельского поселения от 17.11.2023  № 126-СД «О передаче Контрольно-счетной палате Батецкого муниципального района полномочий по осуществлению функций контрольно-счетного органа Мойкинского сельского поселения» Дума Батецкого муниципальн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Думе Батецкого муниципального района соглашение с</w:t>
      </w:r>
      <w:r>
        <w:rPr>
          <w:sz w:val="28"/>
        </w:rPr>
        <w:t xml:space="preserve"> Советом депутатов Мойкинского сельского поселения </w:t>
      </w:r>
      <w:r>
        <w:rPr>
          <w:sz w:val="28"/>
          <w:szCs w:val="28"/>
        </w:rPr>
        <w:t xml:space="preserve">о передаче полномочий по осуществлению </w:t>
      </w:r>
      <w:r>
        <w:rPr>
          <w:bCs/>
          <w:sz w:val="28"/>
          <w:szCs w:val="28"/>
        </w:rPr>
        <w:t>функций контрольно-счетного органа</w:t>
      </w:r>
      <w:r>
        <w:rPr>
          <w:sz w:val="28"/>
          <w:szCs w:val="28"/>
        </w:rPr>
        <w:t xml:space="preserve"> Мойкинского сельского поселения Контрольно-счетной палате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олжностные лица контрольно-счетного органа муниципального района при осуществлении внешнего муниципального финансового контроля обладают правами должностных лиц контрольно-счетного органа Мойкинского сельского поселения, установленными федеральными законами, законами Новгородской области, Уставом и иными муниципальными правовыми актам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дминистрация поселения перечисляет в бюджет муниципального района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, следующего за днем его официального опубликования,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200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оект внесен: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Б. Курова,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тета финансов – начальник бюджетного отдела Администрации Батецкого муниципального района   </w:t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огласовано: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/>
              <w:t xml:space="preserve">Ж.И. Самосват, 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</w:tc>
      </w:tr>
      <w:tr>
        <w:trPr>
          <w:trHeight w:val="89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С. Литвинова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юридического отдела Администрации Батецкого муниципального района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Разослать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В дело – 1 экз., прокуратура – 1 экз., комитет финансов – 1 экз., Мойкинское сельское поселение- 1 экз., КСП -1 экз., Дума – 1 экз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                                         Л.В. Климен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1:00Z</dcterms:created>
  <dc:creator>Admin</dc:creator>
  <dc:description/>
  <cp:keywords/>
  <dc:language>en-US</dc:language>
  <cp:lastModifiedBy>Филипп</cp:lastModifiedBy>
  <cp:lastPrinted>2024-02-13T15:03:00Z</cp:lastPrinted>
  <dcterms:modified xsi:type="dcterms:W3CDTF">2024-02-21T16:15:00Z</dcterms:modified>
  <cp:revision>3</cp:revision>
  <dc:subject/>
  <dc:title> </dc:title>
</cp:coreProperties>
</file>