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12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ыносится на заседание Думы Батецкого муниципального района 28 февраля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УМА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ложени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Батец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Думой Батецкого муниципального района  ____ февраля  2024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№ 248-ФЗ                      «О государственном контроле (надзоре) и муниципальном контроле в Российской Федерации» Дума Бате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оложение о муниципальном жилищном контроле на территории Батецкого муниципального района, утвержденное решением Думы Батецкого муниципального района от 28.09.2021 № 65-РД,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нести изменение в пункт 14.5.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офилактика рисков причинения вреда (ущерба) охраняемым законом ценностям», добавив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муниципальной газете «Батец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 внесен: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дущий специалист отдела строительства,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рхитектуры и жилищно-коммунального хозяйства                    А.С. Карачева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района:                                                                   А.И. Новиков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юридического отдела администрации района                               Г.С. Литвинова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ослать: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дело – 1, архитектура – 1, прокуратура – 1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роекту решения Думы Бат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внесение изменений в Положение о муниципальном жилищ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е на территории Батец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ий проект постановления подготовлен в соответствии с Федеральным законом от 31.07.2020 № 248-ФЗ «О государственном контроле (надзоре) и муниципальном контроле в Российской Федерации» и предложением Прокуратуры Батецкого района от 28.12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зультатам антикоррупционной экспертизы, проведенной при разработке проекта постановления, коррупциогенных факторов не выявлено.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оительства, архитектуры и ЖКХ                         Карачева А.С.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等线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等线" w:cs="Tahoma"/>
      <w:color w:val="auto"/>
      <w:kern w:val="2"/>
      <w:sz w:val="20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57:00Z</dcterms:created>
  <dc:creator>Федорова Мария Александровна</dc:creator>
  <dc:description/>
  <cp:keywords/>
  <dc:language>en-US</dc:language>
  <cp:lastModifiedBy>Филипп</cp:lastModifiedBy>
  <cp:lastPrinted>2024-02-05T17:28:00Z</cp:lastPrinted>
  <dcterms:modified xsi:type="dcterms:W3CDTF">2024-02-21T15:57:00Z</dcterms:modified>
  <cp:revision>2</cp:revision>
  <dc:subject/>
  <dc:title/>
</cp:coreProperties>
</file>