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носится на заседание Думы района 15 ноября 2023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ДУМА </w:t>
      </w:r>
      <w:r>
        <w:rPr>
          <w:b/>
          <w:bCs/>
          <w:caps/>
          <w:color w:val="000000"/>
          <w:sz w:val="24"/>
          <w:szCs w:val="24"/>
          <w:lang w:eastAsia="en-US"/>
        </w:rPr>
        <w:t>Батец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инициативе преобразования муниципальных образований, входящих в состав территории  Батецкого муниципальн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 _____ ноября 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В соответствии со статьей 13 Федерального закона от 06 октября                2003 года № 131-ФЗ «Об общих принципах организации местного самоуправления в Российской Федерации» Дума  Батец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 Батец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 Предложить Советам депутатов Батецкого, Мойкинского, Передольского  сельских посел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1. Рассмотреть инициативу Думы Батецкого муниципального района о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 Батец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 Назначить и провести публичные слушания по вопросу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 Батецкого муниципального района с последующим наделением вновь образованного муниципального образования статусом муниципального округа, с  административным центром в поселке Батец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 По итогам проведения  публичных слушаний  рассмотреть вопрос о согласии на преобразование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 путем объединения всех поселений, входящих в состав  Батец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4. Направить в адрес Думы Батецкого муниципального района, решения указанные, в п. 2.2. пункта 2 настоящего  решени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Назначить публичные слушания Думы  Батецкого муниципального района  по вопросу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 Батец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поселке Батецкий (проект решения прилагается), на ____ декабря 2023 года  на  ______часов ______минут по  адресу поселок Батецкий, ул. Советская .д.4 (районный Дом культуры)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ю проведения публичных слушаний возложить на Управление делам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едложения и замечания по проекту решения принимаются по адресу: поселок Батецкий, ул. Советская, д.39а, контактный телефон 8816 61 22 216, 22 363, эл.почта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batet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 Настоящее решение вступает в силу со дня его подписания и подлежит официальному опубликованию в муниципальной газете «Батец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ект внесен и завизирован:                 Ф.М. Замчевский, Управляющий дел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И. Никонов, председатель Думы Батец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Н. Иванов, Глава Батец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в дело-1, прокуратура-1, Управление делами-1, Мойкинское сельское посление-1, Передольское сельское посление-1, отдел по работе с территориями-1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5:00Z</dcterms:created>
  <dc:creator>user</dc:creator>
  <dc:description/>
  <cp:keywords/>
  <dc:language>en-US</dc:language>
  <cp:lastModifiedBy>Tanya</cp:lastModifiedBy>
  <cp:lastPrinted>2007-03-19T14:45:00Z</cp:lastPrinted>
  <dcterms:modified xsi:type="dcterms:W3CDTF">2023-11-09T11:25:00Z</dcterms:modified>
  <cp:revision>2</cp:revision>
  <dc:subject/>
  <dc:title>РОССИЙСКАЯ  ФЕДЕРАЦИЯ</dc:title>
</cp:coreProperties>
</file>