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Выносится на Думу района 20 декабря  2023 год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   ____ дека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                   № 131-ФЗ «Об общих принципах организации местного самоуправления в Российской Федерации» Администрация Бате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ёт об исполнении бюджета муниципального района за </w:t>
      </w:r>
      <w:r>
        <w:rPr>
          <w:bCs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 по доходам в сумме </w:t>
      </w:r>
      <w:r>
        <w:rPr>
          <w:rFonts w:eastAsia="Calibri"/>
          <w:color w:val="000000"/>
          <w:sz w:val="28"/>
          <w:szCs w:val="28"/>
        </w:rPr>
        <w:t xml:space="preserve">182 794 931 </w:t>
      </w:r>
      <w:r>
        <w:rPr>
          <w:sz w:val="28"/>
          <w:szCs w:val="28"/>
        </w:rPr>
        <w:t xml:space="preserve">рубль 45 копеек, расходам в сумме </w:t>
      </w:r>
      <w:r>
        <w:rPr>
          <w:rFonts w:eastAsia="Calibri"/>
          <w:color w:val="000000"/>
          <w:sz w:val="28"/>
          <w:szCs w:val="28"/>
        </w:rPr>
        <w:t xml:space="preserve">171 907 255 </w:t>
      </w:r>
      <w:r>
        <w:rPr>
          <w:sz w:val="28"/>
          <w:szCs w:val="28"/>
        </w:rPr>
        <w:t xml:space="preserve">рублей 38 копеек с превышением доходов над расходами в сумме </w:t>
      </w:r>
      <w:r>
        <w:rPr>
          <w:rFonts w:eastAsia="Calibri"/>
          <w:color w:val="000000"/>
          <w:sz w:val="28"/>
          <w:szCs w:val="28"/>
        </w:rPr>
        <w:t xml:space="preserve">10 887 676 </w:t>
      </w:r>
      <w:r>
        <w:rPr>
          <w:sz w:val="28"/>
          <w:szCs w:val="28"/>
        </w:rPr>
        <w:t>рублей 0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Думу Батецкого муниципального района и Контрольно-счетную палату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роект внесен:                                                               Т.Б.Ку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Заместитель начальника отде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омитета            финанс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   Батец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район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Согласовано:                                                                    Г.С. Литвинов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ведущий специалист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  <w:r>
        <w:rPr/>
        <w:t>юридического отде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Батец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муниципального района                                                                   </w:t>
      </w:r>
    </w:p>
    <w:p>
      <w:pPr>
        <w:pStyle w:val="Normal"/>
        <w:ind w:left="360" w:hanging="0"/>
        <w:rPr/>
      </w:pPr>
      <w:r>
        <w:rPr/>
        <w:t>Разослать:</w:t>
      </w:r>
    </w:p>
    <w:p>
      <w:pPr>
        <w:pStyle w:val="Normal"/>
        <w:ind w:left="360" w:hanging="0"/>
        <w:rPr/>
      </w:pPr>
      <w:r>
        <w:rPr/>
        <w:t>В дело – 1, Прокуратура – 1,   Комитет финансов – 1, Дума -1, КСП -1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в соответствии с главой 25.1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екте данного решения Думы Батецкого муниципального района не содержится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                                                Е.Н. Машковс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  <w:szCs w:val="28"/>
        </w:rPr>
        <w:t>9 месяцев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/>
      </w:pPr>
      <w:r>
        <w:rPr/>
        <w:t xml:space="preserve">(руб. коп.)                                                                   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410"/>
        <w:gridCol w:w="1559"/>
        <w:gridCol w:w="1418"/>
        <w:gridCol w:w="239"/>
      </w:tblGrid>
      <w:tr>
        <w:trPr>
          <w:trHeight w:val="23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 на 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за 9 месяцев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628 24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94 93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512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33 33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58 825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58 825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8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26 188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276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15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51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51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9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84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84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33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433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14 029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00 73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8 850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1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8 850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1 881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102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1 881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49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1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49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39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39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4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38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402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38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805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805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805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6 11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103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3050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2 832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46 90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3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90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70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2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70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7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217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10507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217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9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27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904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27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904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27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9 72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0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2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1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4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размещение отходов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41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39 029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6 45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99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6 45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1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6 45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575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06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8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06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8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99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8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8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924 60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03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0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16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00500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20500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3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16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9 152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58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58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2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5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25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5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3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41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3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41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3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419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67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67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4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4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6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32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6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32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7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5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58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8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08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3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3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4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4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7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6011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19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60119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6012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20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9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33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133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 в целях возмещения причиненного ущерба (убы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0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012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012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, уплачиваемые в целях возмещения в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1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15 7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861 59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524 61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70 499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66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66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1500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66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56 52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68 65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2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98 25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2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98 25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30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1 33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30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1 33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2546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6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9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5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510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49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4 5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510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поддержку отрасл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1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0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06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1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0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306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55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2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27 002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2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2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27 002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30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68 46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52 1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52 1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3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002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08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082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23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18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23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2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7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17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303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303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5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93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17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3593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4 017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94 98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57 37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001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37 58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19 652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4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37 58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19 652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3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3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0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3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5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3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50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3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6 24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6 24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0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6 24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6 24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2530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2 60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62 60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6001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3 6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3 63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(руб. коп.)                      </w:t>
      </w:r>
      <w:r>
        <w:rPr/>
        <w:t xml:space="preserve">                                             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10"/>
        <w:gridCol w:w="600"/>
        <w:gridCol w:w="1559"/>
        <w:gridCol w:w="1418"/>
        <w:gridCol w:w="239"/>
      </w:tblGrid>
      <w:tr>
        <w:trPr>
          <w:trHeight w:val="23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 на 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за 9 месяцев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951 44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07 25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07 80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40 063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2 352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2 352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2 352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55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79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85 10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91 00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72 81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6 59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72 81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66 59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9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56 743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 31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0 81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1 50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7 98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5 74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306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5 74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1 306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95 74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4 75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энергетических ресурс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0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7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венц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7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2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сполнение судебных акт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налогов, сборов и иных платеж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2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иных платеж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692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дебная систе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7 88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0 305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0 305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4 59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71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57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57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57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налогов, сборов и иных платеж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иных платеж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езервные средс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7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8 818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6 85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казенных учрежд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2 84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учрежд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941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899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17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27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9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9 0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3 10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9 0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3 10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0 8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1 09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энергетических ресурс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0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венц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5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налогов, сборов и иных платеж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5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4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2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прочих налогов, сбор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2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4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иных платеж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23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23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48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48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69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1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венц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5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33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4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 68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3 53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казенных учрежд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3 53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учрежд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2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27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265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50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населению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64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9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9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9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населению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межбюджетные трансферт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5 30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4 44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Лес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7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5 27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1 9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7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5 27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1 9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7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5 27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1 9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7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5 27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1 9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3 9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3 9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3 9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3 9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46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72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46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72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46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72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46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72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9 02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77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02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77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02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77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02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77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7 09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0 39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38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38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38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822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энергетических ресурс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6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 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7 35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7 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7 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7 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инвестиции иным юридическим лиц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инвестиции иным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668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межбюджетные трансферт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 668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7 0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налогов, сборов и иных платеж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7 0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иных платеж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7 0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59 35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2 65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19 35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7 73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19 35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7 73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19 35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7 73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9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межбюджетные трансферт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9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ОКРУЖАЮЩЕЙ СРЕ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60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6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6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6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6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6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6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6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3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87 61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школьное 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87 23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42 66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87 23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42 66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87 23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42 665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20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58 737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6 27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3 92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е образ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39 57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28 97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4 22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казенных учрежд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4 22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учрежд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3 58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63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6 362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6 362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6 362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78 27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65 69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78 27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65 69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01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280 998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76 58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84 697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4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6 47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4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6 47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4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6 47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5 87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3 77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2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691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населению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5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4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3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4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4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8 35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9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2 42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9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2 42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32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8 97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0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 448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6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3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3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3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налогов, сборов и иных платеж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иных платеж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17 31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30 41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40 51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38 74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0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убличные нормативные выплаты гражданам несоциального характер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19 71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18 04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19 71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18 04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18 862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7 81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 17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1 669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1 83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1 83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0 66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068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3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3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3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бюджетные ассигнова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налогов, сборов и иных платеж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плата иных платеж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3 86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56 76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4 57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4 57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4 57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пенсии, социальные доплаты к пенс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4 57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 56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 56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5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гражданам на приобретение жиль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5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3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семьи и дет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22 81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и иные выплаты населению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2 81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4 656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4 656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 157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570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1 58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инвестиц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8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5 297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8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5 297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ая закупка товаров, работ и услу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5 0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5 0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9 89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сидии автономным учреждениям на иные цел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бслуживание муниципального долг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0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9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9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жбюджетные трансферт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9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тац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9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тации на выравнивание бюджетной обеспеченност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99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23 19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87 676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руб. коп.)                         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410"/>
        <w:gridCol w:w="1601"/>
        <w:gridCol w:w="1455"/>
        <w:gridCol w:w="239"/>
      </w:tblGrid>
      <w:tr>
        <w:trPr>
          <w:trHeight w:val="23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3 го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23 199,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887 676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1 4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1 4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9 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8 8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9 6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500007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8 8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50000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9 6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14 4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1 4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14 4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1 4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14 4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1 4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50000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614 4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1 4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 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5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 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500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 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502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 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5020500006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 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23 199,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426 236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23 199,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426 236,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4 692 243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7 252 794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4 692 243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7 252 794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4 692 243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7 252 794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4 692 243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7 252 794,7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15 443,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826 558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15 443,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826 558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15 443,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826 558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15 443,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826 558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3 году оказана материальная помощь двум гражданам, пострадавше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014"/>
      </w:tblGrid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6:00Z</dcterms:created>
  <dc:creator>пользователь</dc:creator>
  <dc:description/>
  <cp:keywords/>
  <dc:language>en-US</dc:language>
  <cp:lastModifiedBy>Tanya</cp:lastModifiedBy>
  <cp:lastPrinted>2023-12-13T12:38:00Z</cp:lastPrinted>
  <dcterms:modified xsi:type="dcterms:W3CDTF">2023-12-14T11:04:00Z</dcterms:modified>
  <cp:revision>22</cp:revision>
  <dc:subject/>
  <dc:title>ПРОЕКТ</dc:title>
</cp:coreProperties>
</file>