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Новгородская область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Батецкий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вета депутатов Батецкого сельского поселения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гишвили Светланы Геннади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инято Советом депутатов Батецкого сельского поселения 21 февраля  2023 года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ев заявление депутата Совета депутатов Батецкого сельского поселения по десятимандатному избирательному округу № 1 Гогишвили Светланы Геннадиевны о досрочном прекращении полномочий депутата Совета депутатов Батецкого сельского поселения от 15 февраля 2023 года, в соответствии с пунктом 10 статьи 40 Федерального закона от 06 октября 2003 года № 131-ФЗ «Об общих принципах организации местного самоуправления в Российской Федерации», пунктом 6 статьи 31 Устава Батецкого сельского поселения, Совет депутатов Батецкого сельского поселения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ШИЛ:</w:t>
      </w:r>
    </w:p>
    <w:p>
      <w:pPr>
        <w:pStyle w:val="Normal"/>
        <w:ind w:firstLine="73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екратить полномочия депутата Совета депутатов Батецкого сельского поселения по десятимандатному избирательному округу № 1 Гогишвили Светланы Геннадиевны в связи отставкой по собственному желанию. 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Решение вступает в силу со дня его подписа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публиковать решение в муниципальной газете «Батецкие вести» и разместить на официальном сайте Администрации Батецкого муниципального района в разделе Батецкое сельское поселение в информационно-телекоммуникационной сети «Интернет».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С.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1 февраля 2023 год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№ </w:t>
      </w:r>
      <w:r>
        <w:rPr/>
        <w:t>129-СД</w:t>
      </w:r>
    </w:p>
    <w:p>
      <w:pPr>
        <w:pStyle w:val="Normal"/>
        <w:ind w:left="-142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35:00Z</dcterms:created>
  <dc:creator>1</dc:creator>
  <dc:description/>
  <cp:keywords/>
  <dc:language>en-US</dc:language>
  <cp:lastModifiedBy>Tanya</cp:lastModifiedBy>
  <cp:lastPrinted>2023-02-15T12:20:00Z</cp:lastPrinted>
  <dcterms:modified xsi:type="dcterms:W3CDTF">2023-02-27T08:57:00Z</dcterms:modified>
  <cp:revision>6</cp:revision>
  <dc:subject/>
  <dc:title>проект</dc:title>
</cp:coreProperties>
</file>