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rFonts w:ascii="Times New Roman CYR" w:hAnsi="Times New Roman CYR" w:eastAsia="Times New Roman" w:cs="Times New Roman CYR"/>
          <w:kern w:val="0"/>
          <w:sz w:val="24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9600" cy="891540"/>
            <wp:effectExtent l="0" t="0" r="0" b="0"/>
            <wp:docPr id="1" name="Рисунок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  <w:lang w:eastAsia="ru-RU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Батец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БАТЕЦ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дизайн-коде посел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тецкий Новгород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Советом депутатов Батецкого сельского поселения 19 апреля 2023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тецкого сельского поселения Совет депутатов Батец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дизайн-коде поселка Батецкий Новгор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49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муниципальной газете «Батецкие вести» и разместить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Батецкого </w:t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                                           С.Я. Резни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 Батец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 апреля 2023 года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137-СД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9:00Z</dcterms:created>
  <dc:creator>Снежана Андреева</dc:creator>
  <dc:description/>
  <cp:keywords/>
  <dc:language>en-US</dc:language>
  <cp:lastModifiedBy>Снежана Андреева</cp:lastModifiedBy>
  <dcterms:modified xsi:type="dcterms:W3CDTF">2023-09-22T14:09:00Z</dcterms:modified>
  <cp:revision>1</cp:revision>
  <dc:subject/>
  <dc:title/>
</cp:coreProperties>
</file>