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6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тецкий муниципальны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Батецкого сельского поселения «О принятии имущества в муниципальную собственность Батецкого сельского поселения» от 28.06.2022 № 107-С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 Батецкого сельского поселения   21 июня 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            № 131-ФЗ «Об общих принципах организации местного самоуправления в Российской Федерации», областным законом от 23.10.2014 № 637-ОЗ «О закреплении за сельскими поселениями Новгородской области вопросов местного значения» Совет депутатов Батец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Батецкого сельского поселения от 28 июня 2022 года № 107-СД «О принятии имущества в муниципальную собственность Батецкого сельского поселения, изложив приложение к решению в прилагаемой ред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е вести» и    разместить на официальном сайте Администрации Батецкого муниципального района, в разделе Батецкого сельского поселе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тецкого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С.Я. Рез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ат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июня 2023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3-СД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28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 </w:t>
      </w:r>
    </w:p>
    <w:p>
      <w:pPr>
        <w:pStyle w:val="Normal"/>
        <w:spacing w:lineRule="exact" w:line="24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2 № 107-С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а, принимаемого в муниципальную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2693"/>
        <w:gridCol w:w="3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ованная характеристика имущества, (к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д. Русы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ий район Новгоро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д. Большой Лат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ий район Новгоро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7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д. Рад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ий район Новгоро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 покрытие»</w:t>
            </w:r>
          </w:p>
        </w:tc>
      </w:tr>
    </w:tbl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pacing w:val="6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0"/>
      <w:ind w:left="142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28:00Z</dcterms:created>
  <dc:creator>1</dc:creator>
  <dc:description/>
  <cp:keywords/>
  <dc:language>en-US</dc:language>
  <cp:lastModifiedBy>Tanya</cp:lastModifiedBy>
  <cp:lastPrinted>2023-06-05T11:16:00Z</cp:lastPrinted>
  <dcterms:modified xsi:type="dcterms:W3CDTF">2023-06-21T13:50:00Z</dcterms:modified>
  <cp:revision>4</cp:revision>
  <dc:subject/>
  <dc:title>ПРОЕКТ</dc:title>
</cp:coreProperties>
</file>