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  <w:r>
        <w:rPr>
          <w:b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звания «Почетный ж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 26 июля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 Совет депутатов Батецкого сельского поселения </w:t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 Юдиной Валентине Матвеевне, ветерану труда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firstLine="720"/>
        <w:jc w:val="both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 xml:space="preserve">Опубликовать решение в муниципальной газете «Батецкие вести»                   </w:t>
      </w:r>
      <w:r>
        <w:rPr/>
        <w:t>и разместить на официальном сайте Администрации Батецкого муниципального района, в разделе Батецкое сельское поселени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овета депутатов Батецкого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О.А. Марты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ля 2023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-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6:00Z</dcterms:created>
  <dc:creator>Ковалева</dc:creator>
  <dc:description/>
  <cp:keywords/>
  <dc:language>en-US</dc:language>
  <cp:lastModifiedBy>Tanya</cp:lastModifiedBy>
  <cp:lastPrinted>2021-07-22T10:46:00Z</cp:lastPrinted>
  <dcterms:modified xsi:type="dcterms:W3CDTF">2023-07-27T12:18:00Z</dcterms:modified>
  <cp:revision>4</cp:revision>
  <dc:subject/>
  <dc:title> </dc:title>
</cp:coreProperties>
</file>