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ТЕЦКОГО СЕЛЬСКОГО ПОСЕЛЕНИЯ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  Батецкого сельского поселе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22  ноября 2023 год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В соответствии со статьями 13, 28 Федерального закона от 0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публичных слушаниях в Батецком сельском поселении, утвержденным решением Совета депутатов Батецкого сельского поселения от 27 октября 2009 года № 7-СД, решением Думы Батецкого муниципального района от 15 ноября 2023 года № 234-РД «Об инициативе преобразования муниципальных образований, входящих в состав территории Батецкого муниципального района» Совет депутатов Батец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значить и провести публичные слушания по вопросу преобразования муниципального образования Батецкого сельского поселения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  на 7 декабря 2023 года (проект решения прилагается)</w:t>
      </w:r>
      <w:r>
        <w:rPr>
          <w:b/>
        </w:rPr>
        <w:t xml:space="preserve"> </w:t>
      </w:r>
      <w:r>
        <w:rPr/>
        <w:t xml:space="preserve">на  16 часов 30 минут по адресу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/>
        <w:t>п. Батецкий, ул. Советская, д.4 (районный Дом культу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в муниципальной газете «Батецкие вести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сельского поселения                                            С.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2 ноябр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8-СД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 xml:space="preserve">Приложение к решению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>Совета депутатов Батец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right"/>
        <w:rPr/>
      </w:pPr>
      <w:r>
        <w:rPr/>
        <w:t>от 22.11.2023 № 158-СД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  <w:t>Батецкий  район</w:t>
      </w:r>
    </w:p>
    <w:p>
      <w:pPr>
        <w:pStyle w:val="Normal"/>
        <w:jc w:val="center"/>
        <w:rPr/>
      </w:pPr>
      <w:r>
        <w:rPr/>
        <w:t xml:space="preserve">Совет депутатов Батец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>О выражении согласия населения на преобразование муниципального образован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Советом депутатов Батецкого сельского поселения  «____» декабр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Рассмотрев инициативу Думы Батецкого муниципального района о преобразовании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, а также результаты публичных слушаний по данному вопросу, проведенных 7 декабря 2023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атецкого сельского поселения, Совет депутатов Батец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>Выразить согласие населения на преобразование муниципального образования Батецкого сельского поселения,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 с административным центром в поселке Батец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аправить настоящее решение в Думу Батец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 в муниципальной газете «Батецкие ве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2:00Z</dcterms:created>
  <dc:creator>user</dc:creator>
  <dc:description/>
  <cp:keywords/>
  <dc:language>en-US</dc:language>
  <cp:lastModifiedBy>Tanya</cp:lastModifiedBy>
  <cp:lastPrinted>2023-11-27T10:46:00Z</cp:lastPrinted>
  <dcterms:modified xsi:type="dcterms:W3CDTF">2023-11-27T07:46:00Z</dcterms:modified>
  <cp:revision>4</cp:revision>
  <dc:subject/>
  <dc:title>РОССИЙСКАЯ  ФЕДЕРАЦИЯ</dc:title>
</cp:coreProperties>
</file>