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Батецкого сельского поселения от 28.06.2022 № 107-СД «О принятии имущества в муниципальную собственность Батец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атецкого сельского поселения  20 декабря 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№ 131-ФЗ «Об общих принципах организации местного самоуправления в Российской Федерации», областным законом от 23.10.2014 № 637-ОЗ «О закреплении за сельскими поселениями Новгородской области вопросов местного значения» Совет депутатов Бате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Батецкого сельского поселения от 28.06.2022 № 107-СД «О принятии имущества в муниципальную собственность Батецкого сельского поселения», изложив приложение к решению в прилагаем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е вести» и    разместить на официальном сайте Администрации Батецкого муниципального района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тецкого</w:t>
      </w:r>
    </w:p>
    <w:p>
      <w:pPr>
        <w:pStyle w:val="Normal"/>
        <w:spacing w:lineRule="exact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О.А. Марты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23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64-СД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е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3 №164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4"/>
        <w:gridCol w:w="2790"/>
        <w:gridCol w:w="3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 (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д. Русы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 Новгород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Змеёва Г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ий район Новгородской обла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нтовое покрытие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8:00Z</dcterms:created>
  <dc:creator>1</dc:creator>
  <dc:description/>
  <cp:keywords/>
  <dc:language>en-US</dc:language>
  <cp:lastModifiedBy>Tanya</cp:lastModifiedBy>
  <cp:lastPrinted>2023-12-21T10:38:00Z</cp:lastPrinted>
  <dcterms:modified xsi:type="dcterms:W3CDTF">2023-12-21T07:42:00Z</dcterms:modified>
  <cp:revision>3</cp:revision>
  <dc:subject/>
  <dc:title>ПРОЕКТ</dc:title>
</cp:coreProperties>
</file>