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атецкого сельского поселения от 20.12.2023 № 163-СД «О бюджете Батецкого сель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нято Советом депутатов Батецкого сельского поселения  21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1 Положения о бюджетном процессе в Батецком сельском поселении, утвержденного решением Совета депутатов Батецкого сельского поселения от 11.09.2014 № 317-СД Совет депутатов Бате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center" w:pos="110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Батецкого сельского поселения от 20.12.2023 № 163-СД «О бюджете Батец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я 3,6,8,10 изложить в прилагаемой редакции.</w:t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1.6:</w:t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.6.3 цифры «9139,7»заменить цифрами «10539,7»;</w:t>
      </w:r>
    </w:p>
    <w:p>
      <w:pPr>
        <w:pStyle w:val="TextBodyIndent"/>
        <w:ind w:right="0"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2. </w:t>
      </w: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августа 2024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5-С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0" w:after="0"/>
        <w:ind w:left="60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 3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юджета Батецкого сельского поселения н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лановый период 2025 и 2026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 рублей</w:t>
      </w:r>
    </w:p>
    <w:tbl>
      <w:tblPr>
        <w:tblW w:w="995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6"/>
        <w:gridCol w:w="961"/>
        <w:gridCol w:w="1009"/>
        <w:gridCol w:w="992"/>
      </w:tblGrid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0 01 05 00 00 00 0000 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 01 05 02 01 10 0000 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0" w:after="0"/>
        <w:ind w:left="60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селения на 2024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42"/>
        <w:gridCol w:w="1257"/>
        <w:gridCol w:w="1430"/>
        <w:gridCol w:w="1145"/>
        <w:gridCol w:w="1278"/>
      </w:tblGrid>
      <w:tr>
        <w:trPr>
          <w:trHeight w:val="8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выборов и референду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4,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9,7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9,7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,6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,6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5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8,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4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18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обслуживание и содержание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8,1</w:t>
            </w:r>
          </w:p>
        </w:tc>
      </w:tr>
      <w:tr>
        <w:trPr>
          <w:trHeight w:val="15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15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6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12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,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,6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0" w:after="0"/>
        <w:ind w:left="60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4 год</w:t>
      </w:r>
    </w:p>
    <w:p>
      <w:pPr>
        <w:pStyle w:val="Normal"/>
        <w:autoSpaceDE w:val="false"/>
        <w:spacing w:lineRule="exact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57"/>
        <w:gridCol w:w="1661"/>
        <w:gridCol w:w="1145"/>
        <w:gridCol w:w="1417"/>
      </w:tblGrid>
      <w:tr>
        <w:trPr>
          <w:trHeight w:val="8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выборов и референду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3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4,7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9,7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9,7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,6</w:t>
            </w:r>
          </w:p>
        </w:tc>
      </w:tr>
      <w:tr>
        <w:trPr>
          <w:trHeight w:val="43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,6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45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40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8,5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4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167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8,1</w:t>
            </w:r>
          </w:p>
        </w:tc>
      </w:tr>
      <w:tr>
        <w:trPr>
          <w:trHeight w:val="15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15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112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6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40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34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6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,6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,6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4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4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0" w:after="0"/>
        <w:ind w:left="60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атецкого сельского поселения на 2024-2026 год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559"/>
        <w:gridCol w:w="153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2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1:00Z</dcterms:created>
  <dc:creator>1</dc:creator>
  <dc:description/>
  <cp:keywords/>
  <dc:language>en-US</dc:language>
  <cp:lastModifiedBy>Филипп</cp:lastModifiedBy>
  <cp:lastPrinted>2023-11-16T15:07:00Z</cp:lastPrinted>
  <dcterms:modified xsi:type="dcterms:W3CDTF">2024-08-28T09:01:00Z</dcterms:modified>
  <cp:revision>2</cp:revision>
  <dc:subject/>
  <dc:title/>
</cp:coreProperties>
</file>