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атецком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b/>
          <w:sz w:val="28"/>
        </w:rPr>
        <w:t xml:space="preserve">Развитие малого и среднего предпринимательства в </w:t>
      </w:r>
      <w:r>
        <w:rPr>
          <w:b/>
          <w:sz w:val="28"/>
          <w:szCs w:val="28"/>
        </w:rPr>
        <w:t>Батецком муниципальном округе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Администрации Батецкого муниципального округа (далее-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Батецкого муниципального округа (далее - комитет финан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округа (далее отдел сельского хозяй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имущества Администрации Батецкого муниципального округа (далее - отдел муниципального имущества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07"/>
        <w:gridCol w:w="992"/>
        <w:gridCol w:w="992"/>
        <w:gridCol w:w="851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ь: Р</w:t>
            </w:r>
            <w:r>
              <w:rPr>
                <w:szCs w:val="24"/>
                <w:lang w:val="en-US" w:eastAsia="en-US"/>
              </w:rPr>
              <w:t>азвитие субъектов малого и среднего предпринимательства в целях формирования конкурентной среды в экономике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Повышение социальной эффективности деятельности субъектов малого и среднего предпринимательства области путем создания </w:t>
            </w:r>
            <w:r>
              <w:rPr>
                <w:rFonts w:cs="Courier New"/>
                <w:color w:val="000000"/>
                <w:szCs w:val="24"/>
              </w:rPr>
              <w:t>новых рабоч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, ед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малых и средних предприятий в расчете на 1 тыс.человек населения, ед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ников малых и средних предприятий (без внешних совместителей), ед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включенных в перечни муниципального имущества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Обеспечение доступа субъектов малого и среднего предпринимательства области к финансово-кредитным ресур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оборота малых и средних предприятий в расчете на душу населения, 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 на малых и средних предприятиях в расчете на душу населения, 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Количество заявлений от членов семей граждан, призванных на военную службу по </w:t>
            </w:r>
            <w:r>
              <w:rPr>
                <w:spacing w:val="-8"/>
                <w:szCs w:val="24"/>
              </w:rPr>
              <w:t xml:space="preserve">мобилизации, граждан, </w:t>
            </w:r>
            <w:r>
              <w:rPr>
                <w:spacing w:val="-6"/>
                <w:szCs w:val="24"/>
              </w:rPr>
              <w:t>заключивших контракт</w:t>
            </w:r>
            <w:r>
              <w:rPr>
                <w:szCs w:val="24"/>
              </w:rPr>
              <w:t xml:space="preserve"> о добровольном содействии, </w:t>
            </w:r>
            <w:r>
              <w:rPr>
                <w:bCs/>
                <w:szCs w:val="24"/>
              </w:rPr>
              <w:t>сотрудников, находящихся в служебной командировке,</w:t>
            </w:r>
            <w:r>
              <w:rPr>
                <w:szCs w:val="24"/>
              </w:rPr>
              <w:t xml:space="preserve"> в отношении которых организовано обеспечение твердым топливом (дровами), е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1-2025 годы.</w:t>
      </w:r>
    </w:p>
    <w:p>
      <w:pPr>
        <w:pStyle w:val="Normal"/>
        <w:ind w:firstLine="709"/>
        <w:jc w:val="both"/>
        <w:rPr/>
      </w:pPr>
      <w:r>
        <w:rPr/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74"/>
        <w:gridCol w:w="1801"/>
        <w:gridCol w:w="2799"/>
        <w:gridCol w:w="202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1,9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1,988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1,29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3311,2913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,65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60,6592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33,9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07,21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среднесписочной численности занятых на малых и средних предприятиях (без внешних совместителей) на 3,9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малых и средних предприятий на 27,5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вестиций в основной капитал малых и средних предприятий на 14,9 проц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и основные проблемы развития малого</w:t>
      </w:r>
      <w:r>
        <w:rPr>
          <w:b/>
          <w:sz w:val="28"/>
        </w:rPr>
        <w:t xml:space="preserve"> и среднего предпринимательства в </w:t>
      </w:r>
      <w:r>
        <w:rPr>
          <w:b/>
          <w:sz w:val="28"/>
          <w:szCs w:val="28"/>
        </w:rPr>
        <w:t>Батецком муниципальном округ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административная единица территория Батецкого муниципального округа достаточно привлекательна, географически выгодно расположена, имеет развитую транспортную инфраструктуру.</w:t>
      </w:r>
    </w:p>
    <w:p>
      <w:pPr>
        <w:pStyle w:val="Default"/>
        <w:ind w:firstLine="709"/>
        <w:jc w:val="both"/>
        <w:rPr/>
      </w:pPr>
      <w:r>
        <w:rPr>
          <w:rStyle w:val="Highlighted"/>
          <w:rFonts w:cs="Times New Roman" w:ascii="Times New Roman" w:hAnsi="Times New Roman"/>
          <w:b w:val="false"/>
          <w:sz w:val="28"/>
          <w:szCs w:val="28"/>
        </w:rPr>
        <w:t>Район богат природными ресурсами, имеются месторождения песка, песчано-гравийной смеси, глины, торфа.</w:t>
      </w:r>
      <w:r>
        <w:rPr>
          <w:rStyle w:val="Highlighted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ая лесосека в целом по району на 2020 год составляет 242,3 тыс. куб.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тратегический потенциал района – земельные ресурсы. Площадь сельскохозяйственных угодий (22,2 тыс. га) в районе составляет 13,9 процента от общей площади района. При этом использование сельскохозяйственных угодий составляет около 45 процентов, пашни – 41,4 процент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rStyle w:val="Highlighted"/>
          <w:b w:val="false"/>
          <w:sz w:val="28"/>
          <w:szCs w:val="28"/>
        </w:rPr>
        <w:t xml:space="preserve">Исторически сложилось, что в районе наиболее развита сельскохозяйственная отрасль. Ведением сельскохозяйственного производства занимаются 7 сельхозпредприятий, 22 наиболее активно ведущие производственную деятельность крестьянские (фермерские) хозяйства и личные подсобные хозяйства. В хозяйствах содержится </w:t>
      </w:r>
      <w:r>
        <w:rPr>
          <w:rStyle w:val="Highlighted"/>
          <w:b w:val="false"/>
          <w:color w:val="000000"/>
          <w:sz w:val="28"/>
          <w:szCs w:val="28"/>
        </w:rPr>
        <w:t>3,8</w:t>
      </w:r>
      <w:r>
        <w:rPr>
          <w:rStyle w:val="Highlighted"/>
          <w:b w:val="false"/>
          <w:sz w:val="28"/>
          <w:szCs w:val="28"/>
        </w:rPr>
        <w:t xml:space="preserve"> тыс. голов крупного рогатого скота, в том числе </w:t>
      </w:r>
      <w:r>
        <w:rPr>
          <w:rStyle w:val="Highlighted"/>
          <w:b w:val="false"/>
          <w:color w:val="000000"/>
          <w:sz w:val="28"/>
          <w:szCs w:val="28"/>
        </w:rPr>
        <w:t>1,7</w:t>
      </w:r>
      <w:r>
        <w:rPr>
          <w:rStyle w:val="Highlighted"/>
          <w:b w:val="false"/>
          <w:sz w:val="28"/>
          <w:szCs w:val="28"/>
        </w:rPr>
        <w:t xml:space="preserve"> тыс. коров. На протяжении последних ряда лет район занимает высокое место в областном рейтинге по уровню продуктивности дойного ст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субъектов малого и среднего предпринимательства по данным Федеральной налоговой службы по Батецкому району на 1 января 2021 года составляет 135 единиц.</w:t>
      </w:r>
    </w:p>
    <w:p>
      <w:pPr>
        <w:pStyle w:val="Normal"/>
        <w:ind w:firstLine="709"/>
        <w:jc w:val="both"/>
        <w:rPr/>
      </w:pPr>
      <w:r>
        <w:rPr>
          <w:rStyle w:val="Highlighted"/>
          <w:b w:val="false"/>
          <w:sz w:val="28"/>
          <w:szCs w:val="28"/>
        </w:rPr>
        <w:t>Крупных промышленных предприятий на территории района не зарегистрировано.</w:t>
      </w:r>
      <w:r>
        <w:rPr>
          <w:b/>
          <w:sz w:val="28"/>
          <w:szCs w:val="28"/>
        </w:rPr>
        <w:t xml:space="preserve"> </w:t>
      </w:r>
      <w:r>
        <w:rPr>
          <w:rStyle w:val="Highlighted"/>
          <w:b w:val="false"/>
          <w:sz w:val="28"/>
          <w:szCs w:val="28"/>
        </w:rPr>
        <w:t>Выпуск промышленной продукции осуществляется предприятиями малого и средне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й устойчивого роста благосостояния и качества жизни граждан района, а также создание благоприятных условий хозяйствования зависит от решения ряда основны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предприятия, осуществляющие деятельность на территории района, испытывают недостаток собственных средств на динамичное развитие, обновление основных фондов, реструктуризацию производства, увеличение производительности труда, приобретение новой техники. </w:t>
        <w:tab/>
        <w:t xml:space="preserve">Все это обусловлено следующими причинам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ежение роста тарифов на энергоресурсы и транспортные тарифы в сравнении с темпами роста цен на продукцию многих организаций муниципального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коммунальной инфраструктуры имеют высокую степень износ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табильного развития малого и среднего предпринимательства в районе буду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7.02.2008 № 245 «О развитии малого и среднего предпринимательства в Нов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о развитию малого и среднего предпринимательства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е субъектов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административ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с миграцией населения Батецкого муниципального района из-за отсутствия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включающие в себя риски, связанные с оплатой труда на предприятиях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изменение государственной политики в сфере поддержки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едоставления в департамент экономического развития Новгородской области отче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13.05.2022 № 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02"/>
        <w:gridCol w:w="1246"/>
        <w:gridCol w:w="1711"/>
        <w:gridCol w:w="1469"/>
        <w:gridCol w:w="1521"/>
        <w:gridCol w:w="1108"/>
        <w:gridCol w:w="1108"/>
        <w:gridCol w:w="971"/>
        <w:gridCol w:w="1108"/>
        <w:gridCol w:w="970"/>
      </w:tblGrid>
      <w:tr>
        <w:trPr>
          <w:trHeight w:val="9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Задача: Повышение социальной эффективности деятельности субъектов малого и среднего предпринимательства области путем создания новых рабочих мест</w:t>
            </w:r>
          </w:p>
        </w:tc>
      </w:tr>
      <w:tr>
        <w:trPr>
          <w:trHeight w:val="9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реализации массовых программ обучения целевых групп граждан основам предприниматель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субъектов малого и среднего предпринимательства о проводимых курсах по подготовке переподготовке и повышению квалиф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субъектам малого и среднего предпринимательства в привлечении кредитов коммерческих банков на инвестиционные проекты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, в виде 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9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муниципального иму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6" w:right="-9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 Задача: Увеличение доли производимых субъектами малого и среднего предпринимательства области товаров (работ, услуг) в валовом внутреннем продукте</w:t>
            </w:r>
          </w:p>
        </w:tc>
      </w:tr>
      <w:tr>
        <w:trPr>
          <w:trHeight w:val="12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сультаций для субъектов малого и среднего предпринимательства по вопросам получения государственной поддерж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предпринимательства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едоставление субсидии субъектам малого и среднего предпринимательства,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дел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до 31 декабря текущего финансового год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  <w:r>
              <w:rPr>
                <w:color w:val="000000"/>
                <w:szCs w:val="28"/>
              </w:rPr>
              <w:t xml:space="preserve">субсидии </w:t>
            </w:r>
            <w:r>
              <w:rPr>
                <w:bCs/>
                <w:color w:val="000000"/>
                <w:szCs w:val="28"/>
              </w:rPr>
              <w:t xml:space="preserve">юридическим лицам и индивидуальным предпринимателям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Cs w:val="28"/>
              </w:rPr>
              <w:t>на 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, комитет финан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022 - 2025 г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1,988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8,291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0,659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left="104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">
    <w:name w:val="Highlighte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6:00Z</dcterms:created>
  <dc:creator>user</dc:creator>
  <dc:description/>
  <cp:keywords/>
  <dc:language>en-US</dc:language>
  <cp:lastModifiedBy>Наташа</cp:lastModifiedBy>
  <cp:lastPrinted>2021-02-04T14:51:00Z</cp:lastPrinted>
  <dcterms:modified xsi:type="dcterms:W3CDTF">2025-03-14T09:05:00Z</dcterms:modified>
  <cp:revision>4</cp:revision>
  <dc:subject/>
  <dc:title/>
</cp:coreProperties>
</file>