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49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8"/>
        </w:rPr>
      </w:pPr>
      <w:r>
        <w:rPr>
          <w:b/>
          <w:caps/>
          <w:szCs w:val="28"/>
        </w:rPr>
        <w:t>ДУМА 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тратегическом планировании </w:t>
      </w:r>
    </w:p>
    <w:p>
      <w:pPr>
        <w:pStyle w:val="Heading3"/>
        <w:rPr/>
      </w:pPr>
      <w:r>
        <w:rPr>
          <w:b/>
          <w:szCs w:val="28"/>
        </w:rPr>
        <w:t xml:space="preserve">на территории  Батецкого муниципального района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 w:val="26"/>
          <w:szCs w:val="26"/>
        </w:rPr>
        <w:t>Принято Думой Батецкого муниципального района 21 октября  2015 года</w:t>
      </w:r>
    </w:p>
    <w:p>
      <w:pPr>
        <w:pStyle w:val="TextBody"/>
        <w:spacing w:lineRule="auto" w:line="240"/>
        <w:ind w:right="425" w:firstLine="851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lineRule="auto" w:line="240"/>
        <w:ind w:right="-2" w:firstLine="709"/>
        <w:jc w:val="both"/>
        <w:rPr/>
      </w:pPr>
      <w:r>
        <w:rPr>
          <w:b w:val="false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8 июня 2014 года           № 172-ФЗ «О стратегическом планировании в Российской Федерации» Дума Батецкого муниципального района</w:t>
      </w:r>
    </w:p>
    <w:p>
      <w:pPr>
        <w:pStyle w:val="TextBody"/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  Утвердить Положение о стратегическом планировании на территории Батецкого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 Опубликовать решение в муниципальной газете «Батецкий вестник» и разместить на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Глава Батецкого муниципального района </w:t>
                  </w:r>
                </w:p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szCs w:val="28"/>
                    </w:rPr>
                    <w:t>В.Н.Иванов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240"/>
                    <w:ind w:left="31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Cs w:val="28"/>
                    </w:rPr>
                    <w:t>В.Н. Бабарки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Глава Батецкого муниципального района </w:t>
                  </w:r>
                </w:p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szCs w:val="28"/>
                    </w:rPr>
                    <w:t>В.Н.Иванов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240"/>
                    <w:ind w:left="31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Cs w:val="28"/>
                    </w:rPr>
                    <w:t>О.П.Семен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Бат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октября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-Р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решением Думы Батецкого муниципального района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15  № 8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стратегическом планировании на территории Батецкого муниципальн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Настоящее Положение устанавливает полномочия органов местного самоуправления при разработке и утверждении документов стратегического планирования социально-экономического развития Батецкого муниципального района, п</w:t>
      </w:r>
      <w:r>
        <w:rPr>
          <w:rFonts w:eastAsia="SimSun;宋体"/>
          <w:bCs/>
          <w:szCs w:val="28"/>
          <w:lang w:eastAsia="zh-CN"/>
        </w:rPr>
        <w:t>орядок разработки и корректировки Стратегии социально-экономического развития Батецкого муниципальн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Бате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Правовое регулирование стратегического планирования осуществляется в соответствии со статьей 2 Федерального закона от 28 июня 2014 года  № 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2. Участники стратегического планирования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никами стратегического планирования являю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Дума Батец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Администрация Батец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3. Полномочия участников стратегического планирования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полномочиям Думы Батецкого муниципального района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тверждение Стратегии социально-экономического развития Батец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пределение порядка разработки и корректировки Стратегии социально-экономического развития Батец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. К полномочиям Администрации Батецкого муниципального района относятся: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Батецкого муниципального района, согласованных с приоритетами и целями социально-экономического развития Российской Федерации и Новгородской области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разработка документов стратегического планирования Батец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за исключением тех, утверждение которых относится к компетенции Думы Батецкого муниципального района;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Батецкого муниципальн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.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4.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Документы стратегического планирования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документам стратегического планирования Батецкого муниципального района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) документ стратегического планирования, разрабатываемый в рамках целеполагания -   стратегия социально-экономического развития Батец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 муниципального образования на долгосрочный период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лан мероприятий по  реализации стратегии социально-экономического развития Батец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муниципальные программы Батец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5. Порядок разработки и корректировки Стратегии Социально-экономического развития Батецкого муниципального района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.</w:t>
        <w:tab/>
        <w:t>Стратегия социально-экономического развития Батецкого муниципального района разрабатывается на период, не превышающий периода, на который разрабатывается прогноз социально-экономического развития Батецкого муниципального района на долгосрочный период, в целях определения приоритетов, целей и задач социально-экономического развития Батецкого муниципального района, согласованных с приоритетами и целями социально-экономического развития Российской Федерации и Новгородской области.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. Разработка и корректировка Стратегии социально-экономического развития Батецкого муниципального района осуществляется в форме проекта решения Думы Батецкого муниципального района и вносится Главой Батецкого муниципального района на рассмотрение и утверждение Думой Батецкого муниципального района в соответствии с Регламентом Думы Батецкого муниципального района.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5:00Z</dcterms:created>
  <dc:creator>User</dc:creator>
  <dc:description/>
  <cp:keywords/>
  <dc:language>en-US</dc:language>
  <cp:lastModifiedBy>User</cp:lastModifiedBy>
  <cp:lastPrinted>2015-10-20T09:48:00Z</cp:lastPrinted>
  <dcterms:modified xsi:type="dcterms:W3CDTF">2015-11-25T11:15:00Z</dcterms:modified>
  <cp:revision>2</cp:revision>
  <dc:subject/>
  <dc:title/>
</cp:coreProperties>
</file>