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ов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Батецкого район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b/>
          <w:b/>
          <w:bCs w:val="false"/>
          <w:spacing w:val="60"/>
          <w:szCs w:val="28"/>
        </w:rPr>
      </w:pPr>
      <w:r>
        <w:rPr>
          <w:b/>
          <w:bCs w:val="false"/>
          <w:spacing w:val="60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4"/>
        </w:rPr>
      </w:pPr>
      <w:r>
        <w:rPr>
          <w:b/>
          <w:bCs/>
          <w:spacing w:val="60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20.03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 xml:space="preserve">89/1-3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О Плане работы Контрольно-ревизионной службы при Территориальной избирательной комиссии Батецкого района </w:t>
      </w:r>
      <w:r>
        <w:rPr>
          <w:bCs/>
        </w:rPr>
        <w:t>на 2020 год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360" w:before="0" w:after="0"/>
        <w:rPr/>
      </w:pPr>
      <w:r>
        <w:rPr/>
        <w:t>В соответствии с Положением о Контрольно-ревизионной службе при Территориальной избирательной комиссии Батецкого района, утвержденным постановлением Территориальной избирательной комиссии Батецкого района от 20.07.2016 № 6/1-3, и Планом работы Территориальной избирательной комиссии Батецкого района на 2020 год, утвержденным постановлением Территориальной избирательной комиссии Батецкого района от 24.01.2020 № 87/1-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ерриториальная избирательная комиссия Батецк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лан работы Контрольно-ревизионной службы при Территориальной избирательной комиссии Батецкого района на 2020 год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Фёдор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атецкого район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марова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40665</wp:posOffset>
                </wp:positionV>
                <wp:extent cx="2600960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Территориальной избирательной комиссии Батецкого района от 20.03.2020 № 89/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6.05pt;mso-wrap-distance-left:9.05pt;mso-wrap-distance-right:9.05pt;mso-wrap-distance-top:0pt;mso-wrap-distance-bottom:0pt;margin-top:-18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Территориальной избирательной комиссии Батецкого района от 20.03.2020 № 89/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ревизионной службы при Территориальной избирательной комиссии Батец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деятельности</w:t>
        <w:br/>
        <w:t xml:space="preserve">Контрольно-ревизионной службы при </w:t>
      </w:r>
      <w:r>
        <w:rPr>
          <w:b/>
          <w:sz w:val="28"/>
        </w:rPr>
        <w:t>Территориальной избирательной комиссии Батец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 Обеспечение проведения мероприятий, находящихся в компетенции Контрольно-ревизионной службы при Территориальной избирательной комиссии Батецкого района (далее – КРС), в период подготовки и проведения </w:t>
      </w:r>
      <w:r>
        <w:rPr>
          <w:b w:val="false"/>
          <w:bCs w:val="false"/>
          <w:spacing w:val="4"/>
          <w:szCs w:val="28"/>
        </w:rPr>
        <w:t>общероссийского голосования по вопросу одобрения изменений в Конституцию Российской Федерации (далее – общероссийское голосование),</w:t>
      </w:r>
      <w:r>
        <w:rPr>
          <w:b w:val="false"/>
          <w:szCs w:val="28"/>
        </w:rPr>
        <w:t xml:space="preserve"> выборов </w:t>
      </w:r>
      <w:r>
        <w:rPr>
          <w:b w:val="false"/>
          <w:bCs w:val="false"/>
        </w:rPr>
        <w:t xml:space="preserve">депутатов Совета депутатов Мойкинского сельского поселения Батецкого района третьего созыва,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 </w:t>
      </w:r>
      <w:r>
        <w:rPr>
          <w:b w:val="false"/>
          <w:szCs w:val="28"/>
        </w:rPr>
        <w:t>(далее – муниципальные выборы)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szCs w:val="28"/>
        </w:rPr>
        <w:t xml:space="preserve">1.2. Осуществление контроля за целевым использованием денежных средств, выделенных </w:t>
      </w:r>
      <w:r>
        <w:rPr>
          <w:b w:val="false"/>
        </w:rPr>
        <w:t xml:space="preserve">из федерального бюджета, бюджетов Мойкинского и Передольского сельских поселений Территориальной избирательной комиссии Батецкого района и участковым избирательным комиссиям на подготовку и проведение общероссийского голосования, муниципальных </w:t>
      </w:r>
      <w:r>
        <w:rPr>
          <w:b w:val="false"/>
          <w:szCs w:val="28"/>
        </w:rPr>
        <w:t>выборов в</w:t>
      </w:r>
      <w:r>
        <w:rPr>
          <w:b w:val="false"/>
          <w:bCs w:val="false"/>
        </w:rPr>
        <w:t xml:space="preserve"> 2020 году</w:t>
      </w:r>
      <w:r>
        <w:rPr>
          <w:b w:val="false"/>
          <w:szCs w:val="28"/>
        </w:rPr>
        <w:t>, проверки финансовых отчетов и соблюдения ТИК требований законодательства Российской Федерации, решений ТИК, регулирующих финансирование указанных выборов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szCs w:val="28"/>
        </w:rPr>
        <w:t>1.3. Осуществление контроля за соблюдением зарегистрированными кандидатами</w:t>
      </w:r>
      <w:r>
        <w:rPr>
          <w:b w:val="false"/>
        </w:rPr>
        <w:t xml:space="preserve"> проведения предвыборной агитации на территориях Мойкинского и Передольского сельских поселений при проведении </w:t>
      </w:r>
      <w:r>
        <w:rPr>
          <w:b w:val="false"/>
          <w:szCs w:val="28"/>
        </w:rPr>
        <w:t xml:space="preserve">муниципальных выборов </w:t>
      </w:r>
      <w:r>
        <w:rPr>
          <w:b w:val="false"/>
          <w:bCs w:val="false"/>
        </w:rPr>
        <w:t>13 сентября 2020 года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 w:val="false"/>
        </w:rPr>
        <w:t xml:space="preserve">1.4.Осуществление контроля за источниками поступления денежных средств в избирательные фонды кандидатов на выборные должности Мойкинского и Передольского сельских поселений, порядком их учета и использования в период проведения </w:t>
      </w:r>
      <w:r>
        <w:rPr>
          <w:b w:val="false"/>
          <w:szCs w:val="28"/>
        </w:rPr>
        <w:t xml:space="preserve">муниципальных выборов </w:t>
      </w:r>
      <w:r>
        <w:rPr>
          <w:b w:val="false"/>
          <w:bCs w:val="false"/>
        </w:rPr>
        <w:t>13 сентября 2020 года в соответствии с законодательством Российской Федерации, решений Избирательной комиссии Новгородской области, Территориальной избирательной комиссии Батецкого района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Cs w:val="28"/>
        </w:rPr>
      </w:pPr>
      <w:r>
        <w:rPr>
          <w:b w:val="false"/>
          <w:bCs w:val="false"/>
        </w:rPr>
        <w:t>1.5.</w:t>
      </w:r>
      <w:r>
        <w:rPr>
          <w:b w:val="false"/>
          <w:szCs w:val="28"/>
        </w:rPr>
        <w:t xml:space="preserve">Осуществление взаимодействия с государственными и иными органами и учреждениями в период проведения муниципальных выборов </w:t>
      </w:r>
      <w:r>
        <w:rPr>
          <w:b w:val="false"/>
          <w:bCs w:val="false"/>
        </w:rPr>
        <w:t>13 сентября 2020 года</w:t>
      </w:r>
      <w:r>
        <w:rPr>
          <w:b w:val="false"/>
          <w:szCs w:val="28"/>
        </w:rPr>
        <w:t xml:space="preserve"> для проведения </w:t>
      </w:r>
      <w:r>
        <w:rPr>
          <w:b w:val="false"/>
        </w:rPr>
        <w:t xml:space="preserve">проверки достоверности представленных кандидатами сведений </w:t>
      </w:r>
      <w:r>
        <w:rPr>
          <w:b w:val="false"/>
          <w:szCs w:val="28"/>
        </w:rPr>
        <w:t xml:space="preserve">о гражданстве, судимости, образовании, </w:t>
      </w:r>
      <w:r>
        <w:rPr>
          <w:b w:val="false"/>
        </w:rPr>
        <w:t>о размере и об источниках доходов кандидата, об имуществе, принадлежащем кандидату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szCs w:val="28"/>
        </w:rPr>
        <w:t xml:space="preserve">1.6. Осуществление проверки финансовых отчетов </w:t>
      </w:r>
      <w:r>
        <w:rPr>
          <w:b w:val="false"/>
          <w:bCs w:val="false"/>
        </w:rPr>
        <w:t>кандидатов на выборные должности Мойкинского и Передольского сельских поселений</w:t>
      </w:r>
      <w:r>
        <w:rPr>
          <w:b w:val="false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беспечению деятельности</w:t>
        <w:br/>
        <w:t>Контрольно-ревизионной службы Территориальной избирательной комиссии Батец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2.1. Проведение заседаний КРС и рабочих групп, сформированных по направлениям деятельности КРС, при проведении </w:t>
      </w:r>
      <w:r>
        <w:rPr>
          <w:b w:val="false"/>
          <w:bCs w:val="false"/>
          <w:spacing w:val="4"/>
          <w:szCs w:val="28"/>
        </w:rPr>
        <w:t xml:space="preserve">общероссийского голосования и </w:t>
      </w:r>
      <w:r>
        <w:rPr>
          <w:b w:val="false"/>
          <w:szCs w:val="28"/>
        </w:rPr>
        <w:t xml:space="preserve">муниципальных выборов </w:t>
      </w:r>
      <w:r>
        <w:rPr>
          <w:b w:val="false"/>
          <w:bCs w:val="false"/>
        </w:rPr>
        <w:t>13 сентября 2020 года.</w:t>
      </w:r>
    </w:p>
    <w:p>
      <w:pPr>
        <w:pStyle w:val="TextBodyIndent"/>
        <w:spacing w:lineRule="auto" w:line="360"/>
        <w:ind w:left="0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сь период</w:t>
      </w:r>
    </w:p>
    <w:p>
      <w:pPr>
        <w:pStyle w:val="Normal"/>
        <w:spacing w:lineRule="auto" w:line="360"/>
        <w:ind w:firstLine="709"/>
        <w:jc w:val="both"/>
        <w:rPr/>
      </w:pPr>
      <w:bookmarkStart w:id="0" w:name="я"/>
      <w:bookmarkEnd w:id="0"/>
      <w:r>
        <w:rPr>
          <w:sz w:val="28"/>
          <w:szCs w:val="28"/>
        </w:rPr>
        <w:t xml:space="preserve">2.2. Осуществление взаимодействия с </w:t>
      </w:r>
      <w:r>
        <w:rPr>
          <w:bCs/>
          <w:sz w:val="28"/>
          <w:szCs w:val="28"/>
        </w:rPr>
        <w:t xml:space="preserve">Новгородским </w:t>
      </w:r>
      <w:r>
        <w:rPr>
          <w:sz w:val="28"/>
          <w:szCs w:val="28"/>
        </w:rPr>
        <w:t>отделением ПАО «Сбербанк России» (далее – ПАО Сбербанк) по вопросам, связанным с реализацией полномочий избирательных комиссий, открытием, ведением и закрытием специальных избирательных счетов кандидатов.</w:t>
      </w:r>
    </w:p>
    <w:p>
      <w:pPr>
        <w:pStyle w:val="TextBodyIndent"/>
        <w:spacing w:lineRule="auto" w:line="36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весь период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>2.3. </w:t>
      </w:r>
      <w:r>
        <w:rPr>
          <w:b w:val="false"/>
          <w:szCs w:val="28"/>
        </w:rPr>
        <w:t>Осуществление контроля за открытием специальных избирательных счетов кандидатов, созданием собственных избирательных фондов без открытия специального избирательного счета.</w:t>
      </w:r>
    </w:p>
    <w:p>
      <w:pPr>
        <w:pStyle w:val="TextBodyIndent"/>
        <w:spacing w:lineRule="auto" w:line="360"/>
        <w:ind w:left="0" w:firstLine="42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весь период 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2.4. Оказание консультационной, методической, практической помощи участковым избирательным комиссиям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5. Получение информации из ПАО Сбербанк об операциях, совершенных по специальным избирательным счетам кандидатов для осуществления контроля за порядком поступления и использования средств избирательных фондов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 Ввод информации в подсистему ГАС «Выборы» «Контроль избирательных фондов»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6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, а также соблюдения предельных сумм расходов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7. Осуществление контроля за возвратом кандидатами жертвователям добровольных пожертвований, внесенных с нарушением установленного законом порядка и перечислением в доход муниципального бюджета пожертвований, внесенных анонимными жертвователями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8. Установление фактов оплаты агитационных материалов помимо избирательного фонда. Проведение проверок за проведением предвыборной агитации (соотношение выпущенных листовок и затрат на их изготовление)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9. Обобщение сведений по движению средств на специальных избирательных счетах, направление указанных сведений в средства массовой информации для опубликования.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  <w:szCs w:val="28"/>
        </w:rPr>
        <w:t>не позднее 23 августа и 2 сентября</w:t>
      </w: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 xml:space="preserve">2.10. Регистрация уведомлений СМИ о готовности предоставить эфирное время, печатную площадь для проведения предвыборной агитации. Составление перечня организаций телерадиовещания и периодических печатных изданий, получивших </w:t>
      </w:r>
      <w:r>
        <w:rPr>
          <w:b w:val="false"/>
          <w:bCs w:val="false"/>
        </w:rPr>
        <w:t xml:space="preserve">право размещать агитационные материалы </w:t>
      </w:r>
      <w:r>
        <w:rPr>
          <w:b w:val="false"/>
        </w:rPr>
        <w:t>за плату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июль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1. Регистрация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TextBodyIndent"/>
        <w:spacing w:lineRule="auto" w:line="360"/>
        <w:rPr/>
      </w:pPr>
      <w:r>
        <w:rPr>
          <w:b w:val="false"/>
        </w:rPr>
        <w:t xml:space="preserve">          </w:t>
      </w:r>
      <w:r>
        <w:rPr>
          <w:b w:val="false"/>
        </w:rPr>
        <w:t>июль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 xml:space="preserve">2.12. Регистрация контрольных экземпляров печатных агитационных материалов или их копий, экземпляров аудиовизуальных материалов и иных агитационных материалов, которые представляются в Территориальную избирательную комиссию Батецкого района участниками избирательных кампаний. Осуществление контроля оплаты их изготовления и распространения за счет средств избирательных фондов кандидатов и проверки выходных данных. 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агитационный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3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по мере необходимости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4. Подготовка по поручению председателя Территориальной избирательной комиссии Батец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5. Осуществление проверок по распространению агитационных материалов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 Выявление фактов распространения агитационных материалов с нарушением действующего избирательного законодательства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6. </w:t>
      </w:r>
      <w:r>
        <w:rPr>
          <w:b w:val="false"/>
          <w:szCs w:val="28"/>
        </w:rPr>
        <w:t xml:space="preserve">Участие в проведении жеребьевок </w:t>
      </w:r>
      <w:r>
        <w:rPr>
          <w:b w:val="false"/>
        </w:rPr>
        <w:t>по распределению между зарегистрированными кандидатами бесплатной печатной площади в  районной газете «Батецкий край»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август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7. Составление графиков распределения бесплатной печатной площади в районной газете «Батецкий край» при проведении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авгус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 Подготовка проектов решений Территориальной избирательной комиссии Батецкого района по вопросам, находящимся в компетенции КРС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19. Участие в проверке целевого расходования средств бюджетов Мойкинского и Передольского сельских поселений, выделенных избирательным комиссиям для проведения муниципальных выборов 13</w:t>
      </w:r>
      <w:r>
        <w:rPr>
          <w:b w:val="false"/>
          <w:bCs w:val="false"/>
        </w:rPr>
        <w:t xml:space="preserve"> сентября 2020 года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TextBodyIndent"/>
        <w:spacing w:lineRule="auto" w:line="360"/>
        <w:ind w:left="420" w:firstLine="720"/>
        <w:rPr/>
      </w:pPr>
      <w:r>
        <w:rPr>
          <w:b w:val="false"/>
        </w:rPr>
        <w:t>2.20. Подготовка и представление в Избирательную комиссию Новгородской области и представительные органы Мойкинского и Передольского сельских поселений отчетов о поступлении и расходовании средств, выделенных на подготовку и проведение общероссийского голосования, муниципальных выборов 13 сентября 2020 года.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июль, ок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1. Осуществление взаимодействия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 </w:t>
      </w:r>
    </w:p>
    <w:p>
      <w:pPr>
        <w:pStyle w:val="TextBodyIndent"/>
        <w:spacing w:lineRule="auto" w:line="360"/>
        <w:ind w:left="420" w:firstLine="720"/>
        <w:rPr>
          <w:b w:val="false"/>
          <w:b w:val="false"/>
        </w:rPr>
      </w:pPr>
      <w:r>
        <w:rPr>
          <w:b w:val="false"/>
        </w:rPr>
        <w:t>весь период</w:t>
      </w:r>
    </w:p>
    <w:p>
      <w:pPr>
        <w:pStyle w:val="TextBodyIndent"/>
        <w:spacing w:lineRule="auto" w:line="360"/>
        <w:ind w:left="42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center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Bux</dc:creator>
  <dc:description>О формировании УИК по выборам ОМСУ и назначении пред УИК</dc:description>
  <cp:keywords/>
  <dc:language>en-US</dc:language>
  <cp:lastModifiedBy>Пользователь</cp:lastModifiedBy>
  <cp:lastPrinted>2017-08-11T11:28:00Z</cp:lastPrinted>
  <dcterms:modified xsi:type="dcterms:W3CDTF">2023-11-28T06:45:00Z</dcterms:modified>
  <cp:revision>10</cp:revision>
  <dc:subject/>
  <dc:title> </dc:title>
</cp:coreProperties>
</file>