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3 № 78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812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комиссии по формированию и организации подготовки резерва управленческих кадров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комиссии по формированию и организации подготовки резерва управленческих кадров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Батецкого муниципального района Администрация Батецкого муниципальн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</w:t>
      </w:r>
      <w:r>
        <w:rPr>
          <w:sz w:val="28"/>
          <w:szCs w:val="28"/>
        </w:rPr>
        <w:t xml:space="preserve"> комиссию по формированию и организации подготовки резерва управленческих кадров </w:t>
      </w:r>
      <w:r>
        <w:rPr>
          <w:sz w:val="28"/>
          <w:szCs w:val="28"/>
          <w:lang w:val="ru-RU"/>
        </w:rPr>
        <w:t>Батец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прилагаемые Положение о комиссии по формированию и организации подготовки резерва управленческих кадров </w:t>
      </w:r>
      <w:r>
        <w:rPr>
          <w:sz w:val="28"/>
          <w:szCs w:val="28"/>
          <w:lang w:val="ru-RU"/>
        </w:rPr>
        <w:t>Батецкого</w:t>
      </w:r>
      <w:r>
        <w:rPr>
          <w:sz w:val="28"/>
          <w:szCs w:val="28"/>
        </w:rPr>
        <w:t xml:space="preserve"> муниципального района и ее состав.</w:t>
      </w:r>
    </w:p>
    <w:p>
      <w:pPr>
        <w:pStyle w:val="TextBody"/>
        <w:tabs>
          <w:tab w:val="clear" w:pos="708"/>
          <w:tab w:val="left" w:pos="102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публиковать постановление в </w:t>
      </w:r>
      <w:r>
        <w:rPr>
          <w:sz w:val="28"/>
          <w:szCs w:val="28"/>
          <w:lang w:val="ru-RU"/>
        </w:rPr>
        <w:t>муниципальной газете «Батецкий вестник» и разместить на официальном сайте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3 № 783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TextBody"/>
        <w:spacing w:lineRule="exact" w:line="240" w:before="0" w:after="0"/>
        <w:ind w:left="23" w:right="23" w:hanging="0"/>
        <w:jc w:val="center"/>
        <w:rPr/>
      </w:pPr>
      <w:r>
        <w:rPr>
          <w:b/>
          <w:sz w:val="28"/>
          <w:szCs w:val="28"/>
        </w:rPr>
        <w:t xml:space="preserve">о комиссии по формированию и организации подготовки резерва управленческих кадров </w:t>
      </w:r>
      <w:r>
        <w:rPr>
          <w:b/>
          <w:sz w:val="28"/>
          <w:szCs w:val="28"/>
          <w:lang w:val="ru-RU"/>
        </w:rPr>
        <w:t>Батец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126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ложение определяет порядок деятельности комиссии по фо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ованию и организации подготовки резерва управленческих кадров </w:t>
      </w:r>
      <w:r>
        <w:rPr>
          <w:sz w:val="28"/>
          <w:szCs w:val="28"/>
          <w:lang w:val="ru-RU"/>
        </w:rPr>
        <w:t>Батецкого</w:t>
      </w:r>
      <w:r>
        <w:rPr>
          <w:sz w:val="28"/>
          <w:szCs w:val="28"/>
        </w:rPr>
        <w:t xml:space="preserve"> муниципального района (далее комиссия).</w:t>
      </w:r>
    </w:p>
    <w:p>
      <w:pPr>
        <w:pStyle w:val="TextBody"/>
        <w:tabs>
          <w:tab w:val="clear" w:pos="708"/>
          <w:tab w:val="left" w:pos="135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Комиссия осуществляет свою деятельность в соответствии с утвержденным постановлением Администрации </w:t>
      </w:r>
      <w:r>
        <w:rPr>
          <w:sz w:val="28"/>
          <w:szCs w:val="28"/>
          <w:lang w:val="ru-RU"/>
        </w:rPr>
        <w:t xml:space="preserve">Батец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рядком формирования и использования резерва управленческих кадров </w:t>
      </w:r>
      <w:r>
        <w:rPr>
          <w:sz w:val="28"/>
          <w:szCs w:val="28"/>
          <w:lang w:val="ru-RU"/>
        </w:rPr>
        <w:t>Батецкого</w:t>
      </w:r>
      <w:r>
        <w:rPr>
          <w:sz w:val="28"/>
          <w:szCs w:val="28"/>
        </w:rPr>
        <w:t xml:space="preserve"> муниципального района (далее – Резерв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конкурсного отбора кандидатов для включения в Резерв.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Координация работы по получению лицами, включенными в Резерв, дополнительного профессионального образования.</w:t>
      </w:r>
      <w:r>
        <w:rPr>
          <w:i/>
          <w:szCs w:val="28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: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прашивать необходимые материалы от территориальных органов, федеральных органов исполнительной власти и организаций, расположенных на территории муниципального района.</w:t>
      </w:r>
    </w:p>
    <w:p>
      <w:pPr>
        <w:pStyle w:val="TextBody"/>
        <w:tabs>
          <w:tab w:val="clear" w:pos="708"/>
          <w:tab w:val="left" w:pos="131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иглашать на свои заседания представителей территориальных органов, федеральных органов исполнительной власти и организаций, расположенных на территории муниципального район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миссия принимает решения по вопросам формирования и организации подготовки резерва управленческих кадров Батецкого муниципального района, включения кандидатов в резерв управленческих кадров Батецкого муниципального района и исключения кандидатов из резерва управленческих кадров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, но не реже одного раза в год. Заседания комиссии проводятся в очной форме, в том числе с использованием системы видеоконференц-связи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утверждает повестку дня заседания комиссии, определяет дату, время и место проведения заседаний комиссии и председательствует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или по его поручению его полномочия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извещает членов комиссии и приглашенных на заседание комиссии лиц о дате, времени, месте проведения и повестке дня заседания комиссии за 3 календарных дня до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комиссии секретарь комиссии осуществляет организационно-техническое обеспечение деятельности комиссии и ведение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секретаря комиссии исполнение его полномочий возлагается председателем комиссии либо лицом, исполняющим обязанности председателя комиссии, на другого члена комиссии при наличии согласия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В случае проведения конкурсного отбора кандидатов для включения в резерв секретарь комиссии в течение 14 календарных дней со дня принятия комиссией решения сообщает кандидатам о результатах конкурсного отбора способом, указанным в заявке-анкете, и размещает информацию о результатах конкурсного отбора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я, принятые на заседании комиссии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токоле заседания комиссии указываются дата, время и место проведения заседания комиссии, утвержденная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ы заседаний комиссии хранятся в отделе муниципальной службы и кадров Управления делами Администрации Батецкого муниципального района в течение 5 лет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считается правомочным в случае, если на заседании присутствовало не мен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принимают участие в заседаниях комиссии лично и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онное и методическое обеспечение деятельности комиссии осуществляет отдел муниципальной службы и кадров Управления делами Администрации Батецкого муниципальн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3 № 783</w:t>
      </w:r>
    </w:p>
    <w:p>
      <w:pPr>
        <w:pStyle w:val="Normal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миссии по формированию и организации подготовки резерва управленческих кадров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"/>
        <w:gridCol w:w="353"/>
        <w:gridCol w:w="6861"/>
      </w:tblGrid>
      <w:tr>
        <w:trPr>
          <w:trHeight w:val="16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а Батецкого муниципального района, председатель комиссии;</w:t>
            </w:r>
          </w:p>
        </w:tc>
      </w:tr>
      <w:tr>
        <w:trPr>
          <w:trHeight w:val="16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евич И.Ю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убернатора Новгородской области, заместитель председателя комиссии (по согласованию);</w:t>
            </w:r>
          </w:p>
        </w:tc>
      </w:tr>
      <w:tr>
        <w:trPr>
          <w:trHeight w:val="16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Е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й службы и кадров Управления делами Администрации Батецкого муниципального района, секретарь комиссии.</w:t>
            </w:r>
          </w:p>
        </w:tc>
      </w:tr>
      <w:tr>
        <w:trPr>
          <w:trHeight w:val="203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ский А.Е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редактор Батецкого подразделения ОГАУ «Агентство информационных коммуникаций» </w:t>
              <w:br/>
              <w:t>(по согласованию)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Администрации Батецкого муниципального района (по согласованию);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евский Ф.М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Батецкого муниципального района;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итвинова Г.С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Батецкого муниципального район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;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нен Д.М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убернатора Новгородской области по развитию муниципальной службы;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Романова М.В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 Управления делами Администрации Батецкого муниципального района;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Б.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атецкого района (по согласованию);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0" w:before="300" w:after="18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12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3:00Z</dcterms:created>
  <dc:creator>user</dc:creator>
  <dc:description/>
  <cp:keywords/>
  <dc:language>en-US</dc:language>
  <cp:lastModifiedBy>Admin</cp:lastModifiedBy>
  <cp:lastPrinted>2023-12-04T09:25:00Z</cp:lastPrinted>
  <dcterms:modified xsi:type="dcterms:W3CDTF">2023-12-04T06:28:00Z</dcterms:modified>
  <cp:revision>3</cp:revision>
  <dc:subject/>
  <dc:title/>
</cp:coreProperties>
</file>