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Об определении источника официального опубликования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униципальных нормативных правовых актов и соглашений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19  сентября 2024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В соответствии с Федеральным законом от 06 октября 2003 года                  № 131-ФЗ «Об общих принципах организации местного самоуправления </w:t>
      </w:r>
      <w:r>
        <w:rPr>
          <w:szCs w:val="28"/>
        </w:rPr>
        <w:t xml:space="preserve">                       </w:t>
      </w:r>
      <w:r>
        <w:rPr>
          <w:szCs w:val="28"/>
          <w:lang w:val="en-US"/>
        </w:rPr>
        <w:t>в Российской Федерации» Дума Батецкого муниципальн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источником официального опубликования муниципальных нормативных правовых актов, принятых Думой Батецкого муниципального округа, и соглашений, заключенных между органами местного самоуправления Батецкого муниципального округа, периодическое печатное                              издание -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газету «Батецкий 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публикования и действует                         до учреждения Думой Батецкого муниципального округа периодического печатного изд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газете «Батец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                    и разместить на официальном сайте Администрации Батец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9 сент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33:00Z</dcterms:created>
  <dc:creator>Ковалева</dc:creator>
  <dc:description/>
  <cp:keywords/>
  <dc:language>en-US</dc:language>
  <cp:lastModifiedBy>priemnaja</cp:lastModifiedBy>
  <cp:lastPrinted>2024-07-15T11:42:00Z</cp:lastPrinted>
  <dcterms:modified xsi:type="dcterms:W3CDTF">2024-09-27T16:33:00Z</dcterms:modified>
  <cp:revision>2</cp:revision>
  <dc:subject/>
  <dc:title> </dc:title>
</cp:coreProperties>
</file>