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outlineLvl w:val="2"/>
              <w:rPr>
                <w:rFonts w:eastAsia="Calibri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УМА БАТЕЦКОГО МУНИЦИПАЛЬНОГО ОКРУГА</w:t>
            </w:r>
          </w:p>
        </w:tc>
      </w:tr>
      <w:tr>
        <w:trPr>
          <w:trHeight w:val="584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Calibri"/>
                <w:b/>
                <w:spacing w:val="60"/>
                <w:sz w:val="32"/>
                <w:szCs w:val="32"/>
              </w:rPr>
              <w:t>РЕШЕНИЕ</w:t>
            </w:r>
          </w:p>
        </w:tc>
      </w:tr>
      <w:tr>
        <w:trPr>
          <w:trHeight w:val="8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депутатов Батецкого сельского поселения от 28.06.2022 № 107-СД «О принятии имущества                  в муниципальную собственность Батецкого сельского поселения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Принято Думой Батецкого муниципального округа  24  сентября 2024 года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 октября 2003 года                            № 131-ФЗ «Об общих принципах организации местного самоуправления                     в Российской Федерации», </w:t>
      </w:r>
      <w:r>
        <w:rPr>
          <w:color w:val="000000"/>
          <w:szCs w:val="28"/>
        </w:rPr>
        <w:t>Дума Батецкого муниципального окру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изменения в решение Совета депутатов Батецкого сельского поселения «О принятии имущества в муниципальную собственность Батецкого сельского поселения» от 28 июня 2022 года № 107-СД, изложив приложение               к решению в прилагаемой реда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решение в муниципальной газете «Батецкие вести»                 и разместить на официальном сайте Администрации Батецкого муниципального района, в разделе Батец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24 сентябр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>
          <w:szCs w:val="26"/>
        </w:rPr>
        <w:t xml:space="preserve">к решению Думы Батецкого 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муниципального округа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от 24.09.2024 № 16-РД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имущества принимаемого в муниципальную собственность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Батец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2642"/>
        <w:gridCol w:w="34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онахождения имуществ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изированная характеристика имущества (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зд д. Русын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тецкий район Новгород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40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Змеёва Го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тецкий район Новгородской област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623 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48:00Z</dcterms:created>
  <dc:creator>Ковалева</dc:creator>
  <dc:description/>
  <cp:keywords/>
  <dc:language>en-US</dc:language>
  <cp:lastModifiedBy>priemnaja</cp:lastModifiedBy>
  <cp:lastPrinted>2024-07-15T11:42:00Z</cp:lastPrinted>
  <dcterms:modified xsi:type="dcterms:W3CDTF">2024-09-27T16:48:00Z</dcterms:modified>
  <cp:revision>2</cp:revision>
  <dc:subject/>
  <dc:title> </dc:title>
</cp:coreProperties>
</file>