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ликвидации Контрольно-счётной палаты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тецкого муниципального район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08  октября 2024 го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</w:rPr>
        <w:t>В соответствии со статьями 61-63 Гражданского кодекса Российской Федерации, частью 5 статьи 34 Федерального закона от 06 октября 2003 года    № 131-ФЗ «Об общих принципах организации местного самоуправления                    в Российской Федерации»,</w:t>
      </w:r>
      <w:r>
        <w:rPr>
          <w:b/>
          <w:sz w:val="28"/>
        </w:rPr>
        <w:t xml:space="preserve"> </w:t>
      </w:r>
      <w:r>
        <w:rPr>
          <w:sz w:val="28"/>
        </w:rPr>
        <w:t xml:space="preserve">областным законом от 29.01.2024 № 459-ОЗ                     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 </w:t>
      </w:r>
      <w:r>
        <w:rPr>
          <w:color w:val="000000"/>
          <w:sz w:val="28"/>
          <w:szCs w:val="28"/>
        </w:rPr>
        <w:t>Дума Бат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Ликвидировать Контрольно-счётную палату Батецкого муниципального района (далее – Контрольно-счётная палата), расположенную по адресу: 175000, Новгородская область, п. Батецкий, ул. Советская , д.39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 Установить, что ликвидация Контрольно-счётной палаты проводится по состоянию на 08 октября 2024 год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 Создать ликвидационную комиссию по ликвидации Контрольно-счётной палаты и утвердить ее прилагаемый состав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 Утвердить прилагаемый план мероприятий по ликвид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Контрольно-счётной палат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 Ликвидационной комисс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 провести необходимые мероприятия по ликвидации Контрольно-счётной палаты в порядке и сроки, установленные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2 в трехдневный срок с даты принятия настоящего решения письменно уведомить орган, осуществляющий государственную регистрацию юридических лиц, о принятии решения о ликвидации Контрольно-счетной палаты, разместить информацию в Едином федеральном ресурсе                                     и «Вестнике государственной регистраци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 Создать инвентаризационную комиссию по проведению инвентаризации имущества и финансовых обязательств Контрольно-счётной палаты и утвердить ее прилагаемый состав. </w:t>
      </w:r>
    </w:p>
    <w:p>
      <w:pPr>
        <w:pStyle w:val="Style18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вступает в силу со дня опубликов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 Опубликовать решение в газете «Батецкий вестник»                                              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08 ок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szCs w:val="26"/>
        </w:rPr>
        <w:t>от 08.10.2024 № 18-РД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 ликвидационной комисси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ликвидации Контрольно-счётной палаты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тецкого муниципального район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7027"/>
      </w:tblGrid>
      <w:tr>
        <w:trPr/>
        <w:tc>
          <w:tcPr>
            <w:tcW w:w="25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ва Е.А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ётной палаты Батецкого муниципального района, руководитель ликвидационной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в Н.В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главный специалист Контрольно-счетной палаты Батец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Л.Г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бухгалтера Контрольно-счетной палаты (по договору гражданско-правового характера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szCs w:val="26"/>
        </w:rPr>
        <w:t>от 08.10.2024 № 18-Р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Cs w:val="24"/>
        </w:rPr>
        <w:t>ПЛАН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Cs w:val="24"/>
        </w:rPr>
        <w:t xml:space="preserve">по ликвидации Контрольно-счё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Батец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2977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 xml:space="preserve">№№ </w:t>
            </w:r>
            <w:r>
              <w:rPr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инятие решения о ликвидации Контрольно-счётной комиссии, формирование ликвидационной комиссии, установление порядка и сроков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ума Бат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 втором заседании Думы Батец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ект решения о ликвидации Контрольно-счётной палаты должен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- полное, наименование Контрольно-счётной палаты с указанием адреса                        ее места нахождения;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состав ликвидацион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порядок и срок ликвидации Контрольно-счётной палаты                               в соответствии с Граждански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иные сведения, необходимые для организации процесса ликвидации Контрольно-счётной пала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С момента назначения ликвидационной комиссии к ней переходят полномочия    по управлению делами юридического лица (часть 3 статьи 62 Гражданского кодекса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Сообщение в письменной форме в регистрирующий орган                      о принятии решения                             о ликвидации Контрольно-счётной палаты, о формировании ликвид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В течение 3 рабочих дней после даты принятия решения о ликвидации Контрольно-счётной па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орма Р 15001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Размещение информации                          о реорганизации в Едином федеральном рес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 течение 3 рабочих дней после даты принятия решения о ликвидации Контрольно-счётной па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До 12 октября 2024 года включ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убликация сообщения                          в «Вестнике государственной регистрации» о ликвидации                  и о порядке и сроке заявления требований его креди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После получения листа записи о начале процедуры ликвид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инятие мер по выявлению кредиторов и получению дебиторской задолженности, уведомление в письменной форме кредиторов о ликвидации  Контрольно-счё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Не менее чем                        в течение 2 месяцев              с момента публикации сообщения о ликвид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Проведение инвентаризации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иквидационная комиссия, инвентариз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о составления промежуточного ликвидационного балан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ставление промежуточного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После окончания срока для предъявления требований кредиторами, но не ранее чем через                  2 месяца с момента публикации сообщения              о ликвидации Контрольно-счётной па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Промежуточный ликвидационный баланс, который содержит сведения                    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ые являются условием достоверности данных бухгалтерского учета                                и бухгалтерской отчетности и носит обязательный характер. Формы промежуточного ликвидационного баланса нет, поэтому он может быть составлен на основе действующей формы бухгалтерского баланса 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ума Бат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сле окончания срока для предъявления требований кредито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Удовлетворение требований кред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Составление ликвидационного балан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сле завершения расчетов с кредито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орма ликвидационного баланса может быть составлена на основе действующей формы бухгалтерского балан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Утверждение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ума Бат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После завершения расчетов с кредиторами             и составления ликвидационного балан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дписание передаточн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иквидационная 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сле утверждения ликвидационного балан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Закрытие лицевых сч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уководитель ликвидацион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После проведения всех взаиморасчетов                           (с налоговой инспекцией, кредиторами, участник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редоставление пакета документов с заявлением                     по форме Р 16001                                   в регистрирующий орган для  государственной регистрации               в связи с ликвидацией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уководитель ликвидацион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После завершения мероприятий по ликвидации Контрольно-счётной па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еречень документов установлен статьей 21 Федерального закона от 08 августа 2001 года №129-ФЗ «О государственной регистрации юридических лиц                             и индивидуальных предпринимателей»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олучение в регистрирующем органе листа записи ЕГРЮЛ                  о ликвид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уководитель ликвидационной комиссии лично или через представителя по довер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 6-й рабочий день после подачи документов для государственной регистрации ликвидации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Уничтожение печатей и штам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 день внесения записи в ЕГРЮЛ о ликвидации Контрольно-счётной па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ставление акта об уничтожении печат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szCs w:val="26"/>
        </w:rPr>
        <w:t>от 08.10.2024 № 18-Р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нвентаризацион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 проведению инвентаризации имущества и финансов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Контрольно-счётной палаты Батецкого муниципального район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7027"/>
      </w:tblGrid>
      <w:tr>
        <w:trPr/>
        <w:tc>
          <w:tcPr>
            <w:tcW w:w="25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в Н.В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главный специалист Контрольно-счётной палаты Батецкого муниципального района, председатель инвентаризационной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ньева Е.В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4"/>
              </w:rPr>
              <w:t xml:space="preserve">заведующий отделом бухгалтерского учёта                         и отчётности Администрации Батецкого муниципального района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Л.Г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бухгалтера Контрольно-счетной палаты (по договору гражданско-правового характера)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4:00Z</dcterms:created>
  <dc:creator>Ковалева</dc:creator>
  <dc:description/>
  <cp:keywords/>
  <dc:language>en-US</dc:language>
  <cp:lastModifiedBy>priemnaja</cp:lastModifiedBy>
  <cp:lastPrinted>2024-10-09T09:54:00Z</cp:lastPrinted>
  <dcterms:modified xsi:type="dcterms:W3CDTF">2024-10-09T07:00:00Z</dcterms:modified>
  <cp:revision>7</cp:revision>
  <dc:subject/>
  <dc:title> </dc:title>
</cp:coreProperties>
</file>