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firstLine="85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О признании полномочий депутатов Думы Батецкого </w:t>
            </w:r>
          </w:p>
          <w:p>
            <w:pPr>
              <w:pStyle w:val="Normal"/>
              <w:spacing w:lineRule="exact" w:line="240"/>
              <w:ind w:firstLine="85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муниципального округа первого созы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  <w:lang w:val="en-US"/>
        </w:rPr>
        <w:t xml:space="preserve">Заслушав информацию председателя территориальной избирательной комиссии Батецкого района Федоровой Л.Б. об итогах выборов депутатов Думы Батецкого муниципального округа первого созыва, состоявшихся 8 сентября 2024 года и на основании постановления Территориальной избирательной комиссии Батецкого района </w:t>
      </w:r>
      <w:r>
        <w:rPr>
          <w:szCs w:val="28"/>
        </w:rPr>
        <w:t xml:space="preserve">от </w:t>
      </w:r>
      <w:r>
        <w:rPr>
          <w:color w:val="000000"/>
          <w:szCs w:val="28"/>
          <w:lang w:val="en-US"/>
        </w:rPr>
        <w:t>09.09.2024 № 92/4-4 «Об</w:t>
      </w:r>
      <w:r>
        <w:rPr>
          <w:szCs w:val="28"/>
          <w:lang w:val="en-US"/>
        </w:rPr>
        <w:t xml:space="preserve"> общих результатах выборов депутатов Думы Батецкого муниципального округа Новгородской области первого созыва», Дума Батецкого муниципального округа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Информацию об итогах выборов депутатов Думы Батецкого муниципального округа первого созыва, состоявшихся 8 сентября 2024 года принять к свед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2. Изложить Думу Батецкого муниципального округа первого созыва                    в следующем составе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хмедов Буйламин Ахмедо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к Екатерина Яковлевн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ова Оксана Михайловн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ирильчук Виктор Александро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ховидова Антонина Леонидовн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цкявичюс Светлана Валентиновн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нов Александр Ивано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чарук Анатолий Ивано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ник Сергей Яковле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арев Владимир Анатольевич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-РД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7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7T11:27:00Z</dcterms:modified>
  <cp:revision>4</cp:revision>
  <dc:subject/>
  <dc:title> </dc:title>
</cp:coreProperties>
</file>