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рядке вступления в должность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Батецкого муниципального округ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6  октября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                                  № 131-ФЗ «Об общих принципах организации местного самоуправления                       в Российской Федерации» Дума</w:t>
      </w:r>
      <w:r>
        <w:rPr>
          <w:bCs/>
          <w:szCs w:val="28"/>
        </w:rPr>
        <w:t xml:space="preserve"> Батецкого муниципального округ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ступления в должность Главы Батецкого муниципального округа Новгородской област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Батецкого муниципального района от 23.01.2017 № 112-РД «О порядке вступления в должность Главы Батецкого муниципального района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               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, следующего за днем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6 ок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>от 16.10.2024 № 20-РД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тупления в должность Главы Батецкого муниципального округ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ступление в должность Главы Батецкого муниципального округа осуществляется в день, установленный решением Думы Батецкого муниципального округа, как дата вступления в должность Главы Батец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2. Торжественное мероприятие (церемонию), посвященное вступлению                  в должность Главы Батецкого муниципального округа, организует и проводит Администрация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Формирование списка приглашенных лиц, их приглашение                             на торжественное мероприятие (церемонию), посвященную вступлению                        в должность Главы Батецкого муниципального округа, осуществляет Администрация Батецкого муниципального района по согласованию с Главой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лава Батецкого муниципального округа в ходе проведения торжественного мероприятия (церемонии), посвященного вступлению                         в должность Главы Батецкого муниципального округа, произносит следующую присягу: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Текст Присяги Главы Батец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Вступая в должность Главы Батецкого муниципального округа,                        при осуществлении своих полномочий, клянус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блюдать Конституцию Российской Федерации, законы, нормативные правовые акты Российской Федерации и Новгородской области, Устав                         и муниципальные правовые акты Батец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важать и охранять права и свободы человека и гражданина, следовать принципам законности и справедлив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бросовестно исполнять полномочия Главы Батец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щищать интересы населения и действовать на благо процветания Батецкого муниципального округа и его жителей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2:00Z</dcterms:created>
  <dc:creator>Ковалева</dc:creator>
  <dc:description/>
  <cp:keywords/>
  <dc:language>en-US</dc:language>
  <cp:lastModifiedBy>priemnaja</cp:lastModifiedBy>
  <cp:lastPrinted>2024-10-24T16:29:00Z</cp:lastPrinted>
  <dcterms:modified xsi:type="dcterms:W3CDTF">2024-10-29T07:16:00Z</dcterms:modified>
  <cp:revision>3</cp:revision>
  <dc:subject/>
  <dc:title> </dc:title>
</cp:coreProperties>
</file>