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 внесении изменений в Стратегию социально-экономического развития Батецкого муниципального района до 2026 года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6  ок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06 октября 2003 года                           № 131-ФЗ «Об общих принципах организации местного самоуправления                      в Российской Федерации», </w:t>
      </w:r>
      <w:r>
        <w:rPr>
          <w:szCs w:val="28"/>
        </w:rPr>
        <w:t>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                              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>
          <w:color w:val="000000"/>
          <w:szCs w:val="28"/>
        </w:rPr>
        <w:t xml:space="preserve"> Дума Батецкого муниципальн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Внести изменения в Стратегию социально-экономического развития Батецкого муниципального района до 2026 года, утвержденную решением Думы Батецкого муниципального района от 17.12.2019 № 308-РД, изложив раздел 2.2.5 Экономический рост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решение в муниципальной газете «Батецкий вестник»                   и разместить на сайте Администрации Батецкого муниципального района                          в информационно-коммуникационной сети «Интерн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6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Думы Батец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6.10.2024 № 23-РД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 Экономический рост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ызовом для социально-экономического развития Батецкого муниципального района является высокий уровень бедности. Наблюдается зависимость возможностей района от существующей ситуации низкой обеспеченности бюджетными ресурсами: в 2018 году при среднегодовой численности населения в 5,1 тыс. человек и консолидированном бюджетом около 204 млн. рублей в среднем на жителя района приходилось порядка                      40 тыс. рублей бюджетных средств, при среднеобластном показателе                         57 тыс.рублей. Как следствие, имеются серьезные риски снижения инвестирования в человеческий капитал и невозможности создания комфортной среды для проживания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 с доходами ниже величины прожиточного минимума                  в 2018 году в Батецком муниципальном районе составила 14,5 процента,                   или 751 человек, что выше среднероссийского показателя (13,3 проц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экономического роста - необходимое условие                        для устойчивого развития Батецкого муниципального района в долгосрочной перспективе. Соответственно, ключевыми задачами будут являться повышение реальных денежных доходов населения, снижение уровня бедности, создание комфортных условий для жизни и труда граждан, увеличение бюджетной обеспеч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го показателя станет возможным за счет развития промышленного сектора - как расширения и модернизации уже существующих, так и привлечения новых производств на территорию района, а также развития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атецкого муниципального района в ВРП Новгородской области составляет 0,4 процента. Объем ВРП в расчете на душу населения составил                      в 2017 году 218,6 тыс. рублей, по области 441,9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мышленного комплекса особое внимание должно уделяться повышению производительности труда                          (по итогам 2017 года средний темп роста производительности труда обеспечен на уровне 102,4 проц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современного этапа развития экономики Батецкого муниципального района и перехода к новому технологическому укладу является ограниченный доступ к финансовым ресурсам, недостаток собственных финансовых средств действующ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стратегического направления на краткосрочную                     и перспективу станет снижение доли населения с доходами ниже прожиточного минимума до 14,8 процента в 2017 году, на среднесрочную перспективу                        до 12,5 процентов к 2022 году и до 10 процентов к 2026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срочной перспекти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нвестиционной деятельности                                   в Администрации Батецкого муниципального района (формирование базы данных потенциальных инвесторов, разработка карточек инвестиционных площад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частия субъектов малого и среднего предпринимательства                  в системных мероприятиях поддержки, сформированных на региональном уровне, обеспечение сохранения численности субъектов малого и среднего предпринимательства, увеличение оборота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ортного потенциал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инвестиционной привлекательности Батецкого муниципального района, что должно отразиться в увеличении объема частных инвестиций в основной капит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промышленного потенциала Батец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вестиционных проектов трудовыми ресурсами за счет создания условий для положительной миграционной динам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достижения поставленных целей и задач инвестиционного развития муниципального образов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19-2020 годы (промежуточная контрольная дата 31.12.202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021 - 2022 годы (промежуточная контрольная дата 31.12.20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2023 - 202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рок достижения – 31.12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ижение указанных задач буд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Эффективный регион» в Новгородской области     и внедрения проекта бережливого производства «Повышение эффективности  инвестиционной деятельности в администрации Батецкого муниципальн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проектных инициатив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и совершенствование системы поддержки малого                       и среднего предпринимательства в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спортного потенциала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ромышленного потенциала Новгород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нициатива «Формирование и совершенствование системы поддержки малого и среднего предпринимательства в Новгородской области» направлена на стимулирование развития сектора малого и среднего предпринимательства посредством формирования и совершенствования системы поддержки, основанной на понятных и удобных сервисах для запуска и ведения бизнеса, что приведет к увеличению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ектная инициатива включает в себя региональную составляющу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региональной составляющей национального проекта будет способств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численности субъектов малого и среднего предпринимательства (на 01.10.2019 -140 единиц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оборота субъектов малого и среднего предпринимательства (включая выручку индивидуальных предпринимателей) от реализации товаров (работ, услуг), до 1,9 млрд. рублей к 2022 году, до 2,3 млрд. рублей к 2026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станут стимулирование увеличения объемов кредитования субъектов малого и среднего предпринимательства,                    в том числе за счет мероприятий в рамках национальной гарантийной системы и специальных программ кредитования с государственной поддержкой, реализация принципа «одного окна» при предоставлении государственных                   и муниципальных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ной инициативе «Развитие экспортного потенциала Новгородской области» будет направлена на увеличение объема экспорта товар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инициативе «Развитие промышленного потенциала Новгородской области» будет способствовать росту промышленного производства, диверсификации его структуры, а также повышению производительности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проектом данной инициативы является региональная составляющая национального проекта «Повышение производительности труда и поддержка занятости», целью которого является увеличение производительности труда ежегодно не менее чем на 5 проц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 итогам отбора, который проводили эксперты Федерального центра компетенций в сфере производительности труда, общество с ограниченной ответственностью «МЕДОВЫЙ ДОМ» прошло в федеральный проект «Адресная поддержка повышения производительности труда на предприятиях» национального проекта «Производительность труда и поддержка занятости».                В рамках проекта на предприятии проведен комплексный аудит, выявлены резервы роста, проведено обучение новым стратегическим компетенциям,                    а также приобретение, поставка, монтаж и наладка систем автоматизации                          и оборудования нового технологического уклада, реализация инвестиционных проектов, способствующих повышению производительности тру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лючевыми инвестиционными проектами, способствующими достижению поставленных целей и задач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троительство нового детского сада на 60 мест в д. Мойка                              (2019-2020 годы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троительство молочно-товарной фермы на 100 голов КРС в д. Борок, производство 600 тонн молока в год (2020-2023 год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реконструкция животноводческого помещения на 250 голов КРС                     для выращивания молодняка в д. Городня (2021-2024 год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строительство животноводческой фермы на 40 голов КРС в д. Малая Удрая, производство 100 тонн молока в год (2021-2024 годы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строительство откормочной площадки на 300 голов КРС в д. Лугско, производство 30 тонн мяса в год (2021-2025 годы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строительство весового комплекса для взвешивания кормов, сырья                      и урожая в д. Новое Овсино (2024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звитие сельского туризма «Бифстори. День на ферме, выходные                        с историей»: строительство гостевого здания (на 32 койко-места) для приема агротуристов и офисного здания </w:t>
      </w:r>
      <w:r>
        <w:rPr>
          <w:rFonts w:eastAsia="SimSun;宋体"/>
          <w:kern w:val="2"/>
          <w:szCs w:val="28"/>
          <w:lang w:eastAsia="hi-IN" w:bidi="hi-IN"/>
        </w:rPr>
        <w:t>(2023-2026 годы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реконструкция животноводческого комплекса на 600 голов КРС                               в д. Новое Овсино, приобретение в комплекс оборудования для хранения комбикорма </w:t>
      </w:r>
      <w:r>
        <w:rPr>
          <w:rFonts w:eastAsia="SimSun;宋体"/>
          <w:kern w:val="2"/>
          <w:szCs w:val="28"/>
          <w:lang w:eastAsia="hi-IN" w:bidi="hi-IN"/>
        </w:rPr>
        <w:t>(2024-2025 годы).»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9:00Z</dcterms:created>
  <dc:creator>Ковалева</dc:creator>
  <dc:description/>
  <cp:keywords/>
  <dc:language>en-US</dc:language>
  <cp:lastModifiedBy>priemnaja</cp:lastModifiedBy>
  <cp:lastPrinted>2024-10-25T09:40:00Z</cp:lastPrinted>
  <dcterms:modified xsi:type="dcterms:W3CDTF">2024-10-29T07:02:00Z</dcterms:modified>
  <cp:revision>6</cp:revision>
  <dc:subject/>
  <dc:title> </dc:title>
</cp:coreProperties>
</file>