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инятии имущества в муниципальную собственност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тецкого сельского поселени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6  окт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               № 131-ФЗ «Об общих принципах организации местного самоуправления                      в Российской Федерации», областным законом от 23.10.2014 № 637-ОЗ                         «О закреплении за сельскими поселениями Новгородской области вопросов местного значения» Дума</w:t>
      </w:r>
      <w:r>
        <w:rPr>
          <w:bCs/>
          <w:szCs w:val="28"/>
        </w:rPr>
        <w:t xml:space="preserve"> Батецкого муниципального округ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в муниципальную собственность Батецкого сельского поселения имущество согласно прилож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, следующего за днем                         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               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6 ок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Думы Батец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6.10.2024 № 24-РД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атецкого сельского поселения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езд к д. 30а                           в д. Малый Лат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алый Латов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ецкого района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. Буды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Будын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тецкого района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зд                                          к ул. Мелиорато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. Бат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. Батецкий</w:t>
            </w:r>
            <w:r>
              <w:rPr>
                <w:szCs w:val="28"/>
              </w:rPr>
              <w:t xml:space="preserve"> Батецкого района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. Батецкий,                          ул. Совхозная (3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Батецкий</w:t>
            </w:r>
            <w:r>
              <w:rPr>
                <w:szCs w:val="28"/>
              </w:rPr>
              <w:t xml:space="preserve"> Батецкого района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втомобильная дорога проезд                                        в д. Мрот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. Мротки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Батецкого района Нов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2:00Z</dcterms:created>
  <dc:creator>Ковалева</dc:creator>
  <dc:description/>
  <cp:keywords/>
  <dc:language>en-US</dc:language>
  <cp:lastModifiedBy>priemnaja</cp:lastModifiedBy>
  <cp:lastPrinted>2024-10-24T16:29:00Z</cp:lastPrinted>
  <dcterms:modified xsi:type="dcterms:W3CDTF">2024-10-29T07:28:00Z</dcterms:modified>
  <cp:revision>3</cp:revision>
  <dc:subject/>
  <dc:title> </dc:title>
</cp:coreProperties>
</file>