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Думой Батецкого муниципального района 17 апрел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                    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Ходатайствовать о награждении Почетной грамотой Новгородской областной Думы Яковлева Александра Михайловича, водителя автомобиля                 3 класса, продавца продовольственных товаров автомагазина № 1                           ООО «Комбинат общественного питания», за эффективный и добросовестный труд в сфере торговли.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7 апрел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8-РД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1:00Z</dcterms:created>
  <dc:creator>Ковалева</dc:creator>
  <dc:description/>
  <cp:keywords/>
  <dc:language>en-US</dc:language>
  <cp:lastModifiedBy>Admin</cp:lastModifiedBy>
  <cp:lastPrinted>2024-04-16T15:18:00Z</cp:lastPrinted>
  <dcterms:modified xsi:type="dcterms:W3CDTF">2024-04-24T07:49:00Z</dcterms:modified>
  <cp:revision>4</cp:revision>
  <dc:subject/>
  <dc:title> </dc:title>
</cp:coreProperties>
</file>