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ключевых показателей эффективности деятельности Главы Батецкого муниципального района и инвестиционного уполномоченного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9  июня  2024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6 октября 2003 года                   № 131-ФЗ «Об общих принципах организации местного самоуправления                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                           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ума Батецкого муниципального района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лючевые показатели эффективности деятельности Главы Батецкого муниципального района и инвестиционного уполномоченного (далее – ключевые показатели)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 о выполнении ключевых показателей включать                        в ежегодный отчет Главы Батецкого муниципального района о результатах своей деятельности, деятельности Администрации Батецкого муниципального района и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решение в муниципальной газете «Батецкий вестник» и разместить на сайте Администрации Батецкого муниципальн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0260"/>
      </w:tblGrid>
      <w:tr>
        <w:trPr/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а  Батецкого муниципального района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.Н. Иванов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.И. Ник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а  Батецкого муниципального района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.Н. Иванов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.И. Ник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июн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-Р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 района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8"/>
          <w:szCs w:val="28"/>
          <w:lang w:eastAsia="en-US"/>
        </w:rPr>
        <w:t>от 19.06.2024 № 273-РД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эффективности деятельности Главы Батецкого муниципального района и инвестиционного уполномочен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84"/>
        <w:gridCol w:w="1471"/>
        <w:gridCol w:w="23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0:00Z</dcterms:created>
  <dc:creator>пользователь</dc:creator>
  <dc:description/>
  <cp:keywords/>
  <dc:language>en-US</dc:language>
  <cp:lastModifiedBy>priemnaja</cp:lastModifiedBy>
  <cp:lastPrinted>2022-05-16T15:42:00Z</cp:lastPrinted>
  <dcterms:modified xsi:type="dcterms:W3CDTF">2024-06-24T09:40:00Z</dcterms:modified>
  <cp:revision>3</cp:revision>
  <dc:subject/>
  <dc:title>ПРОЕКТ</dc:title>
</cp:coreProperties>
</file>