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  <w:lang w:eastAsia="en-US"/>
        </w:rPr>
        <w:t>Р Е Ш Е Н И Е</w:t>
      </w:r>
    </w:p>
    <w:p>
      <w:pPr>
        <w:pStyle w:val="Normal"/>
        <w:rPr>
          <w:b/>
          <w:b/>
          <w:bCs/>
          <w:iCs/>
          <w:szCs w:val="28"/>
          <w:lang w:eastAsia="en-US"/>
        </w:rPr>
      </w:pPr>
      <w:r>
        <w:rPr>
          <w:b/>
          <w:bCs/>
          <w:iCs/>
          <w:szCs w:val="28"/>
          <w:lang w:eastAsia="en-US"/>
        </w:rPr>
      </w:r>
    </w:p>
    <w:p>
      <w:pPr>
        <w:pStyle w:val="Heading3"/>
        <w:spacing w:lineRule="exact" w:line="240"/>
        <w:rPr/>
      </w:pPr>
      <w:r>
        <w:rPr/>
        <w:t>О налоге на имущество физических лиц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4"/>
        </w:rPr>
        <w:t>Принято Думой Батецкого муниципального района  12 ноября 2024 года</w:t>
      </w:r>
    </w:p>
    <w:p>
      <w:pPr>
        <w:pStyle w:val="Normal"/>
        <w:suppressLineNumbers/>
        <w:suppressAutoHyphens w:val="true"/>
        <w:ind w:right="-1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Calibri"/>
          <w:color w:val="000000"/>
          <w:szCs w:val="28"/>
          <w:lang w:eastAsia="en-US"/>
        </w:rPr>
        <w:t xml:space="preserve">В соответствии с главой  32 Налогового кодекса Российской Федерации, Федеральными законами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6 октября 2003 года № 131- ФЗ «Об общих принципах организации местного самоуправления в Российской Федерации», областным законом от 23.10.2014 № 636-ОЗ «О дате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областным законом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 </w:t>
      </w:r>
      <w:r>
        <w:rPr/>
        <w:t>Дума Батецкого муниципального округа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>
          <w:b/>
        </w:rPr>
        <w:t xml:space="preserve">      </w:t>
      </w:r>
      <w:r>
        <w:rPr>
          <w:b/>
        </w:rPr>
        <w:t>РЕШИЛА: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1.Установить и ввести в действие с 1 января 2025 года  на территории Батецкого муниципального округа Новгородской области налог на имущество физических лиц (далее - налог).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2. 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пунктами 3- 6.1 статьи 403 Налогового кодекса Российской Федерации, устанавливающими размеры налоговых вычетов для отдельных объектов недвижимости.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3. Установить налоговые ставки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844"/>
        <w:gridCol w:w="1651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вка налога (процентов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кты незавершенного строительства в случае, если проектируемым  назначением таких объектов является жилой дом;  хозяйственные строения 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аражи и  машино - 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объекты (здания, строения, сооружения, помеще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0,5</w:t>
            </w:r>
          </w:p>
        </w:tc>
      </w:tr>
    </w:tbl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4. От уплаты налогов на имущество физических лиц освобождаются налогоплательщики, указанные в статье 407 Налогового кодекса Российской Федерации.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5. Признать утратившими силу: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5.1. Решения Совета депутатов Батецкого сельского поселения: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от 19.11.2014 №14-СД «Об установлении налоговых ставок по налогу на имущество физических лиц на территории Батецкого сельского поселения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от 24.04.2018 №152-СД «О внесении изменений в решение Совета депутатов Батецкого сельского поселения от 19.11.2014 №14-СД «Об установлении налоговых ставок по налогу на имущество физических лиц на территории Батецкого сельского поселения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от 26.03.2019 №193-СД «О внесении изменений в решение Совета депутатов Батецкого сельского поселения от 19.11.2014 №14-СД «Об установлении налоговых ставок по налогу на имущество физических лиц на территории Батецкого сельского поселения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</w:t>
      </w:r>
      <w:r>
        <w:rPr/>
        <w:t>от 19.11.2019 №17-СД «О внесении изменений в решение Совета депутатов Батецкого сельского поселения от 19.11.2014 №14-СД «Об установлении налоговых ставок по налогу на имущество физических лиц на территории Батецкого сельского поселения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   </w:t>
      </w:r>
      <w:r>
        <w:rPr/>
        <w:t>5.2. Решения Совета депутатов Мойкинского сельского поселения: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  </w:t>
      </w:r>
      <w:r>
        <w:rPr/>
        <w:t>от 19.11.2014 №223-СД «О налоге на имущество физических лиц на территории Мойкинского поселения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  </w:t>
      </w:r>
      <w:r>
        <w:rPr/>
        <w:t>от  25.04.2018 №152-СД «О внесении изменений в решение Совета депутатов Мойкинского сельского поселения от 19.11.2014 №223-СД «О налоге на имущество физических лиц на территории Мойкинского сельского поселения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 </w:t>
      </w:r>
      <w:r>
        <w:rPr/>
        <w:t>от 02.04.2019 №188-СД «О внесении изменений в решение Совета депутатов Мойкинского сельского поселения от 19.11.2014 №223-СД «О налоге на имущество физических лиц на территории Мойкинского сельского поселения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</w:t>
      </w:r>
      <w:r>
        <w:rPr/>
        <w:t>от 21.11.2019  №205-СД «О внесении изменений в решение Совета депутатов Мойкинского сельского поселения от 19.11.2014 №223-СД «О налоге на имущество физических лиц на территории Мойкинского сельского поселения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   </w:t>
      </w:r>
      <w:r>
        <w:rPr/>
        <w:t>5.3. Решения Совета депутатов Передольского сельского поселения: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  </w:t>
      </w:r>
      <w:r>
        <w:rPr/>
        <w:t>от  18.11.2014 №227-СД «Об утверждении ставки налога на имущество физических лиц на территории Передольского сельского поселения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  </w:t>
      </w:r>
      <w:r>
        <w:rPr/>
        <w:t>от 20.03.2019 №175-СД «О внесении изменений в решение Совета депутатов Передольского сельского поселения от 18.11.2014 №227-СД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 </w:t>
      </w:r>
      <w:r>
        <w:rPr/>
        <w:t>от 19.11.2019 №203-СД  «О внесении изменений в решение Совета депутатов Передольского сельского поселения от 18.11.2014 №227-СД»;</w:t>
      </w:r>
    </w:p>
    <w:p>
      <w:pPr>
        <w:pStyle w:val="Normal"/>
        <w:suppressLineNumbers/>
        <w:suppressAutoHyphens w:val="true"/>
        <w:ind w:right="-1" w:firstLine="709"/>
        <w:jc w:val="both"/>
        <w:rPr/>
      </w:pPr>
      <w:r>
        <w:rPr/>
        <w:t xml:space="preserve">        </w:t>
      </w:r>
      <w:r>
        <w:rPr/>
        <w:t>6.  Решение вступает в силу по истечении одного месяца с момента официального опубликования, но не ранее 01 января 2025 года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7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76"/>
      </w:tblGrid>
      <w:tr>
        <w:trPr>
          <w:trHeight w:val="885" w:hRule="atLeast"/>
        </w:trPr>
        <w:tc>
          <w:tcPr>
            <w:tcW w:w="501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2 но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-РД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482"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3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4:00Z</dcterms:created>
  <dc:creator>Ковалева</dc:creator>
  <dc:description/>
  <cp:keywords/>
  <dc:language>en-US</dc:language>
  <cp:lastModifiedBy>Филипп</cp:lastModifiedBy>
  <cp:lastPrinted>2015-10-13T14:51:00Z</cp:lastPrinted>
  <dcterms:modified xsi:type="dcterms:W3CDTF">2024-11-19T17:25:00Z</dcterms:modified>
  <cp:revision>9</cp:revision>
  <dc:subject/>
  <dc:title> </dc:title>
</cp:coreProperties>
</file>