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25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15" w:leader="none"/>
                <w:tab w:val="center" w:pos="4677" w:leader="none"/>
              </w:tabs>
              <w:jc w:val="center"/>
              <w:outlineLvl w:val="2"/>
              <w:rPr>
                <w:rFonts w:eastAsia="Calibri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5245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УМА БАТЕЦКОГО МУНИЦИПАЛЬНОГО ОКРУГА</w:t>
            </w:r>
          </w:p>
        </w:tc>
      </w:tr>
      <w:tr>
        <w:trPr>
          <w:trHeight w:val="584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eastAsia="Calibri"/>
                <w:b/>
                <w:b/>
                <w:spacing w:val="60"/>
                <w:sz w:val="32"/>
                <w:szCs w:val="32"/>
              </w:rPr>
            </w:pPr>
            <w:r>
              <w:rPr>
                <w:rFonts w:eastAsia="Calibri"/>
                <w:b/>
                <w:spacing w:val="60"/>
                <w:sz w:val="32"/>
                <w:szCs w:val="32"/>
              </w:rPr>
              <w:t>РЕШЕНИЕ</w:t>
            </w:r>
          </w:p>
        </w:tc>
      </w:tr>
      <w:tr>
        <w:trPr>
          <w:trHeight w:val="82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создании Контрольно-счетной пала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ецкого муниципального округ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</w:rPr>
      </w:pPr>
      <w:r>
        <w:rPr>
          <w:sz w:val="24"/>
        </w:rPr>
        <w:t>Принято Думой Батецкого муниципального округа  27  ноября 2024 года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8 Федерального закона от 06 октября                        2003 года № 131-ФЗ «Об общих принципах организации местного самоуправления в российской Федерации», Бюджетным кодексом Российской Федерации,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Дума Батецкого муниципального округ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оздать Контрольно-счетную палату Батецкого муниципальн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твердить прилагаемое Положение о Контрольно-счетной палате Батец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Решение вступает в силу с 1 января 2025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Опубликовать решение в муниципальной газете «Батецкий вестник»                 и </w:t>
      </w:r>
      <w:r>
        <w:rPr>
          <w:color w:val="000000"/>
          <w:szCs w:val="28"/>
        </w:rPr>
        <w:t>разместить на официальном сайте Администрации Батецкого муниципального района в информационно- телекоммуникационной сети «Интернет»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а Батецкого муниципального округ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Cs w:val="28"/>
              </w:rPr>
              <w:t>В.Н. Ивано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округа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Батецкий</w:t>
      </w:r>
    </w:p>
    <w:p>
      <w:pPr>
        <w:pStyle w:val="Normal"/>
        <w:rPr/>
      </w:pPr>
      <w:r>
        <w:rPr>
          <w:sz w:val="26"/>
          <w:szCs w:val="26"/>
        </w:rPr>
        <w:t>27 ноября 2024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4-РД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  <w:t>УТВЕРЖДЕНО</w:t>
      </w:r>
    </w:p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  <w:t xml:space="preserve">решением Думы Батецкого </w:t>
      </w:r>
    </w:p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  <w:t>муниципального округа</w:t>
      </w:r>
    </w:p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  <w:t>от 27.11.2024 № 44-РД</w:t>
      </w:r>
    </w:p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>о Контрольно-счетной палате Батец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1. Правовая основа организации и деятель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но-счетной палаты Батецкого муниципального округа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авовое регулирование организации и деятельности Контрольно-счетной палаты Батецкого муниципального округа (далее – Контрольно-счетная палата) основывается на Конституции Российской Федерации и осуществляется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Федеральным законом                      от 07 февраля 2011 года № 6-ФЗ «Об общих принципах организации                           и деятельности контрольно-счетных органов субъектов Российской Федерации и муниципальных образований», Уставом Батецкого муниципального округа, другими федеральными законами и иным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и порядке, установленных Федеральными законами, правовое регулирование организации и деятельности Контрольно-счетной палаты осуществляется законами субъекта Российской Федерации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Статус Контрольно-счетной пала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Контрольно-счетная палата является органом местного самоуправления Батецкого муниципального округа, наделена правами юридического лица, является казенным учрежд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Контрольно-счетная палата является постоянно действующим органом внешнего муниципального финансового контроля, образованным Думой Батецкого муниципального округа и подотчетна ей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онтрольно-сче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еятельность Контрольно-счетной палаты не может быть приостановлена, в том числе в связи с досрочным прекращением полномочий Думы Батец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Контрольно-счетная палата обладает правами юридического лица, имеет гербовую печать и бланки со своим наименованием и с изображением герба Батец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Местонахождение Контрольно-счетной палаты: Новгородская область,             п. Батецкий, ул. Советская, д. 39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Полное наименование: Контрольно-счетная палата Батецкого муниципального округа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окращенное наименование: КСПБМО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онтрольно-счетная палата может учреждать ведомственные награды               и знаки отличия, утверждает положения об этих наградах и знаках, их описания и рисунк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Принципы деятельности Контрольно-счетной палаты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еятельность Контрольно-счетной палаты основывается на принципах законности, объективности, эффективности, независимости, открытости и гласности».</w:t>
      </w:r>
    </w:p>
    <w:p>
      <w:pPr>
        <w:pStyle w:val="Normal"/>
        <w:jc w:val="both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Состав и структура Контрольно-счетной пала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Контрольно-счетная палата образуется в составе председателя Контрольно-счетной палаты и аппарата Контрольно-счетной пала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Председатель Контрольно-счетной палаты замещает муниципальную долж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Срок полномочий председателя Контрольно-счетной палаты составляет пять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В состав аппарата Контрольно-счетной палаты входят инспектор и иные штатные работники. На инспектора Контрольно-счетной палаты возлагаются обязанности по организации и непосредственному проведению внешнего  муниципального финансового контроля в пределах компетенции Контрольно-счетной палаты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ава, обязанности и ответственность работников Контрольно-счетной палаты определяются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, регламентом Контрольно-счетной палаты, иными нормативными правовыми актами, содержащими нормы трудового пра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Структура и штатная численность Контрольно-счетной палаты определяется Думой Батецкого муниципального округа по представлению председателя Контрольно-счетной палаты с учетом необходимости выполнения возложенных законодательством полномочий, обеспечения организационной                и функциональной независимости контрольно-счет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Штатное расписание Контрольно-счетной палаты утверждаются председателем Контрольно-счетной палаты.</w:t>
      </w:r>
    </w:p>
    <w:p>
      <w:pPr>
        <w:pStyle w:val="Normal"/>
        <w:jc w:val="both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5. Порядок назначения на должность председателя инспектора, Контрольно-счетной пала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Председатель Контрольно-счетной палаты назначается на должность Думой Батец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Предложения о кандидатурах на должность председателя Контрольно-счетной палаты вносятся в Думу Батецкого муниципального округа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 председателем Думы Батец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2) депутатами Думы Батецкого муниципального округа – не менее одной трети от установленного числа депутатов Думы Батец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3) Главой Батец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Предложения о кандидатурах на должности председателя Контрольно-счетной палаты вносятся в Думу Батецкого муниципального округа в срок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 не позднее, чем за 30 календарных дней до дня истечения срока полномочий действующего председателя Контрольно-счетной пала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2) не позднее 30 календарных дней со дня досрочного освобождения                 от должности председателя Контрольно-счетной палаты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Дума Батецкого муниципального округа вправе обратиться в Счетную палату Новгородской области за заключением о соответствии кандидатур                    на должность председателя Контрольно-счетной палаты квалификационным требованиям, установленным Федеральным законом от 07 февраля 2011 года   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jc w:val="both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Порядок рассмотрения кандидатур на должности председателя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Количество предложений по кандидатурам на должность председателя Контрольно-счетной палаты, вносимых на рассмотрение Думе Батецкого муниципального округа, не ограничено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К предложению на должность председателя Контрольно-счетной палаты прилагаются следующие сведения и документы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 копия паспорта кандидата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2) копии документов, подтверждающих наличие высшего образования                у кандидата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) копии документов, подтверждающих опыт работы кандидата в области государственного, муниципального управления, государственного, муниципального контроля (аудита), экономики, финансов, юриспруденци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4) справка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5) справка суда по месту регистрации гражданина о том, что он                         не признавался недееспособным или ограниченно дееспособным решением суда, вступившем в законную силу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6) согласие кандидата о прохождения процедуры оформления допуска               к сведениям, составляющим государственную и иную охраняемую федеральным законом тайну, если исполнение обязанностей по должности,                 на замещение которой претендует гражданин, связано с использованием таких сведений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7)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8) заявление гражданина, кандидатура которого представлена                            на должность председателя Контрольно-счетной палаты согласии                                  на рассмотрение его кандидатуры с обязательством в случае наделения его полномочиями председателя Контрольно-счетной палаты прекратить деятельность несовместимую со статусом этой должности в соответствии                        с Федеральным законодательством Российской Федерации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9) иные документы по усмотрению кандидата, которые характеризуют его профессиональные умения и навыки в сфере государственного, муниципального управления, государственного, муниципального контроля (аудита), экономики, финансов, юриспруденции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рганы и должностные лица, подготавливающие и вносящие предложения по кандидатурам на должности председателя Контрольно-счетной палаты, несут ответственность за обоснованность предложений, объективность и достоверность информационных материалов и материалов, характеризующих представляемые кандидатуры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Указанные предложения вносятся в Думу Батецкого муниципального округа в сроки, установленные в разделе 5 настоящего Положения. Председатель Думы Батецкого муниципального округа в срок до 3 (трех) рабочих дней до дня заседания Думы Батецкого муниципального округа рассматривает предложения по кандидатурам на должность председателя Контрольно-счетной палаты, проводит необходимые консультации и представляет кандидатуры и соответствующие документы Думе Батец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Не вносятся в Думу Батецкого муниципального округа,                                        не поддерживаются и не представляются кандидатуры на должность председателя Контрольно-счетной палаты, которые не могут замещать указанную должность по основаниям, установленным Федераль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Решение о назначении на должности председателя Контрольно-счетной палаты принимаются открытым голосованием большинством голосов присутствующих на заседании депутатов».</w:t>
      </w:r>
    </w:p>
    <w:p>
      <w:pPr>
        <w:pStyle w:val="Normal"/>
        <w:jc w:val="both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7. Требования к кандидатурам на должности председателя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Calibri"/>
          <w:b/>
          <w:szCs w:val="28"/>
        </w:rPr>
        <w:t>Контрольно-счетной палаты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На должность председателя Контрольно-счетной палаты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                      не менее пяти лет, знающие Конституцию Российской Федерации, федеральное законодательство, в том числе бюджетное законодательство Российской Федерации и иные нормативные правовые акты, регулирующие бюджетные правоотношения, законодательство о противодействии коррупции, Устав Новгородской области, областные законы и иные нормативные правовые акты, Устав Батецкого муниципального округа и иные муниципальные правовые акты применительно к исполнению должностных обязанностей, а также общие требования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ражданин Российской Федерации не может быть назначен на должность председателя Контрольно-счетной палаты в случае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 наличия у него неснятой или непогашенной судимости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4) </w:t>
      </w:r>
      <w:r>
        <w:rPr>
          <w:rFonts w:eastAsia="Calibri"/>
          <w:color w:val="000000"/>
          <w:szCs w:val="28"/>
        </w:rPr>
        <w:t>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0"/>
        </w:rPr>
      </w:pPr>
      <w:r>
        <w:rPr>
          <w:rFonts w:eastAsia="Calibri"/>
          <w:szCs w:val="28"/>
        </w:rPr>
        <w:t>5) наличия оснований, предусмотренных абзацем 8 настоящего раздела</w:t>
      </w:r>
      <w:r>
        <w:rPr>
          <w:rFonts w:eastAsia="Calibri" w:cs="Arial" w:ascii="Arial" w:hAnsi="Arial"/>
          <w:sz w:val="20"/>
        </w:rPr>
        <w:t xml:space="preserve">. </w:t>
      </w:r>
      <w:r>
        <w:rPr>
          <w:rFonts w:eastAsia="Calibri"/>
          <w:szCs w:val="28"/>
        </w:rPr>
        <w:t>Председатель Контрольно-счетной палаты не может состоять в</w:t>
      </w:r>
      <w:r>
        <w:rPr>
          <w:rFonts w:eastAsia="Calibri" w:cs="Arial" w:ascii="Arial" w:hAnsi="Arial"/>
          <w:sz w:val="20"/>
        </w:rPr>
        <w:t xml:space="preserve"> </w:t>
      </w:r>
      <w:r>
        <w:rPr>
          <w:rFonts w:eastAsia="Calibri"/>
          <w:szCs w:val="28"/>
        </w:rPr>
        <w:t>близком родстве или свойстве (родители, супруги, дети, братья, сестры, а также братья, сестры, родители, дети супругов и супруги детей) с председателем Думы Батецкого муниципального округа, Главой Батецкого муниципального округа,                           с руководителями судебных и правоохранительных органов, расположенных     на территории Батец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Председатель Контрольно-счетной палаты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едседатель Контрольно-счетной палаты, а также лица, претендующие на замещение указанной должности, обязан представлять сведения о своих доходах, об имуществе и обязательствах имущественного характера, а также             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Новгородской области, муниципальными нормативными правовыми актами».</w:t>
      </w:r>
    </w:p>
    <w:p>
      <w:pPr>
        <w:pStyle w:val="Normal"/>
        <w:ind w:firstLine="709"/>
        <w:jc w:val="both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b/>
          <w:szCs w:val="28"/>
        </w:rPr>
        <w:t>8. Гарантии статуса должностных лиц Контрольно-счетной палаты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Председатель Контрольно-счетной палаты и инспекторы Контрольно-счетной палаты являются должностными лицами Контрольно-счетной палаты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Новгородской области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Председатель Контрольно-счетной палаты досрочно освобождается                  от должности на основании решения Думы Батецкого муниципального округа     в случае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1) вступления в законную силу обвинительного приговора суда                            в отношении председателя Контрольно-счетной палаты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2) признания председателя Контрольно-счетной палаты недееспособным или ограниченно дееспособным вступившим в законную силу решением суда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) подачи письменного заявления об отставке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5) нарушения требований законодательства Российской Федерации,               при осуществлении возложенных на председателя Контрольно-счетной палаты должностных полномочий или злоупотребления должностными полномочиями, если за решение о досрочном освобождении проголосует большинство                     от установленного числа депутатов Думы Батец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6) достижения установленного нормативным правовым актом Думы Батецкого муниципального округа в соответствии с федеральным законом предельного возраста пребывания в долж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7) выявления обстоятельств, предусмотренных абзацами 2-8 раздела                 7 настоящего Положения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8)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 отдельным категориям лиц открывать      и иметь счета (вклады), хранить наличные денежные средства и ценности                   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9"/>
        <w:jc w:val="both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9. Полномочия Контрольно-счетной палаты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Контрольно-счетная палата осуществляет следующие полномочия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1) организация и осуществление контроля за законностью                                    и эффективностью использования средств бюджета Батецкого муниципального округа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2) экспертиза проектов бюджета Батецкого муниципального округа, проверка и анализ обоснованности его показателей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3) внешняя проверка годового отчета об исполнении бюджета Батец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4) проведение аудита в сфере закупок товаров, работ и услуг                                       в соответствии с Федеральным законом от 5 апреля 2013 года № 44-ФЗ                          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                        и распоряжения такой собственностью (включая исключительные права                        на результаты интеллектуальной деятельности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6) оценка эффективности представления налоговых и иных льгот и преимуществ, бюджетных кредитов за счет средств бюджета Батецкого муниципального округ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Батецкого муниципального округа и имущества, находящегося                                     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7) экспертиза проектов муниципальных правовых актов в части, касающейся расходных обязательств Батецкого муниципального округа, экспертиза проектов муниципальных правовых актов, приводящих                                   к изменению доходов бюджета Батецкого муниципального округа, а также муниципальных программ (проектов муниципальных программ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8) анализ и мониторинг бюджетного процесса в Батецком муниципальном округ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9) проведение оперативного анализа исполнения и контроля                                за организацией исполнения бюджета Батецкого муниципального округа                         в текущем финансовом году, ежеквартальное представление информации                     о ходе исполнения местного бюджета, о результатах проведенных контрольных и экспертно-аналитических мероприятий в Думу Батецкого муниципального округа и Главе Батецкого муниципального округа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11) оценка реализуемости, рисков и результатов достижения целей социально-экономического развития Батецкого муниципального округа, предусмотренных документами стратегического планирования Батецкого муниципального округа, в пределах компетенции контрольно-счетного органа Батецкого муниципального округа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12) участие в пределах полномочий в мероприятиях, направленных                      на противодействие коррупци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13) иные полномочия в сфере внешнего муниципального финансового контроля, установленные федеральными законами, областными законами, Уставом Батецкого муниципального округа и нормативными правовыми актами Думы Батецкого муниципального округа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онтрольно-счетная палата осуществляет контроль за законностью                      и эффективностью использования средств бюджета Батецкого муниципального округ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нешний муниципальный финансовый контроль осуществляется Контрольно-счетной палатой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1) в отношении органов государственной власти и государственных органов, органов территориальных государственных внебюджетных фондов, органов местного самоуправления и муниципальных органов, государственных (муниципальных) учреждений и унитарных предприятий, а также иных организаций, если они используют имущество, находящееся в собственности Батецкого муниципального округа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 в отношении иных лиц в случаях, предусмотренных Бюджетным кодексом Российской Федерации и другими федеральными законами»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0. Формы и стандарты внешнего муниципального финансов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я, осуществляемого Контрольно-счетной палатой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шний муниципальный финансовый контроль осуществляется Контрольно-счетной палатой в форме контрольных или экспертно-аналитических мероприят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проведении экспертно-аналитического мероприятия Контрольно-счетная палата составляет отчет или заключе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нтрольно-счетная палата при осуществлении внешнего муниципального финансового контроля руководствуется Конституцией Российской Федерации, федеральным и областным законодательством, а также стандартами внешнего муниципального финансового контроля, утверждаемыми в соответствии с требованиями статьи 11 Федерального закона от 07 февраля 2011 года № 6-ФЗ «Об общих принципах организации                            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1. Планирование деятельности Контрольно-счетной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Контрольно-счетная палата осуществляет свою деятельность на основе годового плана работы Контрольно-счетной палаты, который разрабатывается    и утверждается ею самостоятельно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Планирование деятельности Контрольно-счетной палаты осуществляется с учетом результатов контрольных и экспертно-аналитических мероприятий,                    а также на основании поручений Думы Батецкого муниципального округа, предложений Главы Батец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Годовой план работы Контрольно-счетной палаты утверждается в срок            до 30 декабря года, предшествующего планируемому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Для включения в годовой план работы Контрольно-счетной палаты поручений Думы Батецкого муниципального округа, предложений Главы Батецкого муниципального округа, последние направляются в Контрольно-счетную палату не позднее 15 декабря года, предшествующего планируемому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Изменения в годовой план работы Контрольно-счетной палаты вносятся  в случаях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1) необходимости проведения контрольного и (или) экспертно-аналитического мероприятия на основании поручения Думы Батецкого муниципального округа, предложения Главы Батецкого муниципального округа, по результатам рассмотрения обращений граждан, получения информации, подтвержденной документами и иными доказательствами, свидетельствующими о наличии признаков финансовых нарушений                              в деятельности органов и организаций, определенных в части 4 статьи                          9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) длительного отсутствия по уважительной причине штатного работника Контрольно-счетной палаты.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несение изменения в Годовой план работы осуществляется путем исключения или добавления контрольного и (или) экспертно-аналитического мероприятия. </w:t>
      </w:r>
    </w:p>
    <w:p>
      <w:pPr>
        <w:pStyle w:val="Normal"/>
        <w:jc w:val="both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2. Регламент Контрольно-счетной палаты</w:t>
      </w:r>
    </w:p>
    <w:p>
      <w:pPr>
        <w:pStyle w:val="Normal"/>
        <w:ind w:firstLine="709"/>
        <w:jc w:val="both"/>
        <w:rPr/>
      </w:pPr>
      <w:r>
        <w:rPr>
          <w:szCs w:val="28"/>
        </w:rPr>
        <w:t>Внутренние вопросы деятельности Контрольно-счетной палаты, порядок ведения документации, подготовки и проведения контрольных и экспертно-аналитических мероприятий определяются Регламентом Контрольно-счетной пала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гламент Контрольно-счетной палаты подлежит обязательному размещению на официальном сайте Администрации Батецкого муниципального округа в информационно-телекоммуникационной сети Интернет (далее – сеть Интернет)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13. Полномочия председателя Контрольно-счетной палаты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спектора Контрольно-счетной палат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едатель Контрольно-счетной палаты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осуществляет общее руководство деятельностью Контрольно-счетной палаты и организует работу Контрольно-счетной палаты в соответствии                        с федеральным законодательством Российской Федерации и муниципальными правовыми акт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утверждает годовой план работы Контрольно-счетной палаты;</w:t>
      </w:r>
    </w:p>
    <w:p>
      <w:pPr>
        <w:pStyle w:val="Normal"/>
        <w:ind w:firstLine="709"/>
        <w:jc w:val="both"/>
        <w:rPr/>
      </w:pPr>
      <w:r>
        <w:rPr>
          <w:szCs w:val="28"/>
        </w:rPr>
        <w:t>3) утверждает стандарты внешнего муниципального финансового контроля в пределах полномочий, установленных статьей 11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направляет на рассмотрение Думы Батецкого муниципального округа ежегодный годовой отчет о деятельности Контрольно-счетной палаты;</w:t>
      </w:r>
    </w:p>
    <w:p>
      <w:pPr>
        <w:pStyle w:val="Normal"/>
        <w:ind w:firstLine="709"/>
        <w:jc w:val="both"/>
        <w:rPr/>
      </w:pPr>
      <w:r>
        <w:rPr>
          <w:szCs w:val="28"/>
        </w:rPr>
        <w:t>5) подписывает представления и предписания Контрольно-счетной палаты Батец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Cs w:val="28"/>
        </w:rPr>
        <w:t>6) представляет Контрольно-счетную палату в отношениях                                   с государственными органами Российской Федерации, государственными органами Новгородской области и органами местного самоуправления Батецкого муниципального округа, другими контрольно-счетными органами               и иными организациями;</w:t>
      </w:r>
    </w:p>
    <w:p>
      <w:pPr>
        <w:pStyle w:val="Normal"/>
        <w:ind w:firstLine="709"/>
        <w:jc w:val="both"/>
        <w:rPr/>
      </w:pPr>
      <w:r>
        <w:rPr>
          <w:szCs w:val="28"/>
        </w:rPr>
        <w:t>7) подписывает договоры, соглашения от имени Контрольно-счетной палаты;</w:t>
      </w:r>
    </w:p>
    <w:p>
      <w:pPr>
        <w:pStyle w:val="Normal"/>
        <w:ind w:firstLine="709"/>
        <w:jc w:val="both"/>
        <w:rPr/>
      </w:pPr>
      <w:r>
        <w:rPr>
          <w:szCs w:val="28"/>
        </w:rPr>
        <w:t>8) распределяет обязанности между сотрудниками Контрольно-счетной палаты;</w:t>
      </w:r>
    </w:p>
    <w:p>
      <w:pPr>
        <w:pStyle w:val="Normal"/>
        <w:ind w:firstLine="709"/>
        <w:jc w:val="both"/>
        <w:rPr/>
      </w:pPr>
      <w:r>
        <w:rPr>
          <w:szCs w:val="28"/>
        </w:rPr>
        <w:t>9) утверждает структуру и штатное расписание в пределах установленной штатной численности и фонда оплаты труда, а также бюджетную смету Контрольно-счетной палаты в пределах утвержденных бюджетных ассигнова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10) осуществляет полномочия представителя нанимателя в соответствии    с законодательством о муниципальной службе и трудовым законодательством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1) решает иные вопросы, возложенные на него законодательством.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дседатель Контрольно-счетной палаты во исполнение возложенных на него полномочий издает приказы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истечении срока полномочий председатель Контрольно-счетной палаты продолжает исполнять свои обязанности до назначения нового председателя Контрольно-счетной пала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отсутствие председателя Контрольно-счетной палаты его обязанности исполняет инспектор-ведущий служащий Контрольно-счетной палаты,                     в соответствии с Регламентом Контрольно-счетной пала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спектор-ведущий служащий Контрольно-счетной палаты возглавляет определенные направления деятельности Контрольно-счетной палаты, может являться руководителем контрольных и экспертно-аналитических мероприятий, организует и осуществляет контрольные и экспертно-аналитические мероприятия. Ведущий служащий Контрольно-счетной палаты в пределах своей компетенции, установленной Регламентом Контрольно-счетной палаты, самостоятельно решает вопросы организации деятельности возглавляемых направлений и несет ответственность за ее результаты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14. Права, обязанности и ответственность должностных лиц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Calibri"/>
          <w:b/>
          <w:szCs w:val="28"/>
        </w:rPr>
        <w:t>Контрольно-счетной палаты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                  и материалам, а также осматривать занимаемые ими территории и помещения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                             и государственных органов Новгородской области, органов территориальных государственных внебюджетных фондов, органов местного самоуправления                  и муниципальных органов, организаций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                   с документами, содержащими государственную, служебную, коммерческую                и иную охраняемую законом тайну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                     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9) составлять протоколы об административных правонарушениях                       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подпунктом 2 настоящего раздела, должны незамедлительно уведомить об этом председателя Контрольно-счетной палаты в порядке и по форме, установленными областным законом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Должностные лица Контрольно-счетной палаты не вправе вмешиваться             в оперативно-хозяйственную деятельность проверяемых органов                                    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                        и организациях контрольных и экспертно-аналитических мероприятий, проводить контрольные и экспертно-аналитические мероприятия объективно              и достоверно отражать их результаты в соответствующих актах, отчетах                        и заключениях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Должностные лица Контрольно-счетной палаты обязаны соблюдать ограничения, запреты, исполнять 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                       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счета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Должностные лица Контрольно-счетной палаты несут ответственность                в соответствии с законодательством Российской Федерации за достоверность             и объективность результатов,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едседатель Контрольно-счетной палаты, ведущий служащий Контрольно-счетной палаты вправе участвовать в установленном порядке                    в заседаниях Думы Батецкого муниципального округа, комиссий и рабочих групп Думы Батецкого муниципального округа, заседаниях Администрации Батецкого муниципального округа в соответствии с частью 7 статьи                           14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jc w:val="both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5. Порядок направления запросов Контрольно-счетной палатой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просы Контрольно-счетной палаты направляются органам                                 и организациям, указанным в части первой статьи 15 Федерального закона                 от 07 февраля 2011 года № 6-ФЗ «Об общих принципах организации                           и деятельности контрольно-счетных органов субъектов Российской Федерации и муниципальных образований», почтовым отправлением, с использованием курьерской связи или иным образом, обеспечивающим предоставление подлинного экземпляра запроса, в порядке, определяемом Регламентом Контрольно-счетной палаты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b/>
          <w:szCs w:val="28"/>
        </w:rPr>
        <w:t>16. Представления и предписания Контрольно-счетной палаты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Контрольно-счетная палата по результатам проведения контрольных мероприятий вправе вносить в органы местного самоуправления                                     и муниципальные органы, проверяемые органы и организации и                                      их должностным лицам представления для принятия мер по устранению выявленных бюджетных и иных нарушений  и недостатков, предотвращению нанесения материального ущерба Батецкому муниципальному округу или возмещению причиненного вреда, по привлечению к ответственности должностных лиц, виновных в допущенных нарушениях, а также мер                         по пресечению, устранению и предупреждению наруш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Органы местного самоуправления и муниципальные органы, а также организации в указанный в представлении срок или, если срок не указан,                     в течение 30 дней со дня его получения обязаны уведомить в письменной форме Контрольно-счетную палату о принятых по результатам выполнения  представления решениях и мерах.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рок выполнения представления может быть продлен по решению Контрольно-счетной палаты, но не более одного раз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В случае выявления нарушений, требующих безотлагательных мер по               их пресечению и предупреждению, невыполнения представлений, а также                          в случае воспрепятствования проведению должностными лицами Контрольно-счетной палаты контрольных мероприятий Контрольно-счетная палата направляет в органы местного самоуправления и муниципальные органы, проверяемые органы и организации и их должностным лицам предписание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Предписание Контрольно-счетной палаты должно содержать указание                на конкретные допущенные нарушения и конкретные основания вынесения предписания. Предписание Контрольно-счетной палаты подписывается председателем Контрольно-счетной палаты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Предписание Контрольно-счетной палаты должно быть исполнено                    в установленные в нем сроки.</w:t>
      </w:r>
      <w:r>
        <w:rPr>
          <w:sz w:val="24"/>
          <w:szCs w:val="24"/>
          <w:lang w:eastAsia="ar-SA"/>
        </w:rPr>
        <w:t xml:space="preserve"> </w:t>
      </w:r>
      <w:r>
        <w:rPr>
          <w:rFonts w:eastAsia="Calibri"/>
          <w:szCs w:val="28"/>
        </w:rPr>
        <w:t>Срок выполнения предписания может быть продлен по решению Контрольно-счетной палаты, но не более одного раза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евыполнение представления или предписания Контрольно-счетной палаты влечет за собой ответственность, установленную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В случае если при проведении контрольных мероприятий выявлены факты незаконного использования средств бюджета Батецкого муниципального округа, в которых усматриваются признаки преступления или коррупционного правонарушения, Контрольно-счетная палата в установленном порядке незамедлительно передает материалы контрольных мероприятий                                      в правоохранительные органы. Правоохранительные органы обязаны предоставлять Контрольно-счетному органу информацию о ходе рассмотрения и принятых решениях по переданным Контрольно-счетной палатой материалам».</w:t>
      </w:r>
    </w:p>
    <w:p>
      <w:pPr>
        <w:pStyle w:val="Normal"/>
        <w:jc w:val="both"/>
        <w:rPr>
          <w:rFonts w:eastAsia="Calibri"/>
          <w:sz w:val="20"/>
          <w:szCs w:val="28"/>
          <w:lang w:eastAsia="ar-SA"/>
        </w:rPr>
      </w:pPr>
      <w:r>
        <w:rPr>
          <w:rFonts w:eastAsia="Calibri"/>
          <w:sz w:val="20"/>
          <w:szCs w:val="28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17. Обеспечение доступа к информации о деятельности </w:t>
      </w:r>
    </w:p>
    <w:p>
      <w:pPr>
        <w:pStyle w:val="Normal"/>
        <w:jc w:val="center"/>
        <w:rPr>
          <w:color w:val="4F6228"/>
          <w:szCs w:val="28"/>
        </w:rPr>
      </w:pPr>
      <w:r>
        <w:rPr>
          <w:b/>
          <w:szCs w:val="28"/>
        </w:rPr>
        <w:t>Контрольно-счетной палаты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Контрольно-счетная палата в целях обеспечения доступа к информации                о своей деятельности размещает на официальном сайте Администрации Батецкого муниципального округа в сети Интернет информацию                                    о проведенных контрольны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ьно-счетная палата ежегодно представляет отчет о своей деятельности, который направляется на рассмотрение в Думу Батецкого муниципального округа. Указанный отчет размещается в информационно-телекоммуникационной сети «Интернет» только после его рассмотрения Думой Батецкого муниципального округ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Опубликование в средствах массовой информации или размещение в сети Интернет информации о деятельности Контрольно-счетной палаты осуществляется в соответствии с федеральным законодательством Российской Федерации, решениями Думы Батецкого муниципального округа, регламентом Контрольно-счетной палаты.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center"/>
        <w:rPr>
          <w:color w:val="4F6228"/>
          <w:szCs w:val="28"/>
        </w:rPr>
      </w:pPr>
      <w:r>
        <w:rPr>
          <w:b/>
          <w:szCs w:val="28"/>
        </w:rPr>
        <w:t>18. Финансовое обеспечение деятельности Контрольно-счетной палаты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Финансовое обеспечение деятельности Контрольно-счетной палаты осуществляется исключительно за счет собственных доходов бюджета Батецкого муниципального округа, предусматриваемых в объеме, позволяющем обеспечить осуществление возложенных на нее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онтроль за использованием Контрольно-счетной палатой средств бюджета Батецкого муниципального округа и муниципального имущества осуществляется на основании решений Думы Батец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беспечение ведения бухгалтерского учета и составление бухгалтерской (финансовой) отчетности осуществляет работник по ведению бухгалтерского учета на основании договора гражданско-правового характер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right"/>
      <w:textAlignment w:val="baseline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jc w:val="right"/>
      <w:textAlignment w:val="baseline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both"/>
      <w:textAlignment w:val="baseline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  <w:sz w:val="28"/>
      <w:u w:val="none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sz w:val="32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6"/>
    </w:rPr>
  </w:style>
  <w:style w:type="character" w:styleId="1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text-short"/>
    <w:qFormat/>
    <w:rPr/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Основной текст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1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420" w:after="0"/>
      <w:ind w:firstLine="920"/>
      <w:jc w:val="both"/>
    </w:pPr>
    <w:rPr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0">
    <w:name w:val="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spacing w:before="100" w:after="10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28">
    <w:name w:val="xl128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67">
    <w:name w:val="xl167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206">
    <w:name w:val="xl20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07">
    <w:name w:val="xl207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3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56:00Z</dcterms:created>
  <dc:creator>Ковалева</dc:creator>
  <dc:description/>
  <cp:keywords/>
  <dc:language>en-US</dc:language>
  <cp:lastModifiedBy>priemnaja</cp:lastModifiedBy>
  <cp:lastPrinted>2024-09-24T21:47:00Z</cp:lastPrinted>
  <dcterms:modified xsi:type="dcterms:W3CDTF">2024-11-29T12:04:00Z</dcterms:modified>
  <cp:revision>6</cp:revision>
  <dc:subject/>
  <dc:title> </dc:title>
</cp:coreProperties>
</file>