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Об Администрации Батец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го округа Новгородской области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27  ноября 2024 год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В соответствии со статьей 37 Федерального закона от 06 октября                       2003 года № 131-ФЗ «Об общих принципах организации местного самоуправления в Российской Федерации», областным законом Новгородской области от 29.01.2024 № 459-ОЗ «О преобразовании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», решением Думы Батецкого муниципального района от 22.07.2024                  № 275-РД «О реорганизации Администрации Батецкого муниципального района в форме слияния с Администрациями сельских поселений Батецкого муниципального района», Дума Батецкого муниципального округа,</w:t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textAlignment w:val="baselin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 Создать и учредить Администрацию Батецкого муниципального округа Новгородской обла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2. Наделить исполнительно-распорядительный орган местного самоуправления Батецкого муниципального округа - Администрацию Батецкого муниципального округа Новгородской области - правами юридического лиц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3. Утвердить прилагаемое </w:t>
      </w:r>
      <w:hyperlink w:anchor="Par4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Администрации Батецкого муниципального округа Новгородской обла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4. Наделить Главу Батецкого муниципального округа - Иванова В.Н., полномочиями выступить заявителем при государственной регистрации </w:t>
      </w:r>
      <w:hyperlink w:anchor="Par43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об Администрации Батецкого муниципального округа Новгородской области в межрайонной инспекции ФНС России                                    по Новгородской области, в срок до 01.01.2025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  <w:lang w:eastAsia="en-US"/>
        </w:rPr>
        <w:t xml:space="preserve">4. Опубликовать настоящее решение в муниципальной газете «Батецкий вестник» </w:t>
      </w:r>
      <w:r>
        <w:rPr>
          <w:bCs/>
          <w:szCs w:val="28"/>
        </w:rPr>
        <w:t xml:space="preserve">и разместить на официальном сайте Администрации </w:t>
      </w:r>
      <w:r>
        <w:rPr>
          <w:szCs w:val="28"/>
          <w:lang w:eastAsia="en-US"/>
        </w:rPr>
        <w:t>Ба</w:t>
      </w:r>
      <w:r>
        <w:rPr>
          <w:bCs/>
          <w:szCs w:val="28"/>
        </w:rPr>
        <w:t>тецкого муниципального округа в сети Интернет.</w:t>
      </w:r>
    </w:p>
    <w:p>
      <w:pPr>
        <w:pStyle w:val="Normal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7 ноября 2024 года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6-РД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 xml:space="preserve">решением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от 27.11.2024 № 46-РД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Cs w:val="28"/>
        </w:rPr>
        <w:t>ПОЛОЖЕНИЕ</w:t>
        <w:br/>
      </w:r>
      <w:r>
        <w:rPr>
          <w:b/>
          <w:szCs w:val="28"/>
          <w:lang w:eastAsia="en-US"/>
        </w:rPr>
        <w:t xml:space="preserve">об Администрации </w:t>
      </w:r>
      <w:r>
        <w:rPr>
          <w:b/>
          <w:szCs w:val="28"/>
        </w:rPr>
        <w:t>Ба</w:t>
      </w:r>
      <w:r>
        <w:rPr>
          <w:b/>
          <w:szCs w:val="28"/>
          <w:lang w:eastAsia="en-US"/>
        </w:rPr>
        <w:t>тецкого</w:t>
      </w:r>
      <w:r>
        <w:rPr>
          <w:b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  <w:lang w:eastAsia="en-US"/>
        </w:rPr>
      </w:pPr>
      <w:r>
        <w:rPr>
          <w:b/>
          <w:szCs w:val="28"/>
        </w:rPr>
        <w:t xml:space="preserve">муниципального </w:t>
      </w:r>
      <w:r>
        <w:rPr>
          <w:b/>
          <w:szCs w:val="28"/>
          <w:lang w:eastAsia="en-US"/>
        </w:rPr>
        <w:t>округа Новгородской области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. </w:t>
      </w:r>
      <w:r>
        <w:rPr>
          <w:szCs w:val="28"/>
          <w:lang w:eastAsia="en-US"/>
        </w:rPr>
        <w:t xml:space="preserve">Администрация </w:t>
      </w:r>
      <w:r>
        <w:rPr>
          <w:szCs w:val="28"/>
        </w:rPr>
        <w:t>Ба</w:t>
      </w:r>
      <w:r>
        <w:rPr>
          <w:szCs w:val="28"/>
          <w:lang w:eastAsia="en-US"/>
        </w:rPr>
        <w:t xml:space="preserve">тецкого </w:t>
      </w:r>
      <w:r>
        <w:rPr>
          <w:szCs w:val="28"/>
        </w:rPr>
        <w:t xml:space="preserve">муниципального </w:t>
      </w:r>
      <w:r>
        <w:rPr>
          <w:szCs w:val="28"/>
          <w:lang w:eastAsia="en-US"/>
        </w:rPr>
        <w:t xml:space="preserve">округа Новгородской области (далее - Администрация округа) - исполнительно-распорядительный орган местного самоуправления </w:t>
      </w:r>
      <w:r>
        <w:rPr>
          <w:szCs w:val="28"/>
        </w:rPr>
        <w:t>Ба</w:t>
      </w:r>
      <w:r>
        <w:rPr>
          <w:szCs w:val="28"/>
          <w:lang w:eastAsia="en-US"/>
        </w:rPr>
        <w:t>тецкого муниципального округа Новгородской области, наделенный полномочиями по решению вопросов местного значения муниципального округа и полномочиями для осуществления отдельных государственных полномочий, переданных ему федеральными законами и законами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2"/>
        </w:rPr>
        <w:t xml:space="preserve">1.2. Администрация Батецкого муниципального </w:t>
      </w:r>
      <w:r>
        <w:rPr>
          <w:szCs w:val="32"/>
          <w:lang w:eastAsia="en-US"/>
        </w:rPr>
        <w:t>округа Новгородской области</w:t>
      </w:r>
      <w:r>
        <w:rPr>
          <w:szCs w:val="32"/>
        </w:rPr>
        <w:t xml:space="preserve"> является местной администрацией. Как юридическое лицо Администрация Батецкого муниципального </w:t>
      </w:r>
      <w:r>
        <w:rPr>
          <w:szCs w:val="32"/>
          <w:lang w:eastAsia="en-US"/>
        </w:rPr>
        <w:t>округа Новгородской области</w:t>
      </w:r>
      <w:r>
        <w:rPr>
          <w:szCs w:val="32"/>
        </w:rPr>
        <w:t xml:space="preserve"> действует на основании общих для организаций данного вида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3. Полное наименование Администрации округа - Администрация Батецкого муниципального округа</w:t>
      </w:r>
      <w:r>
        <w:rPr>
          <w:color w:val="000000"/>
          <w:szCs w:val="28"/>
          <w:lang w:eastAsia="en-US"/>
        </w:rPr>
        <w:t xml:space="preserve"> Новгородской области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 Сокращенное наименование Администрации округа - Администрац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5. Администрация округа в своей деятельности руководствуется международными договорами, Конституцией Российской Федерации, федеральными конституционными законами, Федеральным законом                              от 06 октября 2003 года № 131-ФЗ «Об общих принципах организации местного самоуправления в Российской Федерации», другими федеральными законами, издаваемыми в соответствии с ними иными нормативными правовыми актами Российской Федерации, областными законами Новгородской области, иными нормативными правовыми актами Новгородской области, муниципальными правовыми актами Батецкого муниципального округа</w:t>
      </w:r>
      <w:r>
        <w:rPr>
          <w:color w:val="000000"/>
          <w:szCs w:val="28"/>
          <w:lang w:eastAsia="en-US"/>
        </w:rPr>
        <w:t xml:space="preserve"> Новгородской области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6. Администрация округа обладает правами юридического лица, имеет бланки, штампы, печать со своим наименованием и изображением официальной символики муниципального округа и другие реквизиты, самостоятельный баланс, счета, открываемые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округа использует символику Батецкого муниципального округа в порядке, установленном решением Думы Бат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7. Администрация округа от своего имени заключает договоры (муниципальные контракты) и соглашения, совершает иные сделки при осуществлении муниципальных функций в пределах полномоч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министрация округа выступает истцом и ответчиком в судах                           и арбитражных судах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8. Администрация округа реализует свои полномочия как непосредственно, так и через муниципальные унитарные предприятия                         и муниципальные учреждения, учредителем которых она является, и иные организации, создаваемые в соответствии с Уставом Бат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9. Финансирование деятельности Администрации округа осуществляется за счет средств бюджета Бат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0. Администрация округа в установленном порядке наделяется имуществом, принадлежащим ей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Администрация округа в установленном порядке владеет, пользуется                     и распоряжается муниципальным имуществом Батецкого муниципального округа, составляющем казну Бат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11. Руководство деятельностью Администрации округа в соответствии  с полномочиями, установленными федеральными и областными законами                    и </w:t>
      </w:r>
      <w:hyperlink r:id="rId3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муниципального округа, на принципах единоначалия осуществляет Глава муниципального округа, который является по должности Главой администрации округа. Глава муниципального округа без доверенности действует от имени Администрации округа, представляя ее интерес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2. Юридический адрес и место нахождения Администрации округа: 175000, Новгородская область, Батецкий муниципальный округ, п. Батецкий, ул. Советская, д. 39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Основные задачи и принципы деятельно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2.1. Основной задачей Администрации округа является решение (исполнение) вопросов местного значения муниципального округа, установленных Федеральным законом от 06 октября 2003 года № 131-ФЗ                   «Об общих принципах организации местного самоуправления в Российской Федераци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2. Деятельность Администрации округа основана на принципах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законно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гласно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) самостоятельности в пределах полномоч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4) профессионализма и компетенции должностных лиц, муниципальных служащих и технического персонал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5) ответственности работников за неисполнение или ненадлежащее исполнение своих должностных обязанност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) равного доступа граждан к муниципальной служб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) социальной защищенности работников Администрации округ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) подконтрольности и подотчет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лномочия и права Администрации округ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3.1. Администрация округа решает вопросы местного значения муниципального округа и исполняет полномочия по решению вопросов местного значения, установленные статьями 16, 17 Федерального закона                          от 06 октября 2003 г. № 131-ФЗ «Об общих принципах организации местного самоуправления в Российской Федерации», исполняет полномочия для осуществления отдельных государственных полномочий, переданных органам местного самоуправления округа федеральными законами и областными законами Новгород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2. Администрация округа имеет право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1) запрашивать в пределах своих полномочий информацию                                 у предприятий и организаций независимо от организационно-правовых форм                  и форм собственности, индивидуальных предпринимателей, необходимую                 для осуществления полномочий по решению вопросов местного значения округа и отдельных государственных полномочий, переданных органам местного самоуправления округ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2) представлять интересы Администрации округа в правоохранительных и судебных органах, в государственных и иных организациях в пределах своих полномочий, направлять материалы для решения вопросов о привлечении                         к дисциплинарной, административной или уголовной ответственности                         в специально уполномоченные органы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3) выступать в качестве истца, ответчика и третьего лица у мировых судей, в судах общей юрисдикции, арбитражных судах в соответствии                             с действующим законодательством Российской Федер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4) заключать соглашения, муниципальные контракты и договоры, предусмотренные действующим законодательством Российской Федерации                  в целях решения вопросов местного значения округ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3.3. Администрация округа имеет право на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</w:rPr>
        <w:t xml:space="preserve">решение вопросов,                           не отнесенных к вопросам местного значения муниципального округа, установленных статьей 16.1. </w:t>
      </w:r>
      <w:r>
        <w:rPr>
          <w:color w:val="000000"/>
          <w:szCs w:val="28"/>
        </w:rPr>
        <w:t>Федерального закона от 06 октября 2003 года            № 131-ФЗ «Об общих принципах организации местного самоуправления                       в Российской Федерации», в том числ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) создание музеев муниципального округ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участие в осуществлении деятельности по опеке и попечительству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3) создание условий для осуществления деятельности, связанной                         с реализацией прав местных национально-культурных автономий                                на территории муниципального округ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округ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) создание муниципальной пожарной охраны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) создание условий для развития туризм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7) оказание поддержки общественным наблюдательным комиссиям, осуществляющим общественный контроль за обеспечением прав человека                         и содействие лицам, находящимся в местах принудительного содержа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document/cons_doc_LAW_342577/" \l "dst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законом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от 24 ноября 1995 года  № 181-ФЗ «О социальной защите инвалидов в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9) осуществление мероприятий, предусмотренных Федеральным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document/cons_doc_LAW_351248/a81407666a3c3cea6c97adb4721bbe81f38405b0/" \l "dst10008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законом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«О донорстве крови и ее компонентов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document/cons_doc_LAW_358843/472b9becd903be23fd4e7690808d387cad795a56/" \l "dst101346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законодательством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12) осуществление деятельности по обращению с животными                         без владельцев, обитающими на территории муниципального округ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13) осуществление мероприятий в сфере профилактики правонарушений, предусмотренных Федеральным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document/cons_doc_LAW_199976/bce82372788e0b4ac8206b5ab9ad51e6a306e10c/" \l "dst1001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законом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15) осуществление мероприятий по защите прав потребителей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consultant.ru/document/cons_doc_LAW_351249/369cb5f7be547956712429d6697fdc5c434bd0d4/" \l "dst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Законом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Российской Федерации от 7 февраля 1992 года                   № 2300-1 «О защите прав потребителей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16) совершение нотариальных действий, предусмотренных законодательством, в случае отсутствия во входящем в состав территории муниципального округа, и не являющемся его административным центром населенном пункте нотариус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17) оказание содействия в осуществлении нотариусом приема населения    в соответствии с графиком приема населения, утвержденным нотариальной палатой Новгородской обла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3.4. Администрация округа осуществляет иные функции в соответствии                 с Федеральным законом от 06 октября 2003 г. № 131-ФЗ «Об общих принципах организации местного самоуправления в Российской Федерации» и иными нормативными правовыми акта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 рамках исполнительно-распорядительных функций Администрация округа осуществляет следующие полномоч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1) обеспечивает исполнение решений органов местного самоуправления  и должностных лиц местного самоуправления округа по реализации вопросов местного значения, установленных статьей 16 Федерального закона                     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) осуществляет отдельные государственные полномочия, переданные органам местного самоуправления федеральными законами и областными законам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) исполняет бюджет муниципального округа, составляет отчет о его исполнен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) организует выполнение планов и программ (стратегии) социально-экономического развития округ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) организует сбор статистических показателей, характеризующих состояние экономики и социальной сферы муниципального округа, пред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) исполняет расходные обязательства муниципального округ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) осуществляет муниципальные заимствования, управляет муниципальным долго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) осуществляет полномочия по владению, пользованию и распоряжению имуществом, находящимся в муниципальной собственности муниципального округ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9) создает, реорганизует и ликвидирует муниципальные предприятия и учреждения, осуществляет изменение типа муниципальных учреждений, осуществляет финансовое обеспечение деятельности муниципальных учреждений и финансовое обеспечение выполнения муниципального задания муниципальными учреждениями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10) </w:t>
      </w:r>
      <w:r>
        <w:rPr>
          <w:color w:val="000000"/>
          <w:szCs w:val="28"/>
          <w:shd w:fill="FFFFFF" w:val="clear"/>
        </w:rPr>
        <w:t>исполняет полномочия по проведению работ, связанных                                с использованием сведений, составляющих государственную тайну                             и обеспечение защиты государственной тайны в соответствии с требованиями актов законодательства Российской Федерации в области защиты государственной тайны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11) осуществляет иные полномочия в соответствии с действующим законодательством Российской Федераци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ab/>
        <w:t>3.5. Администрация округа обеспечивает исполнение полномочий органов местного самоуправления округа по решению вопросов местного значения округа в соответствии с законодательством Российской Федерации                    и Новгородской области, решениями Думы округа, иными муниципальными правовыми актами.</w:t>
      </w:r>
      <w:r>
        <w:rPr>
          <w:color w:val="000000"/>
          <w:szCs w:val="28"/>
          <w:lang w:eastAsia="en-US"/>
        </w:rPr>
        <w:t xml:space="preserve"> Администрация </w:t>
      </w:r>
      <w:r>
        <w:rPr>
          <w:color w:val="000000"/>
          <w:szCs w:val="28"/>
        </w:rPr>
        <w:t>Ба</w:t>
      </w:r>
      <w:r>
        <w:rPr>
          <w:color w:val="000000"/>
          <w:szCs w:val="28"/>
          <w:lang w:eastAsia="en-US"/>
        </w:rPr>
        <w:t>тецкого муниципального округа,                     при необходимости, создает ведомственные, межведомственные и иные комиссии для обеспечения осуществления своих полномоч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Структура Администрации округ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color w:val="000000"/>
          <w:szCs w:val="28"/>
        </w:rPr>
        <w:t>4.1. Структура Администрации округа утверждается решением Думы Батецкого муниципального округа по представлению Главы округа.</w:t>
      </w:r>
      <w:r>
        <w:rPr>
          <w:rFonts w:eastAsia="Calibri"/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Cs w:val="28"/>
        </w:rPr>
        <w:t>4.2. В структуру Администрации округа могут входить отраслевые (функциональные) и территориальные органы.</w:t>
      </w:r>
      <w:r>
        <w:rPr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</w:rPr>
        <w:t>Наименование отраслевых (функциональных) и территориальных органов Администрации округа                        и перечень их полномочий по решению вопросов местного значения определяются в положениях об этих органа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Cs w:val="28"/>
        </w:rPr>
        <w:t>4.3. Отраслевые (функциональные) и территориальные органы Администрации округа могут наделяться правами юридического лица                        и регистрироваться в качестве юридических лиц на основании решения Думы Батецкого муниципального округа об учреждении соответствующего отраслевого (функционального), территориального органа Администрации округа, в форме муниципального казенного учреждения и утверждении положения о не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color w:val="000000"/>
          <w:szCs w:val="28"/>
        </w:rPr>
        <w:t>4.4. Положения об отраслевых (функциональных) и территориальных органах Администрации округа, наделенных статусом юридического лица, утверждает Дума Батецкого муниципального округа. Положения об отраслевых (функциональных) и территориальных органах, не наделенных статусом юридического лица, утверждает Администрация Батецкого муниципального округ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Руководство Администрацией округ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1. Администрацией округа руководит Глава муниципального округа - Глава администрации Батецкого муниципального округа Новгородской области на принципах единоначал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Глава администрации муниципального округа действует на основании настоящего Положения в соответствии с законодательством Российской Федерации, Новгородской области, муниципальными правовыми актами округа и обеспечивает деятельность по осуществлению местного самоуправления                    на территории округ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2. Глава администрации муниципального округ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) обеспечивает осуществление администрацией округа полномочий                 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Новгородской обла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  <w:lang w:eastAsia="en-US"/>
        </w:rPr>
        <w:t xml:space="preserve">2) представляет Администрацию </w:t>
      </w:r>
      <w:r>
        <w:rPr>
          <w:color w:val="000000"/>
          <w:szCs w:val="28"/>
        </w:rPr>
        <w:t xml:space="preserve">округа </w:t>
      </w:r>
      <w:r>
        <w:rPr>
          <w:color w:val="000000"/>
          <w:szCs w:val="28"/>
          <w:lang w:eastAsia="en-US"/>
        </w:rPr>
        <w:t>в отношениях с органами местного самоуправления, избирательными комиссиями муниципальных образований, органами государственной власти, иными государственными органами, физическими и юридическими лицам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  <w:lang w:eastAsia="en-US"/>
        </w:rPr>
        <w:t xml:space="preserve">3) заключает и подписывает муниципальные контракты, договоры                       и соглашения от имени Администрации </w:t>
      </w:r>
      <w:r>
        <w:rPr>
          <w:color w:val="000000"/>
          <w:szCs w:val="28"/>
        </w:rPr>
        <w:t>округа</w:t>
      </w:r>
      <w:r>
        <w:rPr>
          <w:color w:val="000000"/>
          <w:szCs w:val="28"/>
          <w:lang w:eastAsia="en-US"/>
        </w:rPr>
        <w:t xml:space="preserve">; иную исходящую документацию Администрации; визирует входящую в Администрацию округа документацию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  <w:lang w:eastAsia="en-US"/>
        </w:rPr>
        <w:t xml:space="preserve">4) действует без доверенности от имени Администрации </w:t>
      </w:r>
      <w:r>
        <w:rPr>
          <w:color w:val="000000"/>
          <w:szCs w:val="28"/>
        </w:rPr>
        <w:t>округа</w:t>
      </w:r>
      <w:r>
        <w:rPr>
          <w:color w:val="000000"/>
          <w:szCs w:val="28"/>
          <w:lang w:eastAsia="en-US"/>
        </w:rPr>
        <w:t xml:space="preserve">, представляет интересы Администрации </w:t>
      </w:r>
      <w:r>
        <w:rPr>
          <w:color w:val="000000"/>
          <w:szCs w:val="28"/>
        </w:rPr>
        <w:t xml:space="preserve">округа </w:t>
      </w:r>
      <w:r>
        <w:rPr>
          <w:color w:val="000000"/>
          <w:szCs w:val="28"/>
          <w:lang w:eastAsia="en-US"/>
        </w:rPr>
        <w:t>на территории Российской Федерации и за ее пределам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  <w:lang w:eastAsia="en-US"/>
        </w:rPr>
        <w:t>5) выдает доверенности должностным лицам Администрации округа,                   в том числе руководителям отраслевых (функциональных), территориальных органов Администрации округа, руководителям муниципальных учреждений (предприятий), совершает другие юридически значимые действ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6) в пределах своих полномочий, установленных федеральными законами и законами Новгородской области, Уставом округа и иными муниципальными правовыми актами, издает постановления Администрации </w:t>
      </w:r>
      <w:r>
        <w:rPr>
          <w:color w:val="000000"/>
          <w:szCs w:val="28"/>
        </w:rPr>
        <w:t xml:space="preserve">округа </w:t>
      </w:r>
      <w:r>
        <w:rPr>
          <w:color w:val="000000"/>
          <w:szCs w:val="28"/>
          <w:lang w:eastAsia="en-US"/>
        </w:rPr>
        <w:t xml:space="preserve">по решению вопросов местного значения </w:t>
      </w:r>
      <w:r>
        <w:rPr>
          <w:color w:val="000000"/>
          <w:szCs w:val="28"/>
        </w:rPr>
        <w:t>Ба</w:t>
      </w:r>
      <w:r>
        <w:rPr>
          <w:color w:val="000000"/>
          <w:szCs w:val="28"/>
          <w:lang w:eastAsia="en-US"/>
        </w:rPr>
        <w:t>тецкого</w:t>
      </w:r>
      <w:r>
        <w:rPr>
          <w:color w:val="000000"/>
          <w:szCs w:val="28"/>
        </w:rPr>
        <w:t xml:space="preserve"> муниципального округа Новгородской области </w:t>
      </w:r>
      <w:r>
        <w:rPr>
          <w:color w:val="000000"/>
          <w:szCs w:val="28"/>
          <w:lang w:eastAsia="en-US"/>
        </w:rPr>
        <w:t xml:space="preserve">и вопросам, связанным с осуществлением государственных полномочий, переданных органам местного самоуправления федеральными законами и законами Новгородской области, а также распоряжения Администрации </w:t>
      </w:r>
      <w:r>
        <w:rPr>
          <w:color w:val="000000"/>
          <w:szCs w:val="28"/>
        </w:rPr>
        <w:t xml:space="preserve">округа </w:t>
      </w:r>
      <w:r>
        <w:rPr>
          <w:color w:val="000000"/>
          <w:szCs w:val="28"/>
          <w:lang w:eastAsia="en-US"/>
        </w:rPr>
        <w:t>по вопросам организации работы Администрации</w:t>
      </w:r>
      <w:r>
        <w:rPr>
          <w:color w:val="000000"/>
          <w:szCs w:val="28"/>
        </w:rPr>
        <w:t xml:space="preserve"> округа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  <w:lang w:eastAsia="en-US"/>
        </w:rPr>
        <w:t xml:space="preserve">7) обращается с запросом и получает в порядке, установленном федеральными законами или законами Новгородской области, от органов государственной власти, иных государственных органов, иных организаций,                их должностных лиц информацию и материалы, необходимые для исполнения должностных обязанностей, в том числе сведения для анализа социально-экономического развития </w:t>
      </w:r>
      <w:r>
        <w:rPr>
          <w:color w:val="000000"/>
          <w:szCs w:val="28"/>
        </w:rPr>
        <w:t>Ба</w:t>
      </w:r>
      <w:r>
        <w:rPr>
          <w:color w:val="000000"/>
          <w:szCs w:val="28"/>
          <w:lang w:eastAsia="en-US"/>
        </w:rPr>
        <w:t>тецкого</w:t>
      </w:r>
      <w:r>
        <w:rPr>
          <w:color w:val="000000"/>
          <w:szCs w:val="28"/>
        </w:rPr>
        <w:t xml:space="preserve"> муниципального округа Новгородской области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  <w:lang w:eastAsia="en-US"/>
        </w:rPr>
        <w:t xml:space="preserve">8) делегирует свои права (поручает исполнение) Первому заместителю Главы администрации </w:t>
      </w:r>
      <w:r>
        <w:rPr>
          <w:color w:val="000000"/>
          <w:szCs w:val="28"/>
        </w:rPr>
        <w:t>округа</w:t>
      </w:r>
      <w:r>
        <w:rPr>
          <w:color w:val="000000"/>
          <w:szCs w:val="28"/>
          <w:lang w:eastAsia="en-US"/>
        </w:rPr>
        <w:t xml:space="preserve">, заместителю Главы администрации </w:t>
      </w:r>
      <w:r>
        <w:rPr>
          <w:color w:val="000000"/>
          <w:szCs w:val="28"/>
        </w:rPr>
        <w:t>округа</w:t>
      </w:r>
      <w:r>
        <w:rPr>
          <w:color w:val="000000"/>
          <w:szCs w:val="28"/>
          <w:lang w:eastAsia="en-US"/>
        </w:rPr>
        <w:t>, распределяет между ними должностные обязанно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  <w:lang w:eastAsia="en-US"/>
        </w:rPr>
        <w:t xml:space="preserve">9) применяет в соответствии с трудовым законодательством и иными нормативными правовыми актами, содержащими нормы трудового права, меры поощрения и дисциплинарной ответственности к муниципальным служащим                  и иным работникам Администрации </w:t>
      </w:r>
      <w:r>
        <w:rPr>
          <w:color w:val="000000"/>
          <w:szCs w:val="28"/>
        </w:rPr>
        <w:t>округа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  <w:lang w:eastAsia="en-US"/>
        </w:rPr>
        <w:t xml:space="preserve">10) представляет для утверждения Думой округа структуру Администрации </w:t>
      </w:r>
      <w:r>
        <w:rPr>
          <w:color w:val="000000"/>
          <w:szCs w:val="28"/>
        </w:rPr>
        <w:t>округа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1) вправе вносить на рассмотрение Думы округа проекты решений Думы округ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2) представляет в Думу округа ежегодные отчеты о результатах деятельности Администрации округа, в том числе о решении вопросов, поставленных Думой округ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13)</w:t>
      </w:r>
      <w:r>
        <w:rPr>
          <w:color w:val="000000"/>
          <w:szCs w:val="28"/>
          <w:lang w:eastAsia="en-US"/>
        </w:rPr>
        <w:t xml:space="preserve"> утверждает штатное расписание Администрации </w:t>
      </w:r>
      <w:r>
        <w:rPr>
          <w:color w:val="000000"/>
          <w:szCs w:val="28"/>
        </w:rPr>
        <w:t xml:space="preserve">округа </w:t>
      </w:r>
      <w:r>
        <w:rPr>
          <w:color w:val="000000"/>
          <w:szCs w:val="28"/>
          <w:lang w:eastAsia="en-US"/>
        </w:rPr>
        <w:t>в пределах, утвержденных в местном бюджете средств на содержание Администрации округ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 xml:space="preserve">14) </w:t>
      </w:r>
      <w:r>
        <w:rPr>
          <w:color w:val="000000"/>
          <w:szCs w:val="28"/>
        </w:rPr>
        <w:t>Глава Администрации назначает на должность и освобождает                         от должности первых заместителей Главы Администрации, заместителей Главы Администрации, управляющего Делами, руководителей и специалистов отраслевых (функциональных) и территориальных органов Администрации                  (в том числе наделенных правами юридического лица), иных работников Администрации, руководителей муниципальных учреждений и предприятий,                  в соответствии с действующем законодательство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  <w:lang w:eastAsia="en-US"/>
        </w:rPr>
        <w:t xml:space="preserve">15) утверждает положения об отраслевых (функциональных) органах Администрации </w:t>
      </w:r>
      <w:r>
        <w:rPr>
          <w:color w:val="000000"/>
          <w:szCs w:val="28"/>
        </w:rPr>
        <w:t xml:space="preserve">округа, </w:t>
      </w:r>
      <w:r>
        <w:rPr>
          <w:color w:val="000000"/>
          <w:szCs w:val="28"/>
          <w:lang w:eastAsia="en-US"/>
        </w:rPr>
        <w:t>не наделенных правами юридического лиц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  <w:lang w:eastAsia="en-US"/>
        </w:rPr>
        <w:t xml:space="preserve">16) формирует консультативно-совещательные органы                                       при Администрации </w:t>
      </w:r>
      <w:r>
        <w:rPr>
          <w:color w:val="000000"/>
          <w:szCs w:val="28"/>
        </w:rPr>
        <w:t>округа</w:t>
      </w:r>
      <w:r>
        <w:rPr>
          <w:color w:val="000000"/>
          <w:szCs w:val="28"/>
          <w:lang w:eastAsia="en-US"/>
        </w:rPr>
        <w:t xml:space="preserve">, не наделенные властными полномочиями и                     не входящие в структуру Администрации </w:t>
      </w:r>
      <w:r>
        <w:rPr>
          <w:color w:val="000000"/>
          <w:szCs w:val="28"/>
        </w:rPr>
        <w:t>округа</w:t>
      </w:r>
      <w:r>
        <w:rPr>
          <w:color w:val="000000"/>
          <w:szCs w:val="28"/>
          <w:lang w:eastAsia="en-US"/>
        </w:rPr>
        <w:t xml:space="preserve"> (координационные и иные советы и комиссии), для обеспечения решения вопросов местного значения </w:t>
      </w:r>
      <w:r>
        <w:rPr>
          <w:color w:val="000000"/>
          <w:szCs w:val="28"/>
        </w:rPr>
        <w:t>Ба</w:t>
      </w:r>
      <w:r>
        <w:rPr>
          <w:color w:val="000000"/>
          <w:szCs w:val="28"/>
          <w:lang w:eastAsia="en-US"/>
        </w:rPr>
        <w:t xml:space="preserve">тецкого </w:t>
      </w:r>
      <w:r>
        <w:rPr>
          <w:color w:val="000000"/>
          <w:szCs w:val="28"/>
        </w:rPr>
        <w:t>муниципального округа  Новгородской области, рассмотрения иных вопросов ведения Администрации округа,</w:t>
      </w:r>
      <w:r>
        <w:rPr>
          <w:color w:val="000000"/>
          <w:szCs w:val="28"/>
          <w:lang w:eastAsia="en-US"/>
        </w:rPr>
        <w:t xml:space="preserve"> определяет их цели, задачи, полномочия и соста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  <w:lang w:eastAsia="en-US"/>
        </w:rPr>
        <w:t xml:space="preserve">17) </w:t>
      </w:r>
      <w:r>
        <w:rPr>
          <w:color w:val="000000"/>
          <w:szCs w:val="28"/>
        </w:rPr>
        <w:t xml:space="preserve">подписывает муниципальные правовые акты Администрации округа, </w:t>
      </w:r>
      <w:r>
        <w:rPr>
          <w:color w:val="000000"/>
          <w:szCs w:val="28"/>
          <w:lang w:eastAsia="en-US"/>
        </w:rPr>
        <w:t>исковые заявления и отзывы на них, направляемые в суды, иные документы                  от имени Администрации Батецкого муниципального округа</w:t>
      </w:r>
      <w:r>
        <w:rPr>
          <w:color w:val="000000"/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  <w:lang w:eastAsia="en-US"/>
        </w:rPr>
        <w:t xml:space="preserve">18) осуществляет контроль за деятельностью Администрации </w:t>
      </w:r>
      <w:r>
        <w:rPr>
          <w:color w:val="000000"/>
          <w:szCs w:val="28"/>
        </w:rPr>
        <w:t>округа</w:t>
      </w:r>
      <w:r>
        <w:rPr>
          <w:color w:val="000000"/>
          <w:szCs w:val="28"/>
          <w:lang w:eastAsia="en-US"/>
        </w:rPr>
        <w:t xml:space="preserve">, должностными лицами Администрации </w:t>
      </w:r>
      <w:r>
        <w:rPr>
          <w:color w:val="000000"/>
          <w:szCs w:val="28"/>
        </w:rPr>
        <w:t xml:space="preserve">округа </w:t>
      </w:r>
      <w:r>
        <w:rPr>
          <w:color w:val="000000"/>
          <w:szCs w:val="28"/>
          <w:lang w:eastAsia="en-US"/>
        </w:rPr>
        <w:t>в формах, установленных Уставом и иными муниципальными правовыми актами Батецкого  муниципального округа Новгородской обла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9) организует прием граждан, руководителей органов и организац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  <w:lang w:eastAsia="en-US"/>
        </w:rPr>
        <w:t>20) является распорядителем бюджетных средств по расходам, предусмотренным в бюджете Батецкого муниципального округа и связанным                 с деятельностью Администрации Батецкого муниципального округ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  <w:lang w:eastAsia="en-US"/>
        </w:rPr>
        <w:t>21) представляет уполномоченным государственным органам, органам местного самоуправления необходимую информацию и документы                                в соответствии с федеральными законами и законами Новгородской област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2) организует исполнение решений суда, предписаний и иных документов уполномоченных государственных органов, органов контроля и надзора, об устранении нарушений требований федеральных законов и законов Новгородской области, иных нормативных правовых ак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  <w:lang w:eastAsia="en-US"/>
        </w:rPr>
        <w:t>23) осуществляет иные полномочия, установленные нормативными правовыми актами органов местного самоуправления Батецкого муниципального</w:t>
      </w:r>
      <w:r>
        <w:rPr>
          <w:color w:val="000000"/>
          <w:szCs w:val="28"/>
        </w:rPr>
        <w:t xml:space="preserve"> округа Новгородской области, принятыми </w:t>
      </w:r>
      <w:r>
        <w:rPr>
          <w:color w:val="000000"/>
          <w:szCs w:val="28"/>
          <w:lang w:eastAsia="en-US"/>
        </w:rPr>
        <w:t>в соответствии                   с федеральными законами и законами Новгород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  <w:lang w:eastAsia="en-US"/>
        </w:rPr>
        <w:t xml:space="preserve">5.3. </w:t>
      </w:r>
      <w:r>
        <w:rPr>
          <w:color w:val="000000"/>
          <w:szCs w:val="28"/>
        </w:rPr>
        <w:t xml:space="preserve">В случае временного отсутствия Главы муниципального округа (отпуск, командировка, временная нетрудоспособность и прочее) исполнение полномочий Главы администрации муниципального округа, временно осуществляет </w:t>
      </w:r>
      <w:r>
        <w:rPr>
          <w:color w:val="000000"/>
          <w:szCs w:val="28"/>
          <w:lang w:eastAsia="en-US"/>
        </w:rPr>
        <w:t xml:space="preserve">Первый заместитель Главы администрации </w:t>
      </w:r>
      <w:r>
        <w:rPr>
          <w:color w:val="000000"/>
          <w:szCs w:val="28"/>
        </w:rPr>
        <w:t>округа</w:t>
      </w:r>
      <w:r>
        <w:rPr>
          <w:color w:val="000000"/>
          <w:szCs w:val="28"/>
          <w:lang w:eastAsia="en-US"/>
        </w:rPr>
        <w:t xml:space="preserve"> или заместитель Главы администрации </w:t>
      </w:r>
      <w:r>
        <w:rPr>
          <w:color w:val="000000"/>
          <w:szCs w:val="28"/>
        </w:rPr>
        <w:t>округа</w:t>
      </w:r>
      <w:r>
        <w:rPr>
          <w:color w:val="000000"/>
          <w:szCs w:val="28"/>
          <w:lang w:eastAsia="en-US"/>
        </w:rPr>
        <w:t>,</w:t>
      </w:r>
      <w:r>
        <w:rPr>
          <w:color w:val="000000"/>
          <w:szCs w:val="28"/>
        </w:rPr>
        <w:t xml:space="preserve"> назначенный распоряжением Администрации округа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Муниципальные правовые акты Администрации округ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6.1. Глава администрации муниципального округа в пределах своих полномочий, установленных федеральными законами, законами Новгородской области, Уставом округа, нормативными правовыми актами Думы </w:t>
      </w:r>
      <w:r>
        <w:rPr>
          <w:color w:val="000000"/>
          <w:szCs w:val="28"/>
          <w:lang w:eastAsia="en-US"/>
        </w:rPr>
        <w:t>Ба</w:t>
      </w:r>
      <w:r>
        <w:rPr>
          <w:color w:val="000000"/>
          <w:szCs w:val="28"/>
        </w:rPr>
        <w:t xml:space="preserve">тецкого муниципального округа, издает постановления и распоряжения Администрации </w:t>
      </w:r>
      <w:r>
        <w:rPr>
          <w:color w:val="000000"/>
          <w:szCs w:val="28"/>
          <w:lang w:eastAsia="en-US"/>
        </w:rPr>
        <w:t>Ба</w:t>
      </w:r>
      <w:r>
        <w:rPr>
          <w:color w:val="000000"/>
          <w:szCs w:val="28"/>
        </w:rPr>
        <w:t>тецкого муниципального округа по вопросам, указанным в части 6                       статьи 43 Федерального закона от 06.10.2003 года № 131-ФЗ                                       «Об общих принципах организации местного самоуправления в Российской Федераци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Глава муниципального округа издает постановления и распоряжения                    по иным вопросам, отнесенным к его компетенции в соответствии                                 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Иные должностные лица Администрации округа издают распоряжения и (или) приказы по вопросам, отнесенным к их полномочиям Уставом округа и (или) иным распорядительным правовым актом Администрации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Порядок подготовки и принятия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ых правовых актов Администрации округ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1. Проекты муниципальных правовых актов Администрации округа (далее - проект) готовятся/вносятся по инициативе Главы администрации муниципального округа, первого заместителя Главы администрации муниципального округа, заместителя Главы администрации муниципального округа, управляющего Делами Администрации муниципального округа, отраслевых (функциональных) и территориальных органов Администрации округа, а также, органами прокуратуры, органами территориального общественного самоуправления, инициативными группами граждан, иными субъектами правотворческой инициативы, установленными Уставом округ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2. Разработка проектов осуществляется самостоятельно инициаторами их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3. В целях подготовки отдельных проектов могут создаваться комиссии, рабочие группы с привлечением независимых экспертов, специалистов, организаций, обладающих особыми навыками и знани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4. Проект долж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четко отражать существо вопроса, определять круг органов, организаций и иных лиц, на которых будут распространяться действие проек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ть точное изложение нормативных предписаний, доступных и понятных должностным лицам и граждан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меть предваряющую текст проекта преамбулу в случае необходимости определения целей и задач документа. Преамбула не должна содержать нормативных предписаний и делиться на пунк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еобходимости включать в себя ссылку на федеральные, областные или муниципальные правовые ак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лагаться кратким и ясным языком с употреблением терминов в строго фиксированном значении, обеспечивающем однозначность понимания текста, исключая юридико-лингвистическую неопределеннос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ключать в себя следующие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о сроке и порядке вступления в силу проекта или отдельных его полож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о признании утратившими силу и о приостановлении действия ранее принятых правовых актов или отдельных их положений в связи с принятием данного проек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контрольный пунк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) о необходимости опублик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7.5. Проект должен быть согласован со всеми заинтересованными лицами, органами, организациями, и содержать сведения об инициаторе                       их подготов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6. В случае внесения проекта, реализация которого потребует материальных затрат, необходимо вместе с проектом представить финансово-экономическое обосн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7. В отношении проектов, имеющих нормативный характер, проводится антикоррупционная экспертиза в порядке, утверждаемом Администрацией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8. В отношении проектов, затрагивающих права и свободы, обязанности человека и гражданина, права и обязанности юридических лиц, проводятся общественные обсуждения в порядке, утверждаемом Администрацией и /или Думой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7.9. В отношении проектов муниципальных нормативных правовых актов округа в целях выявления в них положений, вводящих избыточные обязанности, запреты и ограничения для субъектов предпринимательской                    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 округа, проводится оценка регулирующего воздействия, в случае включения округа областным законом Новгородской области в перечень муниципальных округов и районов, в которых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Муниципальные нормативные правовые акты муниципального округа, включенного в перечень указанный в настоящем пункте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округа                 в порядке, установленном муниципальными нормативными правовыми актами округа в соответствии с област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отношении проектов муниципальных нормативных правовых актов округа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органами местного самоуправления округа проводится оценка регулирующего воздействия,                       в случае включения округа областным законом Новгородской области                            в перечень муниципальных округов и район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является обязательны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Оценка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проводится органами местного самоуправления округа                           в порядке, установленном муниципальными нормативными правовыми актами в соответствии с областным законом, за исключе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оектов нормативных правовых актов Думы округа, устанавливающих, изменяющих, приостанавливающих, отменяющих местные налоги и сбор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проектов нормативных правовых актов Думы округа, регулирующих бюджетные правоотнош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10. Проекты нормативно-распорядительного характера должны содержать конкретные задания, исполнителей, сроки выполнения и срока отчета об их выполнении, контрольные пунк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11. К проекту прилагается список (указывается рассылка в проекте) лиц, органов и организаций, которым необходимо направить правовой акт после его подписания, регистрации и тираж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7.12. Подготовленные проекты представляются лицами, являющимися непосредственными разработчиками проектов, для проведения правовой и антикоррупционной экспертизы в юридический отдел Администрации округа. По результатам правовой и антикоррупционной экспертизы проект визируется с указанием даты. В случае несоответствия проекта действующему законодательству уполномоченным специалистом юридического отдела Администрации округа дается письменное заключение и проект                                  без визирования возвращается на доработку. С согласия разработчика проекта, специалистом юридического отдела Администрации округа проект                          без визирования возвращается с устными замечаниями для доработки. В случае внесения изменений в проект, в отношении которого юридическим отделом Администрации округа ранее проводилась правовая экспертиза, указанный проект подлежит повторной правовой эксперти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7.13. После проведения правовой экспертизы в юридическом отделе Администрации округа проект представляется на согласование первому заместителю Главы администрации муниципального округа, заместителю Главы администрации муниципального округа, управляющему Делами Администрации муниципального округа, осуществляющим в соответствии                  с распределением обязанностей координацию в сферах деятельности, затрагиваемых прое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7.14. Подготовленные проекты сдаются разработчиками                                       в уполномоченный отдел Администрации округа в сфере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15. Соблюдение требований к подготовке проектов, смысловое содержание проекта проверяют уполномоченные специалисты комитета и/или отдела Администрации округа в сфере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16. Правом подписи муниципальных правовых актов Администрации обладают Глава округа, первый заместитель Главы администрации округа, заместитель Главы администрации округа, в соответствии с Порядком подписания муниципальных правовых актов Администрации округа, утвержденным распоряжением Администрации округ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color w:val="000000"/>
          <w:szCs w:val="28"/>
        </w:rPr>
        <w:t>8. Порядок представления в прокуратуру нормативных правовых актов и проектов нормативных правовых актов Администрации округ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1. Проекты всех нормативных правовых актов Администрации округа направляются в органы прокуратуры для изучения и внесения, в случае необходимости, замечаний и предложений об устранении выявленных несоответствий действующему законодательству не позднее, чем за пять рабочих дней до принятия нормативного правового акта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2. Принятые Администрацией округа нормативные правовые акты направляются в органы прокуратуры ежемесячно, не позднее 1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9. Планирование работы Администрации округа, подготовк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  <w:szCs w:val="28"/>
        </w:rPr>
        <w:t xml:space="preserve">и проведение совещаний и иных мероприятий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  <w:szCs w:val="28"/>
        </w:rPr>
        <w:t>Администрации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9.1. Работа Администрации округа строится на основании ежемесячных      и еженедельных планов (программ по отдельным направлениям деятельности) мероприятий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9.2. Предложения по формированию ежемесячного плана работы Администрации округа, согласованные с курирующими заместителями Главы администрации округа, представляются в электронной форме структурными подразделениями Администрации округа, территориальными отделами сельских территорий, в Управление Делами Администрации округа за 10 дней до начала планируемого периода. Предложения по формированию еженедельного плана работы Администрации округа, представляются                         в электронной или бумажной, письменной форме структурными подразделениями Администрации округа, территориальными отделами сельских территорий, Управляющему делами Администрации округа                        за 4 календарных дня до начала планируемого пери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3. Глава округа регулярно (каждый понедельник) проводит оперативные совещания по вопросам планирования деятельности Администрации округа и обсуждению текущих вопросов. Сроки и порядок проведения постоянных совещаний определяются Главой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9.4. Созыв совещаний в Администрации округа осуществляется                            их организаторами, в согласованные Главой округа или его заместителями                 (по курируемым направлениям), сроки и д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9.5. Подготовку совещаний, созываемых по инициативе Главы округа или его заместителей, организуют структурные подразделения Администрации,                  в предметы ведения которых входят вопросы, включаемые в повестку  совещ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6. Участники совещаний при их оповещении должны быть ознакомлены организатором с проектом повестки д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7. На совещаниях рассматриваются вопросы в соответствии с планами работы, а также внеплановые вопросы, требующие рассмотрения и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8. Присутствующие на совещании вправе участвовать в обсуждении вопросов, вносить предложения по существу принимаем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9.9. На совещании председательствует Глава округа или должностное лицо, его созвавшее, либо по поручению Главы округа иное лиц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9.10. Ответственность за подготовку и проведение совещаний несут                их организато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11. Протоколы совещаний, инициированных Главой округа, заместителями Главы администрации округа, ведут уполномоченные специалисты структурного подразделения - организатора (инициатора) со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9.12. Протокол подписывается председательствующим на совещании               и секретар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9.13. В недельный срок после совещания его организаторы оформляют выписки из протокола с конкретными поручениями и направляются                              их непосредственным исполнителям.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. Организация работы структурных подразд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и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0.1. Глава администрации округа на основании </w:t>
      </w:r>
      <w:hyperlink r:id="rId4">
        <w:r>
          <w:rPr>
            <w:rStyle w:val="InternetLink"/>
            <w:color w:val="000000"/>
            <w:szCs w:val="28"/>
          </w:rPr>
          <w:t>Устава</w:t>
        </w:r>
      </w:hyperlink>
      <w:r>
        <w:rPr>
          <w:color w:val="000000"/>
          <w:szCs w:val="28"/>
        </w:rPr>
        <w:t xml:space="preserve"> округа                           и настоящего Положения, действующего законодательства, организует работу Администрации округа и ее структурных подразд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Заместители Главы Администрации округа, руководители структурных подразделений Администрации округа, на основании действующего трудового законодательства, законодательства о муниципальной службе                                               и соответствующих положений о структурных подразделениях Администрации округа организуют работу подведомственных структурных подразделений Администрации округа и и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0.2. Работа муниципальных служащих Администрации округа строится на основании настоящего Положения, инструкции по делопроизводству, положений о структурных подразделениях Администрации округа, должностных инструкций муниципальных служащих и служащих Администрации округа, правил внутреннего трудового распорядка                                в Администрации округа и иных положений, определяющих порядок работы Администрации округа по отдельным сферам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3. Каждый муниципальный служащий, служащий Администрации округа несет персональную ответственность за выполнение надлежащим образом обязанностей по замещаемой должности в соответствии с положением о соответствующем структурном подразделении, должностной инструкцией, трудовым договором/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center" w:pos="5386" w:leader="none"/>
        </w:tabs>
        <w:overflowPunct w:val="false"/>
        <w:autoSpaceDE w:val="false"/>
        <w:ind w:firstLine="709"/>
        <w:jc w:val="center"/>
        <w:textAlignment w:val="baselin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1. Финансирование и имущество Администрации округ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11.1. Собственником муниципального имущества Администрации округа является муниципальное образование – Батецкий муниципальный округ Новгород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11.2. Администрация округа для выполнения поставленных перед ней задач наделяется в установленном порядке имуществом на праве оперативного управле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11.3. Администрация округа в отношении закрепленного за ней на праве оперативного управления имущества осуществляет права владения и пользования им в пределах, установленных действующим законодательством,  в соответствии с целями своей деятельности, назначением этого имущества,             и, если иное не установлено законом, право распоряжения этим имуществом               с согласия собственника имуще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1.4. Финансовое обеспечение деятельности Администрации округа осуществляется за счет средств бюджета округа и на основании бюджетной сметы. Отдельные государственные полномочия муниципального округа, финансируются соответственно за счет средств федерального бюджета, бюджета Новгородской области, бюджета округа и внебюджетных источник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1.5. Бюджетная смета Администрации округа и отчет о ее исполнении утверждаются Главой муниципального округ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1.6. Главным распорядителем средств является Администрация округа. Итоги деятельности Администрации округа отражаются в соответствующих отчетах, которые утверждаются в установленном поряд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11.7. Администрация округа представляет месячную, квартальную                     и годовую бухгалтерскую отчетность в порядке, установленном комитетом финансов Администрации Батецкого муниципального округ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11.8. Администрация округа осуществляет полномочия получателя бюджетных средств, в соответствии с Бюджетным </w:t>
      </w:r>
      <w:hyperlink r:id="rId5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11.9. Администрация округа осуществляет операции с бюджетными средствами через лицевые счета, открытые в соответствии с Бюджетным </w:t>
      </w:r>
      <w:hyperlink r:id="rId6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8"/>
        </w:rPr>
        <w:t>11.10. Администрация округа отвечает по своим обязательствам находящимися в ее распоряжении денежными средствами, при                                      их недостаточности субсидиарную ответственность несет собственник имущества - муниципальное образование Батецкий муниципальный округ Новгор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color w:val="000000"/>
          <w:szCs w:val="28"/>
        </w:rPr>
        <w:t>12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тветственность Администрации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2.1. Администрация округа несет ответственность перед населением Батецкого муниципального округа, государством, физическими                                   и юридическ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2.2. Основания наступления ответственности Администрации округа перед населением и порядок решения соответствующих вопросов определяются Уставом округа в соответствии с Федеральным законом от 6 октября 2003 года № 131-ФЗ «Об общих принципах организации местного самоуправления                    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2.3. В порядке и на условиях, установленных федеральными законами, Администрация округа несет ответственность перед физическими                                и юридическ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.4. Ответственность Администрации округа перед государством наступает на основании решения соответствующего суда в случае нарушения Конституции Российской Федерации, федеральных конституционных законов, федеральных законов, Устава Новгородской области, областных законов, Устава округа, а также в случае ненадлежащего осуществления Администрацией округа переданных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2.5. Администрация округа берет на себя обязательство исполнения требований законов Российской Федерации в сфере государственной тайны. Доступ сотрудников Администрации округа к государственной тайне осуществляется в строгом соответствии с требованиями Закона                                     о государственной тайне и Инструкции о порядке допуска должностных лиц                   и граждан Российской Федерации к государственной тайне, утвержденной постановлением Правительства Российской Федерации  от 07.02.2024 № 132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Cs w:val="28"/>
        </w:rPr>
        <w:t>13</w:t>
      </w:r>
      <w:r>
        <w:rPr>
          <w:b/>
          <w:color w:val="000000"/>
          <w:szCs w:val="28"/>
          <w:lang w:eastAsia="en-US"/>
        </w:rPr>
        <w:t>. Реорганизация и ликвидация Администрации округ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еорганизация и ликвидация Администрации округа осуществляются                 в соответствии с действующим законодательством Российской Федерации               на основании решения Думы округ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0"/>
          <w:szCs w:val="28"/>
          <w:lang w:eastAsia="en-US"/>
        </w:rPr>
      </w:pPr>
      <w:r>
        <w:rPr>
          <w:color w:val="000000"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0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14. 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firstLine="709"/>
        <w:jc w:val="both"/>
        <w:textAlignment w:val="baseline"/>
        <w:outlineLvl w:val="1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В настоящее Положение могут быть внесены изменения и дополнения                   в связи с изменениями в действующем федеральном законодательстве,                           в областных законах Новгородской области и муниципальных нормативных правовых актах </w:t>
      </w:r>
      <w:r>
        <w:rPr>
          <w:color w:val="000000"/>
          <w:szCs w:val="28"/>
        </w:rPr>
        <w:t>Ба</w:t>
      </w:r>
      <w:r>
        <w:rPr>
          <w:color w:val="000000"/>
          <w:szCs w:val="28"/>
          <w:lang w:eastAsia="en-US"/>
        </w:rPr>
        <w:t>тецкого муниципального округа Новгородской области,                   на основании решения Думы округа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firstLine="709"/>
        <w:jc w:val="center"/>
        <w:textAlignment w:val="baseline"/>
        <w:outlineLvl w:val="1"/>
        <w:rPr>
          <w:color w:val="000000"/>
          <w:szCs w:val="28"/>
        </w:rPr>
      </w:pPr>
      <w:r>
        <w:rPr>
          <w:color w:val="000000"/>
          <w:szCs w:val="28"/>
          <w:lang w:eastAsia="en-US"/>
        </w:rPr>
        <w:t>__________________________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  <w:sz w:val="28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sz w:val="32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6"/>
    </w:rPr>
  </w:style>
  <w:style w:type="character" w:styleId="1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20B68D1E5810887F37C0272FCC4246D3668D5A008D9F64F08834AAD71C5951CAABACF7D2A1E2B123F0F5r8f9N" TargetMode="External"/><Relationship Id="rId4" Type="http://schemas.openxmlformats.org/officeDocument/2006/relationships/hyperlink" Target="consultantplus://offline/ref=D020B68D1E5810887F37C0272FCC4246D3668D5A07889866F68834AAD71C5951CAABACF7D2A1E2B123F0FDr8f9N" TargetMode="External"/><Relationship Id="rId5" Type="http://schemas.openxmlformats.org/officeDocument/2006/relationships/hyperlink" Target="consultantplus://offline/ref=6C83F792A0F0A4A0342F3F6CC3F51633A5259566AEADB2BC6B744FD7DAi0q2N" TargetMode="External"/><Relationship Id="rId6" Type="http://schemas.openxmlformats.org/officeDocument/2006/relationships/hyperlink" Target="consultantplus://offline/ref=6C83F792A0F0A4A0342F3F6CC3F51633A5259566AEADB2BC6B744FD7DAi0q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3:00Z</dcterms:created>
  <dc:creator>Ковалева</dc:creator>
  <dc:description/>
  <cp:keywords/>
  <dc:language>en-US</dc:language>
  <cp:lastModifiedBy>priemnaja</cp:lastModifiedBy>
  <cp:lastPrinted>2024-09-24T21:47:00Z</cp:lastPrinted>
  <dcterms:modified xsi:type="dcterms:W3CDTF">2024-11-29T13:23:00Z</dcterms:modified>
  <cp:revision>2</cp:revision>
  <dc:subject/>
  <dc:title> </dc:title>
</cp:coreProperties>
</file>