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outlineLvl w:val="2"/>
              <w:rPr>
                <w:rFonts w:eastAsia="Calibri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УМА БАТЕЦКОГО МУНИЦИПАЛЬНОГО ОКРУГА</w:t>
            </w:r>
          </w:p>
        </w:tc>
      </w:tr>
      <w:tr>
        <w:trPr>
          <w:trHeight w:val="58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Calibri"/>
                <w:b/>
                <w:spacing w:val="60"/>
                <w:sz w:val="32"/>
                <w:szCs w:val="32"/>
              </w:rPr>
              <w:t>РЕШЕНИЕ</w:t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решение Думы Батецкого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от 20.12.2023 № 243-Р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бюджете Батецкого муниципального района на 2024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 плановый период 2025 и 2026 годов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Принято Думой Батецкого муниципального округа  27  ноября 2024 года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23 «Положения о бюджетном процессе в Батецком муниципальном районе в новой редакции», утвержденного решением Думы Батецкого муниципального района от 29.04.2010 № 349-РД, Дума Батецкого муниципального округа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 Внести изменения в решение Думы Батецкого муниципального района от 20.12.2023 № 243-РД «О бюджете Батецкого муниципального района на 2024 год и плановый период 2025 и 2026 годов»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) в подпункте 1.1.1. пункта 1.1. раздела 1 «Основные характеристики бюджета муниципального района на 2024 год и плановый период 2025 и 2026 годов» цифры «253450,5» заменить цифрами «254889,4»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) в подпункте 1.1.2. пункта 1.1. раздела 1 «Основные характеристики бюджета муниципального района на 2024 год и плановый период 2025 и 2026 годов» цифры «268663,9» заменить цифрами «</w:t>
      </w:r>
      <w:bookmarkStart w:id="0" w:name="_Hlk182559325"/>
      <w:r>
        <w:rPr>
          <w:szCs w:val="28"/>
        </w:rPr>
        <w:t>2</w:t>
      </w:r>
      <w:bookmarkEnd w:id="0"/>
      <w:r>
        <w:rPr>
          <w:szCs w:val="28"/>
        </w:rPr>
        <w:t>70741,0»;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) в подпункте 1.1.3. пункта 1.1. раздела 1 «Основные характеристики бюджета муниципального района на 2024 год и плановый период 2025 и 2026 годов» цифру «15213,4» заменить цифрами «15851,6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4) в подпункте 1. раздела 5 «Межбюджетные трансферты, получаемые из других бюджетов и (или) предоставляемых другими бюджетами   бюджетной системы Российской Федерации» на 2024 год цифры «175857,4» заменить цифрами «177296,3»;</w:t>
      </w:r>
    </w:p>
    <w:p>
      <w:pPr>
        <w:pStyle w:val="Normal"/>
        <w:spacing w:lineRule="auto" w:line="228"/>
        <w:ind w:firstLine="709"/>
        <w:jc w:val="both"/>
        <w:rPr>
          <w:bCs/>
          <w:szCs w:val="28"/>
        </w:rPr>
      </w:pPr>
      <w:r>
        <w:rPr>
          <w:szCs w:val="28"/>
        </w:rPr>
        <w:t>5) приложения 2, 5, 7, 9 изложить в прилагаемой редакции</w:t>
      </w:r>
      <w:r>
        <w:rPr>
          <w:bCs/>
          <w:color w:val="000000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Cs w:val="28"/>
              </w:rPr>
              <w:t xml:space="preserve">Глава  Батецкого муниципального округ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7 ноя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7-РД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/>
        <w:ind w:left="6095" w:hanging="0"/>
        <w:jc w:val="center"/>
        <w:outlineLvl w:val="0"/>
        <w:rPr>
          <w:szCs w:val="28"/>
        </w:rPr>
      </w:pPr>
      <w:r>
        <w:rPr>
          <w:szCs w:val="28"/>
          <w:lang w:val="en-US"/>
        </w:rPr>
        <w:t xml:space="preserve">Приложение  </w:t>
      </w:r>
      <w:r>
        <w:rPr>
          <w:szCs w:val="28"/>
        </w:rPr>
        <w:t>2</w:t>
      </w:r>
    </w:p>
    <w:p>
      <w:pPr>
        <w:pStyle w:val="Normal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  <w:t>к решению Думы Батецкого муниципального района                      «О бюджете Батецкого муниципального района на 2024 год и на плановый период                         2025 и 2026 годов»</w:t>
      </w:r>
    </w:p>
    <w:p>
      <w:pPr>
        <w:pStyle w:val="Normal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бюджета района на 2024 год и плановый период 2025 и 2026 годов</w:t>
      </w:r>
    </w:p>
    <w:p>
      <w:pPr>
        <w:pStyle w:val="Normal"/>
        <w:spacing w:lineRule="exact" w:line="240" w:before="0" w:after="200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exact" w:line="240"/>
        <w:ind w:left="5398" w:hanging="0"/>
        <w:jc w:val="right"/>
        <w:rPr>
          <w:szCs w:val="28"/>
        </w:rPr>
      </w:pPr>
      <w:r>
        <w:rPr>
          <w:szCs w:val="28"/>
        </w:rPr>
        <w:t>Тыс. руб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056"/>
        <w:gridCol w:w="1212"/>
        <w:gridCol w:w="1157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сточника финансирования 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ной классифик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 85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00001020000000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8,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200000500007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5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20000050000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9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06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89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448,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0000500007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10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89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448,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60500000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60502050000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/>
        <w:ind w:left="6095" w:hanging="0"/>
        <w:jc w:val="center"/>
        <w:outlineLvl w:val="0"/>
        <w:rPr>
          <w:szCs w:val="28"/>
        </w:rPr>
      </w:pPr>
      <w:r>
        <w:rPr>
          <w:szCs w:val="28"/>
          <w:lang w:val="en-US"/>
        </w:rPr>
        <w:t xml:space="preserve">Приложение  </w:t>
      </w:r>
      <w:r>
        <w:rPr>
          <w:szCs w:val="28"/>
        </w:rPr>
        <w:t>5</w:t>
      </w:r>
    </w:p>
    <w:p>
      <w:pPr>
        <w:pStyle w:val="Normal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  <w:t>к решению Думы Батецкого муниципального район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«О бюджете Батецкого муниципального района на 2024 год и на плановый период                         2025 и 2026 годов»</w:t>
      </w:r>
    </w:p>
    <w:p>
      <w:pPr>
        <w:pStyle w:val="Normal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24 год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55"/>
        <w:gridCol w:w="1416"/>
        <w:gridCol w:w="992"/>
        <w:gridCol w:w="709"/>
        <w:gridCol w:w="1559"/>
      </w:tblGrid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296,3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77 396,4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215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594,6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82,5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3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46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3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49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8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1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,9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9,5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6,0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09,8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муниципальных районов, муниципальных округов на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,7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65,0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2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0,7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, отлову и содержанию безнадзорных животны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, муниципальных округов,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е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муниципальных районов,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7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2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2,5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08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,0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8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7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3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5,4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9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9,5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00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2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50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муниципальных район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4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2,1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оздание условий для обеспечения жителей отдаленных и (или) труднодоступных населенных пунктов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муниципальных районов, муниципальных округов и городского округа Новгородской области на обеспечение расходных обязательств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. Возложенных на Вооруженные Силы Российской Федерации, и членов их семей, на 2023 год №43-рг от 26.01.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муниципальных районов, муниципальных округов и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правлению "Педагогическое образование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муниципальных районов, муниципальных округов Новгородской области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 , находящихся в служебной командировке в зоне действия специальной военной операции, проживающих в жилых помещения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ечным отоплени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,7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19600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1</w:t>
            </w:r>
          </w:p>
        </w:tc>
      </w:tr>
    </w:tbl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/>
        <w:ind w:left="6095" w:hanging="0"/>
        <w:jc w:val="center"/>
        <w:outlineLvl w:val="0"/>
        <w:rPr>
          <w:szCs w:val="28"/>
        </w:rPr>
      </w:pPr>
      <w:r>
        <w:rPr>
          <w:szCs w:val="28"/>
          <w:lang w:val="en-US"/>
        </w:rPr>
        <w:t xml:space="preserve">Приложение  </w:t>
      </w:r>
      <w:r>
        <w:rPr>
          <w:szCs w:val="28"/>
        </w:rPr>
        <w:t>7</w:t>
      </w:r>
    </w:p>
    <w:p>
      <w:pPr>
        <w:pStyle w:val="Normal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  <w:t>к решению Думы Батецкого муниципального района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                     «О бюджете Батецкого муниципального района на 2024 год и на плановый период                         2025 и 2026 годов»</w:t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4 год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ыс. руб</w:t>
      </w:r>
    </w:p>
    <w:tbl>
      <w:tblPr>
        <w:tblW w:w="96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134"/>
        <w:gridCol w:w="992"/>
        <w:gridCol w:w="1506"/>
        <w:gridCol w:w="871"/>
        <w:gridCol w:w="1323"/>
      </w:tblGrid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реждение: Администрация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72 108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 108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 895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59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59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59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59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59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 864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 864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 754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 838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 425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2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31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ыплаты депутатам муниципального район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 обеспечение материальных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 финансовых условий их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292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1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292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1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55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9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"Развитие информационного обществ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обретение российского программн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мещение в СМИ информаци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 деятельности органов местного самоуправления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инансовое обеспечение государственных полномочи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752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отдельных государственных полномочи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 административных правонару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751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751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563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 086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284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 за счет доход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 плат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481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5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38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уживание и содержание муниципаль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сфере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6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6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6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6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6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11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щита населения и территори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12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снащение организаций образования, культуры, спорта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17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17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992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8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8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снащение организаций образования, культуры, спорта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931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5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""Развитие мелиорации земель сельскохозяйственного назначения" муниципальной программы "Развитие агропромышленного комплекс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5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300L59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300L59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готовка проектов межевания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300L5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300L5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змещение расходов на обеспечение твердым топливом (дровами) семей граждан, призванных на военную служб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моби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076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076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держание автомобильных дорог вне границ населенных пункт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границах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28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28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6100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S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6100S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3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м деятельность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проведение выставок, ярмарок и и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00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00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0726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0726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59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1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1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1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ремонт и содержание жилищ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8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8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19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 097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285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285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70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70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723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06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723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06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мероприятий муниципальных программ в области водоснабжения и водоотведения (софинансир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S23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S23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1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1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аевых, членских и иных взно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обретение насосного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9990029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9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L2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5000L2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иквидация стихийных, несанкционированных свалок образовавшихся на территории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75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75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126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486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486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486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23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694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40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едоставление мер поддержк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период целевого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402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реждение: Дума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ума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 627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 627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000285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000285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азвитие туризма на территории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готовление и установка информационных знаков на въездах в соответствующие муниципальные образования области с учетом эск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30029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30029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8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8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8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3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3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94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94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94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94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93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93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 636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 718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 718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 718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660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660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 организацию предоставления муниципальных услуг (библиоте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050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050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дение капитальных и текущих ремонтных работ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зданиях библиот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292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292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714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714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714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714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89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89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населенных пунктах с числом жителей до 50.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9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9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917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917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917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97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30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247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920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 109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 109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000285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000285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6 621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 73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 73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 73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349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349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965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965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410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410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муниципальных казенных, бюджетных и автономных учреждени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приобретению коммунальных услуг (областная субсид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 583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 583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 583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82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82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15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15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проекта "Мой школьный бюджет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 336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 336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5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8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8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4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4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R05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R05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R303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793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R303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793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464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464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E1700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38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E1700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38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E1713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E1713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E1723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E1723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E471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E471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инансовое обеспечение функционирования целевой модели цифровой образовательной среды в рамках эксперимент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91E4723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E4723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инансовое обеспечение проведения мероприяти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 обеспечению деятельности советников директора по воспитанию и взаимодействию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EВ517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EВ517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71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71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"Развитие дополнительного образова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71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предоставления дополнительного образова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26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26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5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5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E2720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E2720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28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28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28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на трудоустройство несовершеннолет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мероприятий по противодействию нарком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130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130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591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16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86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8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955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210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а социальной поддержки педагогическим работник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765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765,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4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4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4,4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1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1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1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136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136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136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деятельност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У "ФСК" и обеспечение расходов на содержание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382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382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проведение спортивных соревн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028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028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168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168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98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79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79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79,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комитета финан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60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644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16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706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706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ные межбюджетные трансферты бюджетам поселений на финансовое обеспечение затрат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 выплаты членам добровольных народных дружин в 2024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293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293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ежбюджетные трансферты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 передаваемые полномочия сельским посел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287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287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293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293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ежбюджетные трансферты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 передаваемые полномочия сельским посел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287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287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11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11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11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11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11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11,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7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7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17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-счетная палата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17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17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17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17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17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17,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5,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70 741,0</w:t>
            </w:r>
          </w:p>
        </w:tc>
      </w:tr>
    </w:tbl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/>
        <w:ind w:left="6095" w:hanging="0"/>
        <w:jc w:val="center"/>
        <w:outlineLvl w:val="0"/>
        <w:rPr>
          <w:szCs w:val="28"/>
        </w:rPr>
      </w:pPr>
      <w:r>
        <w:rPr>
          <w:szCs w:val="28"/>
          <w:lang w:val="en-US"/>
        </w:rPr>
        <w:t xml:space="preserve">Приложение  </w:t>
      </w:r>
      <w:r>
        <w:rPr>
          <w:szCs w:val="28"/>
        </w:rPr>
        <w:t>9</w:t>
      </w:r>
    </w:p>
    <w:p>
      <w:pPr>
        <w:pStyle w:val="Normal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  <w:t>к решению Думы Батецкого муниципального района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                     «О бюджете Батецкого муниципального района на 2024 год и на плановый период                         2025 и 2026 годов»</w:t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евым статьям (муниципальным программам и непрограммным направлениям деятельности) группам видов расходов на 2024 год</w:t>
      </w:r>
    </w:p>
    <w:p>
      <w:pPr>
        <w:pStyle w:val="Normal"/>
        <w:spacing w:lineRule="exact" w:line="240"/>
        <w:ind w:left="539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6"/>
          <w:szCs w:val="28"/>
        </w:rPr>
      </w:pPr>
      <w:r>
        <w:rPr>
          <w:sz w:val="26"/>
          <w:szCs w:val="28"/>
        </w:rPr>
        <w:t>Тыс. руб</w:t>
      </w:r>
    </w:p>
    <w:tbl>
      <w:tblPr>
        <w:tblW w:w="99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276"/>
        <w:gridCol w:w="1701"/>
        <w:gridCol w:w="876"/>
        <w:gridCol w:w="1817"/>
      </w:tblGrid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 601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59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59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59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59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59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 081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702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702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 864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 754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 838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3 425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2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31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292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1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292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1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55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9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обретение российского программн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«Профилактика  коррупционных правонарушений и обеспечение доступа к информаци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мещение в СМИ информаци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 деятельности органов местного самоуправления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инансовое обеспечение государственных полномочий по составлению (изменению, дополнению) списков кандидат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397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79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79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60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644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16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00702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00702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00702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17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17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17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5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833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706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706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проведения круглых столов, семинаров, конференций по вопросам воспитания толерантност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молодежной среде, пропаганде идей патриотизма, популяризации истории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000285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000285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751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751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деятельности учреждений по иным программным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 непрограммным мероприят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563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86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284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деятельности учреждений по иным программным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 непрограммным мероприятиям за счет доходов от плат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481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5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38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уживание и содержание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1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1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511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511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6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6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6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387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12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17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17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992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84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84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5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ные межбюджетные трансферты бюджетам поселений на финансовое обеспечение затрат на выплаты членам добровольных народных дружин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2024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293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293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«Профилактика  коррупционных правонарушений и обеспечение доступа к информаци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89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ая программа "Развитие агропромышленного комплекс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5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""Развитие мелиорации земель сельскохозяйственного назначения" муниципальной программы "Развитие агропромышленного комплекс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5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300L599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300L599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готовка проектов межевания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300L599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300L599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змещение расходов на обеспечение твердым топливом (дровами) семей граждан, призванных на военную службу по моби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0762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0762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28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28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зготовление проектно-сметной документации, проведение экспертиз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 прочие работы,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715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715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S15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S15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1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"Развитие туризм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 территории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зготовление и установка информационных знаков на въездах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соответствующие муниципальные образования области с учетом эски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300293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300293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"Развитие торговл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проведение выставок, ярмарок и ин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0099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0099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 реализацию тов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0726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0726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змещение части затрат за приобретение горюче-смазочных материалов юридическим лицам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 реализацию тов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599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1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1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1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ремонт и содержание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8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8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729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ежбюджетные трансферты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 передаваемые полномочия сельским посел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287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287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293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293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209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285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285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зготовление проектно-сметной документации, проведение экспертиз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 прочие работы (бюджет района сверх соглаш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70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70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723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06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723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06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мероприятий муниципальных программ в области водоснабжения и водоотведения 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S23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S23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1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1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аевых, членских и иных взно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обретение насосного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94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94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287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287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3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3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L29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L29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иквидация стихийных, несанкционированных свалок образовавшихся на территории Батец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75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75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5 841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 73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 73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 73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349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349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965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965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410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410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расходных обязательств, связанных с реализацией указа Губернатора Новгородской област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 11.10.2022 № 584 "О мерах поддержки граждан, призванных на военную службу по мобилизации граждан, заключивших контракт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 прохождении военной службы, граждан, заключивших контракт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 070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 070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 070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82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82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15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15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проекта "Мой школьный бюдже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 организацию обучения по основным общеобразовательным программам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 дому, возмещение расход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 336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 336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5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 использованию в образовательном проце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8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8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едоставление субсидий на приобретение или изготовление бланков документов об образовани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 (или) о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едоставление субсидии образовательным организациям района на обеспечение пожарной безопасности, антитеррористическо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4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4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759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694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40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R05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R05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 федерального бюдже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R303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793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R303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793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едоставление субсидии на организацию бесплатного горячего питания обучающихся, получающих начальное общее образовани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464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464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обретение или изготовление бланков документов об образовани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 (или) о квалификации 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3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общеобразовательных муниципа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E1700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38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E1700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38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E1713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E1713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E1723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E1723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инансовое обеспечение внедр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 функционирования целевой модели цифровой образовательной среды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общеобразовательных муниципальных организациях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E4713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E4713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E4723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E4723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инансовое обеспечение проведения мероприятий по обеспечению деятельности советников директор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 воспитанию и взаимодействию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EВ5179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EВ5179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965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94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94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93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93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71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71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26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26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5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5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714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714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инансовое обеспечение функционирования новых мест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E2720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E2720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едоставление мер поддержк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период целевого обу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инансовое обеспечение на выплату стипендии обучающимся, заключившим договор о целевом обучении по образовательным программам высшего образова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направлению "Педагогическое образовани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282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282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282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на трудоустройство несовершеннолет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мероприятий по противодействию нарком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130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130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"Обеспечение реализации муниципальной программы "Развитие образова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591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16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86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8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955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 651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 733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 733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 733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660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660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050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050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292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292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714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714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714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714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89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89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 сфере культуры, в населенных пунктах с числом жителе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 50.0 тысяч 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9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9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917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917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"Обеспечение реализации муниципальной программы Батецкого района "Развитие культуры и туризм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917,8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97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30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247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920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702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702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702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124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11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11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11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11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11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а социальной поддержки педагогическим работни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 предоставлению дополнительных мер социальной поддержки отдельным категориям педагогических работников, трудоустроившихс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муниципальные образовательные организации, реализующие образовательные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635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635,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4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4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4,4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371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1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1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136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136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136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деятельност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АУ "ФСК" и обеспечение расход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 содержание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382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382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проведение спортивных сорев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0280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0280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70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20070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70 741,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/>
        <w:ind w:left="6095" w:hanging="0"/>
        <w:jc w:val="center"/>
        <w:outlineLvl w:val="0"/>
        <w:rPr>
          <w:szCs w:val="28"/>
        </w:rPr>
      </w:pPr>
      <w:r>
        <w:rPr>
          <w:szCs w:val="28"/>
          <w:lang w:val="en-US"/>
        </w:rPr>
        <w:t xml:space="preserve">Приложение  </w:t>
      </w:r>
      <w:r>
        <w:rPr>
          <w:szCs w:val="28"/>
        </w:rPr>
        <w:t>9</w:t>
      </w:r>
    </w:p>
    <w:p>
      <w:pPr>
        <w:pStyle w:val="Normal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  <w:t xml:space="preserve">к решению Думы Батецкого муниципального </w:t>
      </w:r>
      <w:r>
        <w:rPr>
          <w:color w:val="FF0000"/>
          <w:szCs w:val="28"/>
        </w:rPr>
        <w:t xml:space="preserve">округа  </w:t>
      </w:r>
      <w:r>
        <w:rPr>
          <w:szCs w:val="28"/>
        </w:rPr>
        <w:t xml:space="preserve">                     «О бюджете Батецкого муниципального района на 2024 год и на плановый период                         2025 и 2026 годов»</w:t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b/>
          <w:bCs/>
          <w:szCs w:val="26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b/>
          <w:bCs/>
          <w:szCs w:val="26"/>
        </w:rPr>
        <w:t>целевым статьям (муниципальным программам и непрограммным направлениям деятельности) группам видов расходов на 2024 год</w:t>
      </w:r>
    </w:p>
    <w:p>
      <w:pPr>
        <w:pStyle w:val="Normal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1843"/>
        <w:gridCol w:w="1275"/>
        <w:gridCol w:w="1843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4 год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240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37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субвен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 содержание штатных единиц, осуществляющих переданные отдельные полномочия области бюджетам сельских посел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ку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161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061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118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83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0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российского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Профилактика коррупционных правонарушений и обеспечение доступа к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составлению (изменению, дополнению) списков кандида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27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09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09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комитета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9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44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6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7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7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7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7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7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7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31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субвен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определению перечня должностных лиц, уполномоченных составлять протоколы об административных правонарушениях бюджетам сельских посел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ку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8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8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49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49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учреждений по иным программны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непрограмм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86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4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учреждений по иным программны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непрограммным мероприятиям за счет доходов от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8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3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38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и 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фере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субвенции на осуществление государственных полномочий по первичному воинскому учету на территориях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91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щита населения и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16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ащение организаций образования, культуры, спорт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17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17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учреждений по иным программны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непрограмм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2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4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Профилактика коррупционных правонаруш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ащение организаций образования, культуры, спорт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11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проектов межевания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76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76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71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71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1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1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4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территори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зготовление и установка информационных знаков на въезда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оответствующие муниципальные образования области с учетом эск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29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29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торговл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выставок, ярмарок и и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мещение части затрат за приобретение горюче-смазочных материалов юрид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72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72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мещение части затра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 приобретение горюче-смазочных материалов юрид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97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монт и содержание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7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жбюджетные трансфер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передаваемые полномочия сельским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9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9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71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обретение, монтаж и обслуживание оборуд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чистк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0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0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72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06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72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06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муниципальных программ в области водоснабжения и водоотведения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S2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S2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аевых, членских и иных вз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насос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жбюджетные трансфер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передаваемые полномочия сельским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благоустройству воинских захоронений и мониторинг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х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L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L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Ликвидация стихийных, несанкционированных свалок, образовавшихся на территории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результате расположения на них объектов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 07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521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521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школьного и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521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5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5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4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4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41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41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18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18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18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04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04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екта "Мой школьный бюдж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81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81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7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 584 "О мерах поддержки граждан, призва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 военную службу по мобилизации, граждан, заключивших контрак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 прохождении военной службы, граждан, заключивших контрак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 добровольном содействии в выполнении задач, возлож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Вооруженные Силы Российской Федерации, и членов их сем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субсид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12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8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2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2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субсидии на организацию бесплатного горячего питания обучающихся, получающих начальное обще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6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6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1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1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деятельности центров образования естественно-научной и технологической направленнос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2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2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внедрения и функционирования целевой модели цифровой образовательной сред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общеобразовательных муниципальных организациях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1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1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функционирования целевой модели цифровой образовательной сред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2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2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проведения мероприятий по обеспечению деятельности советников директора по воспитанию и взаимодейств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В51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В51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73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6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Культура Батецкого муниципального района" муниципальной программы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6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организацию предоставления муниципальных услуг Б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5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5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17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полни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17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предоставления дополни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8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8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1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1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функционирования новых мес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образовательных организация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реализации дополнительных общеразвивающих программ всех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E27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E27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мер поддерж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период целев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на выплату стипендии обучающимся, заключившим договор о целевом обучении по образовательным программам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направлению "Педагогическ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Вовлечение молодежи Батец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трудоустройство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отиводействию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5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5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школьного и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Вовлечение молодежи Батец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Обеспечение реализации муниципальной программы "Развит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90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1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6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31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6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6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6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64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64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75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75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9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9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астичная компенсация дополнитель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повышение заработной платы труда работников бюджетной сферы (Д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1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1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1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1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8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8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сфере культуры, в населенных пунктах с числом жител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50.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5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5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Обеспечение реализации муниципальной программы Батецкого район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Батецком муниципальном районе" муниципальной программы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5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35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3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4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20,7</w:t>
            </w:r>
          </w:p>
        </w:tc>
      </w:tr>
      <w:tr>
        <w:trPr>
          <w:trHeight w:val="9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7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7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7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12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11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11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11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11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11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5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а социальной поддержки педагогически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ддержка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3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3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школьного и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Социальная адаптация детей-сирот и детей, оставшихся без попечения родителей, а также лиц из числа детей-сирот и детей, оставшихс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7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значение и выплата расх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71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71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71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У "ФСК" и обеспечение расходов на содерж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1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1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спортивных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служивание государственного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исление необходимого объема денежных средств на обслужи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погашение муниципального долг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 795,4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_________________________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32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CYR" w:hAnsi="Arial CYR" w:cs="Arial CYR"/>
      <w:sz w:val="20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 CYR" w:hAnsi="Arial CYR" w:cs="Arial CYR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9">
    <w:name w:val="xl10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0:00Z</dcterms:created>
  <dc:creator>Ковалева</dc:creator>
  <dc:description/>
  <cp:keywords/>
  <dc:language>en-US</dc:language>
  <cp:lastModifiedBy>priemnaja</cp:lastModifiedBy>
  <cp:lastPrinted>2024-11-28T12:51:00Z</cp:lastPrinted>
  <dcterms:modified xsi:type="dcterms:W3CDTF">2024-12-02T13:40:00Z</dcterms:modified>
  <cp:revision>3</cp:revision>
  <dc:subject/>
  <dc:title> </dc:title>
</cp:coreProperties>
</file>