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Думы Батецк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круга от 12.11.2024 № 31-Р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ноября 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06 главы 32 Налогового кодекса Российской Федерации,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 Внести изменение в </w:t>
      </w:r>
      <w:r>
        <w:rPr>
          <w:bCs/>
          <w:szCs w:val="28"/>
        </w:rPr>
        <w:t>решение Думы Батецкого муниципального округа от 12.11.2024 № 31-РД «О налоге на имущество физических лиц», изложив пункт 3 в следующей редакции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«3. Установить налоговые ставки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54"/>
        <w:gridCol w:w="1984"/>
        <w:gridCol w:w="53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вка налога (процентов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жилые дома, части жилых домов, квартиры, части квартир, ком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хозяйственные строения 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аражи и машино - 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3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объекты (здания, строения, сооружения, пом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5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2. Решение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3. Опубликовать решение в муниципальной газете «Батецкий вестник»            и разместить на официальном сайте Администрации муниципального района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 xml:space="preserve">Глава  Батецкого муниципального округ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0:00Z</dcterms:created>
  <dc:creator>Ковалева</dc:creator>
  <dc:description/>
  <cp:keywords/>
  <dc:language>en-US</dc:language>
  <cp:lastModifiedBy>priemnaja</cp:lastModifiedBy>
  <cp:lastPrinted>2024-11-26T15:05:00Z</cp:lastPrinted>
  <dcterms:modified xsi:type="dcterms:W3CDTF">2024-11-26T12:06:00Z</dcterms:modified>
  <cp:revision>3</cp:revision>
  <dc:subject/>
  <dc:title> </dc:title>
</cp:coreProperties>
</file>