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ешение Думы Батецк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круга от 12.11.2024 № 30-Р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б утверждении положения о земельном налоге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27 ноября  2024 год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о статьей 394 главы 31 Налогового кодекса Российской Федерации, Дума Батецкого муниципального округ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 Внести изменение в </w:t>
      </w:r>
      <w:r>
        <w:rPr>
          <w:bCs/>
          <w:szCs w:val="28"/>
        </w:rPr>
        <w:t>Положение о земельном налоге, утвержденном решением Думы Батецкого муниципального округа от 12.11.2024 № 30-РД               «Об утверждении положения о земельном налоге», изложив подпункт 1                пункта 4.1 статьи 4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) 0,3 процента в отношении земельных участ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отнесенных к землям сельскохозяйственного назначения или к землям             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rPr>
          <w:szCs w:val="28"/>
        </w:rPr>
        <w:t>законом</w:t>
      </w:r>
      <w:r>
        <w:rPr>
          <w:color w:val="000000"/>
          <w:szCs w:val="28"/>
        </w:rPr>
        <w:t xml:space="preserve"> от 29 июля 2017 года № 217-ФЗ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                            300 миллионов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                   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указанных             в настоящем абзаце земельных участков, приобретенных (предоставленных) для индивидуального жилищного строительства, используемых                                       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color w:val="000000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 Настоящее решение вступает в силу с 01 января 2025 года, но не ранее чем по истечении одного месяца со дня его официального опубликования и                 не ранее 1-го числа очередного налогового периода по земельному налогу,                  за исключением случаев, предусмотренных статьей 5 Налогового кодекса РФ (часть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3. Опубликовать решение в муниципальной газете «Батецкий вестник»                и разместить на официальном сайте Администрации муниципального района                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8"/>
              </w:rPr>
              <w:t xml:space="preserve">Глава  Батецкого муниципального округ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7 но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0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8:00Z</dcterms:created>
  <dc:creator>Ковалева</dc:creator>
  <dc:description/>
  <cp:keywords/>
  <dc:language>en-US</dc:language>
  <cp:lastModifiedBy>priemnaja</cp:lastModifiedBy>
  <cp:lastPrinted>2024-10-31T10:27:00Z</cp:lastPrinted>
  <dcterms:modified xsi:type="dcterms:W3CDTF">2024-11-26T12:13:00Z</dcterms:modified>
  <cp:revision>4</cp:revision>
  <dc:subject/>
  <dc:title> </dc:title>
</cp:coreProperties>
</file>