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2"/>
        <w:ind w:firstLine="567"/>
        <w:rPr>
          <w:b/>
          <w:b/>
          <w:caps/>
          <w:szCs w:val="28"/>
        </w:rPr>
      </w:pPr>
      <w:r>
        <w:rPr>
          <w:b/>
          <w:szCs w:val="28"/>
        </w:rPr>
        <w:t xml:space="preserve">Новгородская область </w:t>
      </w:r>
    </w:p>
    <w:p>
      <w:pPr>
        <w:pStyle w:val="Heading4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УМА Батецкого МУНИЦИПАЛЬНОГО ОКРУГА</w:t>
      </w:r>
    </w:p>
    <w:p>
      <w:pPr>
        <w:pStyle w:val="Heading1"/>
        <w:ind w:firstLine="567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ередоль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за 9 месяцев 2024 год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</w:rPr>
        <w:t>Принято Думой Батецкого муниципального округа 18 декабря 2024 года</w:t>
      </w:r>
    </w:p>
    <w:p>
      <w:pPr>
        <w:pStyle w:val="Normal"/>
        <w:suppressAutoHyphens w:val="true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Дума Батецкого муниципаль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Утвердить прилагаемый</w:t>
      </w:r>
      <w:r>
        <w:rPr>
          <w:sz w:val="28"/>
        </w:rPr>
        <w:t xml:space="preserve"> отчёт об исполнении бюджета Передольского сельского поселения за 9 месяцев 2024 года по доходам в сумме                              5615976,40 рублей и по расходам в сумме 5822273,53 рубл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Решение вступает в силу со дня, следующего за днём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                   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289" w:hanging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Батец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 декабря 2024 года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54-РД</w:t>
      </w:r>
    </w:p>
    <w:p>
      <w:pPr>
        <w:pStyle w:val="Normal"/>
        <w:ind w:firstLine="720"/>
        <w:jc w:val="both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09"/>
        <w:gridCol w:w="661"/>
        <w:gridCol w:w="756"/>
        <w:gridCol w:w="1701"/>
        <w:gridCol w:w="709"/>
        <w:gridCol w:w="1559"/>
        <w:gridCol w:w="1399"/>
        <w:gridCol w:w="19"/>
        <w:gridCol w:w="1276"/>
      </w:tblGrid>
      <w:tr>
        <w:trPr>
          <w:trHeight w:val="3407" w:hRule="atLeast"/>
        </w:trPr>
        <w:tc>
          <w:tcPr>
            <w:tcW w:w="1047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47"/>
              <w:gridCol w:w="3822"/>
            </w:tblGrid>
            <w:tr>
              <w:trPr>
                <w:trHeight w:val="1415" w:hRule="atLeast"/>
              </w:trPr>
              <w:tc>
                <w:tcPr>
                  <w:tcW w:w="6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742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FF0000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Утвержден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решением Думы Батец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муниципального округа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т  18.12.2024  № 54-РД</w:t>
                  </w:r>
                </w:p>
              </w:tc>
              <w:tc>
                <w:tcPr>
                  <w:tcW w:w="3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Наименование органа, организующего 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сполнение бюджета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Наименование бюджета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ериодичность: месячная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Единица измерения: руб.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eastAsia="ru-RU"/>
                    </w:rPr>
                    <w:t>Администрация Передоль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eastAsia="ru-RU"/>
                    </w:rPr>
                    <w:t>Бюджет Передольского сельского поселения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исполнении бюджета Передольского сельского поселения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а 9 месяцев 2024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года 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. Доходы бюджета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утвержденные решением Совета депутатов о бюджет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по бюджету сельского поселения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6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5976,4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0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826,4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0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826,4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81,5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81,5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42,17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9,34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9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717,76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9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717,76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146,88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2,4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104,22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1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8225,75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9,3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9,3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9,31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177,82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780,07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780,07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397,75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24,77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24,77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72,98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72,98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76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01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1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71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1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71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4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2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05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4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2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4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2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6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3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убвенции местным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3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 Расходы бюджета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д строки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расхода по ФКР, Э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Расходы, утвержденные решением Совета депутатов о бюджет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сполнено по бюджету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4453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2273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4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4453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22273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3583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379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42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59,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43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93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3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9303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54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3193,4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05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299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05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299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50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6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302,7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96,4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433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433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343,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89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Иные бюджетные ассигнования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60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60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10,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10,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10,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3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70,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74,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35,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3,7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Cs w:val="24"/>
              </w:rPr>
              <w:t>Защита населения и территории от чрезвычайных ситуации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 00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 0000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пожарн</w:t>
            </w:r>
            <w:r>
              <w:rPr>
                <w:bCs/>
                <w:szCs w:val="24"/>
              </w:rPr>
              <w:t>ой</w:t>
            </w:r>
            <w:r>
              <w:rPr>
                <w:bCs/>
                <w:color w:val="FF0000"/>
                <w:szCs w:val="24"/>
              </w:rPr>
              <w:t xml:space="preserve">  </w:t>
            </w:r>
            <w:r>
              <w:rPr>
                <w:bCs/>
                <w:color w:val="000000"/>
                <w:szCs w:val="24"/>
              </w:rPr>
              <w:t>безопасности в рамк</w:t>
            </w:r>
            <w:r>
              <w:rPr>
                <w:bCs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 00291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 00291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 00291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 00291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ниципальная программа противодействия коррупции на 2023-202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Мероприятия в рамках муниципальной программы противодействия коррупции на 2023-2025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243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037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243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0378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Cs/>
                <w:color w:val="000000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0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887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813,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2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2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2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>292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29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08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271,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29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08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271,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29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08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271,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29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08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271,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bCs/>
                <w:color w:val="000000"/>
                <w:szCs w:val="24"/>
              </w:rPr>
              <w:t xml:space="preserve">2024-2026 </w:t>
            </w:r>
            <w:r>
              <w:rPr>
                <w:szCs w:val="24"/>
              </w:rPr>
              <w:t>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3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</w:t>
            </w:r>
            <w:r>
              <w:rPr>
                <w:bCs/>
                <w:color w:val="000000"/>
                <w:szCs w:val="24"/>
              </w:rPr>
              <w:t xml:space="preserve">2024-2026 </w:t>
            </w:r>
            <w:r>
              <w:rPr>
                <w:szCs w:val="24"/>
              </w:rPr>
              <w:t>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269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269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269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269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0 0000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6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1-202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 002908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 002908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 002908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 002908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854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854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 00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окализация и ликвидация очагов распространения борщевика Сосновского на территории Передо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 0029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 0029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 0029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 0029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854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7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85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85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85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5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534,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8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8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8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8,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ыплата пенсии за выслугу лет муниципальным служащим , а так же лицам, замещавшим муниципальные должности в Передольском сель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6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6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6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6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910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ЧЕСКАЯ  КУЛЬТУРА 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3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3793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884,9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3. Источники финансирования дефицита бюджета</w:t>
      </w:r>
    </w:p>
    <w:tbl>
      <w:tblPr>
        <w:tblW w:w="10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967"/>
        <w:gridCol w:w="726"/>
        <w:gridCol w:w="1559"/>
        <w:gridCol w:w="1418"/>
        <w:gridCol w:w="775"/>
        <w:gridCol w:w="103"/>
      </w:tblGrid>
      <w:tr>
        <w:trPr>
          <w:trHeight w:val="6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о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9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5884,9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9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5884,9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9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5884,9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05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87507,27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8056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87507,27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8056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87507,27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100000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8056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87507,27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45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1622,3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45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1622,3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45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1622,3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100000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453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1622,3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8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2"/>
        <w:gridCol w:w="2205"/>
      </w:tblGrid>
      <w:tr>
        <w:trPr>
          <w:trHeight w:val="315" w:hRule="atLeast"/>
        </w:trPr>
        <w:tc>
          <w:tcPr>
            <w:tcW w:w="10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Сведения о численности 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Администрации Передольского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сельского поселения и затратах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  <w:lang w:eastAsia="ru-RU"/>
              </w:rPr>
              <w:t>за 9 месяцев 2024 год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,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8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ческие затраты на их денежное содержание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22,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right="-483" w:firstLine="851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right="-483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9:00Z</dcterms:created>
  <dc:creator>Светлана</dc:creator>
  <dc:description/>
  <cp:keywords/>
  <dc:language>en-US</dc:language>
  <cp:lastModifiedBy>priemnaja</cp:lastModifiedBy>
  <cp:lastPrinted>2024-12-24T20:22:00Z</cp:lastPrinted>
  <dcterms:modified xsi:type="dcterms:W3CDTF">2025-01-09T07:53:00Z</dcterms:modified>
  <cp:revision>9</cp:revision>
  <dc:subject/>
  <dc:title> </dc:title>
</cp:coreProperties>
</file>