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Бат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о Думой Батецкого муниципального округа  18 декабря 2024 года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ма Батецкого муниципального округа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следующие изменения в решение Совета депутатов Передольского сельского поселения от 22.12.2023 № 155-СД «О бюджете Передольского сельского поселения на 2024 год и плановый период 2025                      и 2026 годов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разделе 1. Основные характеристики бюджета сельского поселения на 2024 год и плановый период 2025 и 2026 год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подпункте 2 пункта 1 цифру «</w:t>
      </w:r>
      <w:r>
        <w:rPr>
          <w:rFonts w:cs="Times New Roman" w:ascii="Times New Roman" w:hAnsi="Times New Roman"/>
          <w:color w:val="000000"/>
          <w:sz w:val="28"/>
          <w:szCs w:val="28"/>
        </w:rPr>
        <w:t>969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цифрой «</w:t>
      </w:r>
      <w:r>
        <w:rPr>
          <w:rFonts w:cs="Times New Roman" w:ascii="Times New Roman" w:hAnsi="Times New Roman"/>
          <w:color w:val="000000"/>
          <w:sz w:val="28"/>
          <w:szCs w:val="28"/>
        </w:rPr>
        <w:t>9945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3 «Источники финансирования дефицита бюджета сельского поселения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источники финансирования дефицита бюджета сельского поселения на 2024 год и плановый период 2025 и 2026 годов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дел 7 «Бюджетные ассигнования бюджета сельского поселения                 на 2024 год и плановый период 2025 и 2026 годов»: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Передольского сельского поселения на 2024 год и плановый период 2025 и 2026 год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е 7 «Ведомственная структура расходов бюджета Передольского сельского поселения на 2024 год»,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ам расходов на 2024 год», изложить в прилагаемой ред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убликовать настоящее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 w:before="0" w:after="0"/>
              <w:ind w:lef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.А. Кирильчук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 декабря 2024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5-Р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ешению Совета депутатов                                                                     Передольского сельского                            поселения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точники внутреннего финансирования дефицита бюджета Передольского сельского поселения на 2024 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992"/>
        <w:gridCol w:w="851"/>
        <w:gridCol w:w="12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ешению Совета депутатов Передол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  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едомственная структура расходов бюджета Передольского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го поселения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709"/>
        <w:gridCol w:w="708"/>
        <w:gridCol w:w="708"/>
        <w:gridCol w:w="1839"/>
        <w:gridCol w:w="576"/>
        <w:gridCol w:w="996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5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на территории Передольского сельского поселения на 2023-2025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и 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программы противодействия коррупции в Передольском сельском поселении на 2023 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 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финансирование субсид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дорожной разметки на пешеходных переходах в рамках муниципальной программ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744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9</w:t>
            </w:r>
          </w:p>
          <w:p>
            <w:pPr>
              <w:pStyle w:val="Normal"/>
              <w:spacing w:before="0" w:after="200"/>
              <w:ind w:left="7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решению Совета депутатов Передоль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«О бюджете Передольского сельского поселения на 2024 год и плановый период 2025 и 2026 годов» от 22.12.2023 №155-СД                                                              </w:t>
            </w:r>
          </w:p>
        </w:tc>
      </w:tr>
    </w:tbl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спределение бюджетных ассигнований по разделам , подразделам, целевым статьям (муниципальным программам и не программным направлениям деятельности), группам видам расходов на 2024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67"/>
        <w:gridCol w:w="567"/>
        <w:gridCol w:w="1693"/>
        <w:gridCol w:w="576"/>
        <w:gridCol w:w="996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45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0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6,0</w:t>
            </w:r>
          </w:p>
        </w:tc>
      </w:tr>
      <w:tr>
        <w:trPr>
          <w:trHeight w:val="36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0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9 000100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8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7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,3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01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штатных единиц, осуществляющих отдельные полномочия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7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старостам Передольского сельского поселения на обеспечение материальных и финансовых условий их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9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выплаты персоналу государственных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Обеспечение первичных мер пожарной безопас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Передольского сельского поселения на 2023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ожар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зопас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рам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х муниципальной программы «Обеспечение первичных мер пожарной безопасности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 002916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противодействия коррупции в Передольском сельском поселении на 2023 -2025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униципальной  программы противодействия коррупции в Передольском сельском поселении на 2023 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 00291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42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8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, проверка, экспертизы сметной документации, проведение аукционов, экспертизы выполненных работ по ремонту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инженерных сооружений на них в границах населенных пунктов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292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дорожной деятельно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7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на осуществление дорожной деятельности на ремонт и содержание автомобильных дорог общего пользования местного значения в рамках муниципальной программы «Ремонт автомобильных дорог местного значения в границах населенных пунктов Передольского сельского поселения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 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8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«По созданию безопасных условий для участия пешеходов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дорожном движении на территории Передольского сельского поселения Батецкого района Новгородской област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дорожной разметки на пешеходных переходах в рамках муниципальной программы «По созданию безопасных условий для участия пешеходов в дорожном движении на территории Передольского сельского поселения Батецкого района Новгородской области на 2024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 002908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75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 00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ничтожению борщевика Сосновского на территории Передольского сельского поселения в рамках муниципальной программы «Борьба с борщевиком Сосновского на территории Передо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 002911 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2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0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2903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ереданных отдель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2872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3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610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0000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2951 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Courier New"/>
      <w:b/>
      <w:sz w:val="24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ourier New" w:hAnsi="Courier New" w:eastAsia="Times New Roman" w:cs="Courier New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1</dc:creator>
  <dc:description/>
  <cp:keywords/>
  <dc:language>en-US</dc:language>
  <cp:lastModifiedBy>priemnaja</cp:lastModifiedBy>
  <cp:lastPrinted>2024-12-24T20:35:00Z</cp:lastPrinted>
  <dcterms:modified xsi:type="dcterms:W3CDTF">2024-12-27T16:44:00Z</dcterms:modified>
  <cp:revision>6</cp:revision>
  <dc:subject/>
  <dc:title/>
</cp:coreProperties>
</file>