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ind w:firstLine="567"/>
        <w:rPr>
          <w:rFonts w:ascii="Arial" w:hAnsi="Arial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0"/>
              </w:rPr>
              <w:t>Новгород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pacing w:val="60"/>
                <w:sz w:val="32"/>
                <w:szCs w:val="32"/>
              </w:rPr>
              <w:t>РЕШ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55600</wp:posOffset>
                      </wp:positionV>
                      <wp:extent cx="5886450" cy="609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645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принятии имущества в муниципальную собств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ередольского сельского поселени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3.5pt;height:48pt;mso-wrap-distance-left:9.05pt;mso-wrap-distance-right:9.05pt;mso-wrap-distance-top:0pt;mso-wrap-distance-bottom:0pt;margin-top:28pt;mso-position-vertical-relative:text;margin-left:4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едольского сельского посе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нято Думой Батецкого муниципального округа 18 декабря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            № 131-ФЗ «Об общих принципах организации местного самоуправления                         в Российской Федерации», областным законом от 23.10.2014 № 637-ОЗ                           «О закреплении за сельскими поселениями Новгородской области вопросов местного значения» Дума Батец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инять в муниципальную собственность Передольского сельского поселения имущество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ем                   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                 и разместить на официальном сайте Администрации Батец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 w:before="0" w:after="0"/>
              <w:ind w:left="28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председателя Думы Батец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А. Кирильчук</w:t>
            </w:r>
          </w:p>
          <w:p>
            <w:pPr>
              <w:pStyle w:val="Normal"/>
              <w:spacing w:lineRule="exact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декабря 202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6-Р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Батецкого </w:t>
      </w:r>
    </w:p>
    <w:p>
      <w:pPr>
        <w:pStyle w:val="Normal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от 18.12.2024 № 56-Р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принимаемого в муниципальную собственность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85"/>
        <w:gridCol w:w="3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ованная характеристика имущества (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 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Оттуриц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ттур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ецкого района Новгородской обла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.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0"/>
      <w:ind w:left="142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15:00Z</dcterms:created>
  <dc:creator>1</dc:creator>
  <dc:description/>
  <cp:keywords/>
  <dc:language>en-US</dc:language>
  <cp:lastModifiedBy>priemnaja</cp:lastModifiedBy>
  <cp:lastPrinted>2024-12-24T20:41:00Z</cp:lastPrinted>
  <dcterms:modified xsi:type="dcterms:W3CDTF">2024-12-27T16:46:00Z</dcterms:modified>
  <cp:revision>6</cp:revision>
  <dc:subject/>
  <dc:title>ПРОЕКТ</dc:title>
</cp:coreProperties>
</file>