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на должность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Бат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18 декабря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атецкого муниципального округа, утвержденным решением Думы Батецкого муниципального округа                             от 27.11.2024 № 44-РД,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right="0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Избрать (назначить) на муниципальную должность председателя Контрольно-счетной палаты Батецкого муниципального округа Тонкову Елену Анатольевну, 1968 года рождения, образование высшее, стаж муниципальной службы в финансовой сфере 30 лет, проживающую по адресу: п. Батецкий,                ул. Школьная, д. 6, кв. 5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 решение Думы муниципального района             от 19.04.2022 № 109-РД</w:t>
      </w:r>
      <w:r>
        <w:rPr/>
        <w:t xml:space="preserve"> </w:t>
      </w:r>
      <w:r>
        <w:rPr>
          <w:b/>
        </w:rPr>
        <w:t>«</w:t>
      </w:r>
      <w:r>
        <w:rPr/>
        <w:t>О кандидатуре на должность председателя Контрольно-счетной палаты Батец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 01 января 202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Батецкий вестник»                  и разместить на официальном сайте Администрации Батецкого муниципального округа в информационной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8"/>
              </w:rPr>
              <w:t xml:space="preserve">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8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7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3:00Z</dcterms:created>
  <dc:creator>Ковалева</dc:creator>
  <dc:description/>
  <cp:keywords/>
  <dc:language>en-US</dc:language>
  <cp:lastModifiedBy>priemnaja</cp:lastModifiedBy>
  <cp:lastPrinted>2024-12-17T16:43:00Z</cp:lastPrinted>
  <dcterms:modified xsi:type="dcterms:W3CDTF">2024-12-24T17:44:00Z</dcterms:modified>
  <cp:revision>7</cp:revision>
  <dc:subject/>
  <dc:title> </dc:title>
</cp:coreProperties>
</file>