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>
          <w:caps/>
        </w:rPr>
      </w:pPr>
      <w:r>
        <w:rPr>
          <w:caps/>
        </w:rPr>
        <w:t>ДУМА Батецкого муниципального ОКРУГ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гнозном плане (программе) приватизации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ущества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округа 18 декабр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1 декабря 2001 года                           № 178-ФЗ «О приватизации государственного и муниципального имущества» </w:t>
      </w:r>
      <w:r>
        <w:rPr/>
        <w:t>Дума Батецкого муниципального округ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А: 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ый прогнозный план (программу) приватизации муниципального имущества округа на 2025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тделу муниципального имущества Администрации Батецкого муниципального района обеспечить принятие решений об условиях приватизации и реализацию прогнозного плана (программы) приватизации муниципального имущества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ешение вступает в силу со дня, следующего за днем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меститель председателя Думы Батецкого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В.А. Кирильчук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18 дека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8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23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237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237" w:hanging="0"/>
        <w:jc w:val="both"/>
        <w:rPr>
          <w:szCs w:val="28"/>
        </w:rPr>
      </w:pPr>
      <w:r>
        <w:rPr>
          <w:szCs w:val="28"/>
        </w:rPr>
        <w:t>решением Думы Батецкого муниципального округа                от 18.12.2024 № 58-Р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szCs w:val="28"/>
        </w:rPr>
        <w:t>приватизации муниципального имущества на 2025 год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/>
        <w:t>Прогнозный план (программа) приватизации муниципального имущества на 2025 год разработан в соответствии с Федеральным законом от 21 декабря 2001 года № 178-ФЗ «О приватизации государственного и муниципального имущества», решением Думы Батецкого муниципального района от 07.03.2006 № 38-РД «Об утверждении Положения об управлении муниципальным имуществом в Батецком муниципальном районе», решением Думы Батецкого муниципального района от 26.10.2006 № 74-РД «Об утверждении Положения               о порядке и условиях приватизации муниципального имущества в Батецком муниципальном районе»</w:t>
      </w:r>
    </w:p>
    <w:p>
      <w:pPr>
        <w:pStyle w:val="Normal"/>
        <w:ind w:firstLine="709"/>
        <w:jc w:val="both"/>
        <w:rPr/>
      </w:pPr>
      <w:r>
        <w:rPr/>
        <w:t>1. Основными задачами приватизации в 2025 году и прогноз поступлений в бюджет района средств от приватизации муниципального имущества:</w:t>
      </w:r>
    </w:p>
    <w:p>
      <w:pPr>
        <w:pStyle w:val="Normal"/>
        <w:ind w:firstLine="709"/>
        <w:jc w:val="both"/>
        <w:rPr/>
      </w:pPr>
      <w:r>
        <w:rPr/>
        <w:t>1.1. Основными задачами района в сфере приватизации муниципального имущества в 2025 году являются:</w:t>
      </w:r>
    </w:p>
    <w:p>
      <w:pPr>
        <w:pStyle w:val="Normal"/>
        <w:ind w:firstLine="709"/>
        <w:jc w:val="both"/>
        <w:rPr/>
      </w:pPr>
      <w:r>
        <w:rPr/>
        <w:t>приватизация муниципального имущества, которое не обеспечивает выполнение полномочий района;</w:t>
      </w:r>
    </w:p>
    <w:p>
      <w:pPr>
        <w:pStyle w:val="Normal"/>
        <w:ind w:firstLine="709"/>
        <w:jc w:val="both"/>
        <w:rPr/>
      </w:pPr>
      <w:r>
        <w:rPr/>
        <w:t>оптимизация структуры собственности района;</w:t>
      </w:r>
    </w:p>
    <w:p>
      <w:pPr>
        <w:pStyle w:val="Normal"/>
        <w:ind w:firstLine="709"/>
        <w:jc w:val="both"/>
        <w:rPr/>
      </w:pPr>
      <w:r>
        <w:rPr/>
        <w:t>привлечение потенциальных инвесторов;</w:t>
      </w:r>
    </w:p>
    <w:p>
      <w:pPr>
        <w:pStyle w:val="Normal"/>
        <w:ind w:firstLine="709"/>
        <w:jc w:val="both"/>
        <w:rPr/>
      </w:pPr>
      <w:r>
        <w:rPr/>
        <w:t>пополнение доходов бюджета района.</w:t>
      </w:r>
    </w:p>
    <w:p>
      <w:pPr>
        <w:pStyle w:val="Normal"/>
        <w:ind w:firstLine="709"/>
        <w:jc w:val="both"/>
        <w:rPr/>
      </w:pPr>
      <w:r>
        <w:rPr/>
        <w:t>1.2. В 2025 году ожидается поступления в бюджет района средств                        от приватизации муниципального имущества в размере 400,0 тыс. рублей.</w:t>
      </w:r>
    </w:p>
    <w:p>
      <w:pPr>
        <w:pStyle w:val="Normal"/>
        <w:ind w:firstLine="709"/>
        <w:jc w:val="both"/>
        <w:rPr/>
      </w:pPr>
      <w:r>
        <w:rPr/>
        <w:t>2. Муниципальное имущество района, приватизация которого планируется в 2025 го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8"/>
        <w:gridCol w:w="2997"/>
        <w:gridCol w:w="3766"/>
      </w:tblGrid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имуще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административное здание с мансардой и пристроенным гаражом </w:t>
            </w:r>
          </w:p>
          <w:p>
            <w:pPr>
              <w:pStyle w:val="Normal"/>
              <w:jc w:val="center"/>
              <w:rPr/>
            </w:pPr>
            <w:r>
              <w:rPr/>
              <w:t>с земельным участком под ни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Батец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тец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Батецкий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, д.7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здание                  с мансардой и пристроенным гаражом с кадастровым номером 53:01:0010504:60, 1969 года постройки, общей площадью 40,3 кв.м, фундамент бутобетонный ленточный, стены шлакобетонные панели. Здание и пристройка требуют текущего ремонта.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                        с кадастровым номером 53:01:0010504:8, из земель населенных пунктов, общей площадью 378 кв.м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административное здание с земельным участком под ни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Батец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йкин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Мой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административное здание с кадастровым номером 53:01:0084701:323, 1974 года постройки, общей площадью 80,7 кв.м, фундамент бетонный ленточный, материал наружных стен здания – дерево. Здание требует текущего ремонта.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                       с кадастровым номером 53:01:0084701:52, общей площадью 960 кв.м,                        из земель населенных пунктов.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административное здание с земельным участком под ни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 Батецкое сельское поселение, пос. Батецкий,</w:t>
            </w:r>
          </w:p>
          <w:p>
            <w:pPr>
              <w:pStyle w:val="Normal"/>
              <w:jc w:val="center"/>
              <w:rPr/>
            </w:pPr>
            <w:r>
              <w:rPr/>
              <w:t>пер. Траншейный, д.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                          с кадастровым номером 53:01:0010504:62, 1945 года постройки, общей площадью 97,7 кв.м, фундамент бетонный ленточный, стены бревенчатые. Здание и пристройка требуют капитального ремонта.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                       с кадастровым номером 53:01:0010504:50, из земель населенных пунктов, общей площадью 1321 кв.м</w:t>
            </w:r>
          </w:p>
        </w:tc>
      </w:tr>
    </w:tbl>
    <w:p>
      <w:pPr>
        <w:pStyle w:val="Normal"/>
        <w:ind w:firstLine="709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32"/>
        </w:rPr>
        <w:t>3. Информацию о результатах приватизации муниципального имущества за 2024 год разместить на официальном сайте Администрации Батецкого муниципального округа в информационной телекоммуникационной сети «Интернет» не позднее 1 марта 2025 года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42:00Z</dcterms:created>
  <dc:creator>Ковалева</dc:creator>
  <dc:description/>
  <cp:keywords/>
  <dc:language>en-US</dc:language>
  <cp:lastModifiedBy>priemnaja</cp:lastModifiedBy>
  <cp:lastPrinted>2024-12-24T20:48:00Z</cp:lastPrinted>
  <dcterms:modified xsi:type="dcterms:W3CDTF">2024-12-27T17:08:00Z</dcterms:modified>
  <cp:revision>5</cp:revision>
  <dc:subject/>
  <dc:title> </dc:title>
</cp:coreProperties>
</file>