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Arial" w:ascii="Arial" w:hAnsi="Arial"/>
          <w:b w:val="false"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городская область</w:t>
      </w:r>
    </w:p>
    <w:p>
      <w:pPr>
        <w:pStyle w:val="Heading3"/>
        <w:rPr>
          <w:caps/>
        </w:rPr>
      </w:pPr>
      <w:r>
        <w:rPr>
          <w:caps/>
        </w:rPr>
        <w:t>ДУМА Батецкого муниципального ОКРУГА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</w:rPr>
        <w:t>Р Е Ш Е Н И Е</w:t>
      </w:r>
    </w:p>
    <w:p>
      <w:pPr>
        <w:pStyle w:val="P4"/>
        <w:shd w:fill="FFFFFF" w:val="clear"/>
        <w:spacing w:lineRule="atLeast" w:line="24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О внесении изменений в решение Совета депутатов Передольского сельского поселения от 22.12.2023 № 155-СД «О бюджете Передольского сельского поселения на 2024 год и плановый период 2025 и 2026 год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ято Думой Батецкого муниципального округа 25 декабр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024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ума Батецкого муниципального округа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ШИЛА: 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Внести следующие изменения в решение Совета депутатов Передольского сельского поселения от 22.12.2023 № 155-СД «О бюджете Передольского сельского поселения на 2024 год и плановый период 2025                       и 2026 годов»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в разделе 1. «Основные характеристики бюджета сельского поселения на 2024 год и плановый период 2025 и 2026 годов»: </w:t>
      </w:r>
    </w:p>
    <w:p>
      <w:pPr>
        <w:pStyle w:val="Normal"/>
        <w:ind w:firstLine="709"/>
        <w:jc w:val="both"/>
        <w:rPr/>
      </w:pPr>
      <w:r>
        <w:rPr>
          <w:szCs w:val="28"/>
        </w:rPr>
        <w:t>а) в подпункте 2 пункта 1 цифру «</w:t>
      </w:r>
      <w:r>
        <w:rPr>
          <w:rFonts w:eastAsia="Calibri"/>
          <w:color w:val="000000"/>
          <w:szCs w:val="28"/>
          <w:lang w:eastAsia="en-US"/>
        </w:rPr>
        <w:t>9945,5</w:t>
      </w:r>
      <w:r>
        <w:rPr>
          <w:szCs w:val="28"/>
        </w:rPr>
        <w:t>» заменить цифрой «</w:t>
      </w:r>
      <w:r>
        <w:rPr>
          <w:rFonts w:eastAsia="Calibri"/>
          <w:color w:val="000000"/>
          <w:szCs w:val="28"/>
          <w:lang w:eastAsia="en-US"/>
        </w:rPr>
        <w:t>10031,5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Раздел 3 «Источники финансирования дефицита бюджета сельского поселения» изложить в ново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становить источники финансирования дефицита бюджета сельского поселения на 2024 год и плановый период 2025 и 2026 годов согласно приложению 2.</w:t>
      </w:r>
    </w:p>
    <w:p>
      <w:pPr>
        <w:pStyle w:val="Normal"/>
        <w:ind w:firstLine="709"/>
        <w:jc w:val="both"/>
        <w:rPr/>
      </w:pPr>
      <w:r>
        <w:rPr>
          <w:szCs w:val="28"/>
        </w:rPr>
        <w:t>3) Раздел 7 «Бюджетные ассигнования бюджета сельского поселения                  на 2024 год и плановый период 2025 и 2026 годов»:</w:t>
        <w:tab/>
        <w:tab/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ложение 2</w:t>
      </w:r>
      <w:r>
        <w:rPr>
          <w:rFonts w:eastAsia="Calibri"/>
          <w:szCs w:val="28"/>
          <w:lang w:eastAsia="en-US"/>
        </w:rPr>
        <w:t xml:space="preserve"> «Источники внутреннего финансирования дефицита бюджета Передольского сельского поселения на 2024 год и плановый период 2025 и 2026 годов»,</w:t>
      </w:r>
      <w:r>
        <w:rPr>
          <w:szCs w:val="28"/>
        </w:rPr>
        <w:t xml:space="preserve"> приложение 7 «Ведомственная структура расходов бюджета Передольского сельского поселения на 2024 год», приложение 9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видам расходов на 2024 год», приложение 11 «</w:t>
      </w:r>
      <w:r>
        <w:rPr>
          <w:rFonts w:eastAsia="Calibri"/>
          <w:szCs w:val="28"/>
          <w:lang w:eastAsia="en-US"/>
        </w:rPr>
        <w:t xml:space="preserve">Распределение бюджетных ассигнований на реализацию муниципальных целевых программ на 2024 год и плановый период 2025 и 2026 годов» </w:t>
      </w:r>
      <w:r>
        <w:rPr>
          <w:szCs w:val="28"/>
        </w:rPr>
        <w:t>изложить. в прилагаемой редак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>
          <w:rFonts w:eastAsia="Calibri"/>
          <w:szCs w:val="28"/>
          <w:lang w:eastAsia="en-US"/>
        </w:rPr>
        <w:t>Решение вступает в силу со дня, следующего за днем его официального опубликован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3.Опубликовать настоящее реш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1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а Батецкого муниципального округ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      </w:t>
            </w:r>
            <w:r>
              <w:rPr>
                <w:b/>
                <w:bCs/>
                <w:szCs w:val="28"/>
              </w:rPr>
              <w:t>В.Н. Иванов</w:t>
            </w:r>
          </w:p>
        </w:tc>
        <w:tc>
          <w:tcPr>
            <w:tcW w:w="5116" w:type="dxa"/>
            <w:tcBorders/>
          </w:tcPr>
          <w:p>
            <w:pPr>
              <w:pStyle w:val="Normal"/>
              <w:spacing w:lineRule="exact" w:line="240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меститель председателя Думы Батецкого муниципального округа</w:t>
            </w:r>
          </w:p>
          <w:p>
            <w:pPr>
              <w:pStyle w:val="Normal"/>
              <w:spacing w:lineRule="exact" w:line="240"/>
              <w:ind w:left="720" w:hanging="0"/>
              <w:rPr/>
            </w:pPr>
            <w:r>
              <w:rPr>
                <w:b/>
                <w:bCs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left="720" w:hanging="0"/>
              <w:rPr/>
            </w:pPr>
            <w:r>
              <w:rPr>
                <w:b/>
                <w:bCs/>
                <w:szCs w:val="28"/>
              </w:rPr>
              <w:t xml:space="preserve">                       </w:t>
            </w:r>
            <w:r>
              <w:rPr>
                <w:b/>
                <w:bCs/>
                <w:szCs w:val="28"/>
              </w:rPr>
              <w:t>В.А. Кирильчук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Батецкий</w:t>
      </w:r>
    </w:p>
    <w:p>
      <w:pPr>
        <w:pStyle w:val="Normal"/>
        <w:rPr/>
      </w:pPr>
      <w:r>
        <w:rPr>
          <w:sz w:val="26"/>
          <w:szCs w:val="26"/>
        </w:rPr>
        <w:t>25 декабря 2024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63-РД</w:t>
      </w:r>
    </w:p>
    <w:p>
      <w:pPr>
        <w:sectPr>
          <w:type w:val="nextPage"/>
          <w:pgSz w:w="11906" w:h="16838"/>
          <w:pgMar w:left="1701" w:right="567" w:gutter="0" w:header="0" w:top="567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536" w:hanging="0"/>
        <w:jc w:val="center"/>
        <w:rPr>
          <w:szCs w:val="26"/>
        </w:rPr>
      </w:pPr>
      <w:r>
        <w:rPr>
          <w:szCs w:val="26"/>
        </w:rPr>
        <w:t>Приложение 2</w:t>
      </w:r>
    </w:p>
    <w:p>
      <w:pPr>
        <w:pStyle w:val="Normal"/>
        <w:spacing w:lineRule="exact" w:line="240"/>
        <w:ind w:left="4962" w:hanging="0"/>
        <w:jc w:val="both"/>
        <w:rPr>
          <w:szCs w:val="26"/>
        </w:rPr>
      </w:pPr>
      <w:r>
        <w:rPr>
          <w:szCs w:val="26"/>
        </w:rPr>
        <w:t>к решению Совета депутатов                                                                     Передольского сельского поселения «О бюджете Передольского сельского поселения на 2024 год и плановый  период 2025 и 2026 годов»                              от 22.12.2023 № 155-СД</w:t>
      </w:r>
    </w:p>
    <w:p>
      <w:pPr>
        <w:pStyle w:val="Normal"/>
        <w:spacing w:lineRule="exact" w:line="240"/>
        <w:ind w:left="496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 xml:space="preserve">Источники внутреннего финансирования дефицита бюджета Передольского сельского поселения на 2024 год и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плановый период 2025 и 2026 годов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exact" w:line="240"/>
        <w:jc w:val="right"/>
        <w:rPr/>
      </w:pPr>
      <w:r>
        <w:rPr/>
        <w:t>(тыс.руб.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268"/>
        <w:gridCol w:w="992"/>
        <w:gridCol w:w="851"/>
        <w:gridCol w:w="127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д источника финансирован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и финансирования дефицита бюджета -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зменение остатков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spacing w:lineRule="exact" w:line="24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ind w:left="4536" w:hanging="0"/>
        <w:jc w:val="center"/>
        <w:rPr>
          <w:szCs w:val="26"/>
        </w:rPr>
      </w:pPr>
      <w:r>
        <w:rPr>
          <w:szCs w:val="26"/>
        </w:rPr>
        <w:t>Приложение 7</w:t>
      </w:r>
    </w:p>
    <w:p>
      <w:pPr>
        <w:pStyle w:val="Normal"/>
        <w:spacing w:lineRule="exact" w:line="240"/>
        <w:ind w:left="4962" w:hanging="0"/>
        <w:jc w:val="both"/>
        <w:rPr>
          <w:szCs w:val="26"/>
        </w:rPr>
      </w:pPr>
      <w:r>
        <w:rPr>
          <w:szCs w:val="26"/>
        </w:rPr>
        <w:t>к решению Совета депутатов                                                                     Передольского сельского поселения «О бюджете Передольского сельского поселения на 2024 год и плановый  период 2025 и 2026 годов»                              от 22.12.2023 № 155-СД</w:t>
      </w:r>
    </w:p>
    <w:p>
      <w:pPr>
        <w:pStyle w:val="Normal"/>
        <w:spacing w:lineRule="exact" w:line="240"/>
        <w:ind w:left="496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 xml:space="preserve">Ведомственная структура расходов бюджета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Передольского сельского поселения на 2024 год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exact" w:line="240"/>
        <w:jc w:val="right"/>
        <w:rPr/>
      </w:pPr>
      <w:r>
        <w:rPr/>
        <w:t>(тыс.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709"/>
        <w:gridCol w:w="708"/>
        <w:gridCol w:w="708"/>
        <w:gridCol w:w="1839"/>
        <w:gridCol w:w="576"/>
        <w:gridCol w:w="1137"/>
      </w:tblGrid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ед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ЦСР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0031,5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310,9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76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999 000000 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0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99 0001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0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Расходы на выплаты персоналу государственных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999 000100 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0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33,1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 00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3,1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 008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3,1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 008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3,1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387,8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autoSpaceDE w:val="fals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99 00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29,3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autoSpaceDE w:val="fals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99 0001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40,5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Расходы на выплаты персоналу государственных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99 0001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91,5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Иные закупки товаров, работ и услуг для обеспечения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99 0001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99 0001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Содержание штатных единиц, осуществляющих отдельные полномочия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99 00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,8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Расходы на выплаты персоналу государственных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99 00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,8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990028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990028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8,5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44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,5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Осуществление отдельных государственных полномочий 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по определению перечня должностных лиц, уполномоченных составлять протоколы 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об административных правонарушениях, предусмотренных соответствующими статьями областного закона 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«Об административных правонарушен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9900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Иные закупки товаров, работ и услуг для обеспечения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9900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5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Выплаты старостам Передольского сельского поселения на обеспечение материальных и финансовых условий их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990029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8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Иные закупки товаров, работ и услуг для обеспечения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29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32,6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2,6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2,6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99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2,6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Расходы на выплаты персоналу государственных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99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,6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Иные закупки товаров, работ и услуг для обеспечения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99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45,9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2,9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Муниципальная программа «Обеспечение первичных мер пожарной безопасности на территории Передольского сельского поселения на 2023-2025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90 00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2,9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Мероприятия по пожарн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ой</w:t>
            </w: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безопасности в рамк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ах муниципальной программы «Обеспечение первичных мер пожарной безопасности на территории Передольского сельского поселения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90 002916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2,9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90 002916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2,9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3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Муниципальная программа противодействия коррупции в Передольском сельском поселении на 2023 -2025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20 00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ероприятия в рамках муниципальной программы противодействия коррупции в Передольском сельском поселении на 2023 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20 00291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20 00291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2642,4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2638,8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Муниципальная программа «Ремонт автомобильных дорог местного значения в границах населенных пунктов Передольского сельского поселения на 202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030 00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2638,8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оставление, проверка, экспертизы сметной документации, проведение аукционов, экспертизы выполненных работ по ремонту автомобильных дорог общего пользования местного знач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в границах населенных пунктов   в рамках муниципальной программы «Ремонт автомобильных дорог местного значения в границах населенных пунктов Передольского сельского поселения на 202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30 00292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71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30 00292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71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одержание автомобильных дорог и инженерных сооружений на них в границах населенных пунктов в рамках муниципальной программы «Ремонт автомобильных дорог местного значения в границах населенных пунктов Передольского сельского поселения на 202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30 00292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76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30 00292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76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существление дорожной деятельности на ремонт и содержание автомобильных дорог общего пользования местного значения в рамках муниципальной программы «Ремонт автомобильных дорог местного значения в границах населенных пунктов Передольского сельского поселения на 202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30 00715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05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30 00715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05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офинансирование субсидии на осуществление дорожной деятельности на ремонт и содержание автомобильных дорог общего пользования местного значения в рамках муниципальной программы «Ремонт автомобильных дорог местного значения в границах населенных пунктов Передольского сельского поселения на 202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30 00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86,8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30 00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86,8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Муниципальная программа 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«По созданию безопасных условий для участия пешеходов в дорожном движении на территории Передольского сельского поселения Батецкого района Новгородской области на 202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040 00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3,6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Восстановление дорожной разметки на пешеходных переходах в рамках муниципальной программы 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«По созданию безопасных условий для участия пешеходов в дорожном движении на территории Передольского сельского поселения Батецкого района Новгородской области на 202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40 002908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,6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40 002908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,6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555,2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555,2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униципальная программа «Борьба с борщевиком Сосновского на территории Передольского сельского поселения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50 00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66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мероприятий по уничтожению борщевика Сосновского на территории Передольского сельского поселения в рамках муниципальной программы «Борьба с борщевиком Сосновского на территории Передольского сельского поселения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50 0029110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6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50 002911 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6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99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89,2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99 00 290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07,2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99 00 290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07,2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99 00 290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30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99 00 290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30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99 002903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32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99 002903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32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существление переданных отдель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 00287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 00287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,4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99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,4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99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,4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99 00 293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,4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99 00 293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,4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338,1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38,1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99 00 610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38,1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99 00 610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38,1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99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99 00 295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99 00 295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ind w:left="4536" w:hanging="0"/>
        <w:jc w:val="center"/>
        <w:rPr>
          <w:szCs w:val="26"/>
        </w:rPr>
      </w:pPr>
      <w:r>
        <w:rPr>
          <w:szCs w:val="26"/>
        </w:rPr>
        <w:t>Приложение 9</w:t>
      </w:r>
    </w:p>
    <w:p>
      <w:pPr>
        <w:pStyle w:val="Normal"/>
        <w:spacing w:lineRule="exact" w:line="240"/>
        <w:ind w:left="4962" w:hanging="0"/>
        <w:jc w:val="both"/>
        <w:rPr>
          <w:szCs w:val="26"/>
        </w:rPr>
      </w:pPr>
      <w:r>
        <w:rPr>
          <w:szCs w:val="26"/>
        </w:rPr>
        <w:t>к решению Совета депутатов                                                                     Передольского сельского поселения «О бюджете Передольского сельского поселения на 2024 год и плановый  период 2025 и 2026 годов»                              от 22.12.2023 № 155-СД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szCs w:val="24"/>
          <w:lang w:eastAsia="en-US"/>
        </w:rPr>
        <w:t>Распределение бюджетных ассигнований по разделам , подразделам, целевым статьям (муниципальным программам и не программным направлениям деятельности), группам видам расходов на 2024 год</w:t>
      </w:r>
    </w:p>
    <w:p>
      <w:pPr>
        <w:pStyle w:val="Normal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</w:r>
    </w:p>
    <w:p>
      <w:pPr>
        <w:pStyle w:val="Normal"/>
        <w:jc w:val="right"/>
        <w:rPr>
          <w:sz w:val="32"/>
          <w:szCs w:val="26"/>
        </w:rPr>
      </w:pPr>
      <w:r>
        <w:rPr>
          <w:sz w:val="32"/>
          <w:szCs w:val="26"/>
        </w:rPr>
        <w:t>(тыс. 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67"/>
        <w:gridCol w:w="567"/>
        <w:gridCol w:w="1693"/>
        <w:gridCol w:w="576"/>
        <w:gridCol w:w="996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ЦСР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0031,5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310,9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76,0</w:t>
            </w:r>
          </w:p>
        </w:tc>
      </w:tr>
      <w:tr>
        <w:trPr>
          <w:trHeight w:val="362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999 000000 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0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99 0001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0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Расходы на выплаты персоналу государственных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999 000100 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0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33,1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 00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3,1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 008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3,1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 008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3,1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387,8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autoSpaceDE w:val="fals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99 00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29,3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autoSpaceDE w:val="fals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99 0001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40,5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Расходы на выплаты персоналу государственных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99 0001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91,5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99 0001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99 0001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Содержание штатных единиц, осуществляющих отдельные полномочия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99 00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,8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99 00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,8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990028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990028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8,5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,5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9900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9900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5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Выплаты старостам Передольского сельского поселения на обеспечение материальных и финансовых условий их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990029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8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29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32,6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2,6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2,6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99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2,6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99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,6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99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45,9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2,9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Муниципальная программа «Обеспечение первичных мер пожарной безопасности 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а территории Передольского сельского поселения на 2023-2025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90 00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2,9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Мероприятия по пожарн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ой</w:t>
            </w: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безопасности в рамк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ах муниципальной программы «Обеспечение первичных мер пожарной безопасности на территории Передольского сельского поселения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90 002916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2,9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90 002916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2,9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3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Муниципальная программа противодействия коррупции в Передольском сельском поселении на 2023 -2025 г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20 00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Мероприятия в рамках муниципальной  программы противодействия коррупции в Передольском сельском поселении 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 2023 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20 00291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20 00291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2642,4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2638,8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Муниципальная программа «Ремонт автомобильных дорог местного значения в границах населенных пунктов Передольского сельского поселения 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030 00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2638,8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оставление, проверка, экспертизы сметной документации, проведение аукционов, экспертизы выполненных работ по ремонту автомобильных дорог общего пользования местного знач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в границах населенных пунктов   в рамках муниципальной программы «Ремонт автомобильных дорог местного значения в границах населенных пунктов Передольского сельского поселения 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30 00292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71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30 00292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71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одержание автомобильных дорог и инженерных сооружений на них в границах населенных пунктов в рамках муниципальной программы «Ремонт автомобильных дорог местного значения в границах населенных пунктов Передольского сельского поселения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30 00292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76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30 00292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76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Осуществление дорожной деятельности 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 ремонт и содержание автомобильных дорог общего пользования местного значения в рамках муниципальной программы «Ремонт автомобильных дорог местного значения в границах населенных пунктов Передольского сельского поселения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30 00715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05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30 00715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05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офинансирование субсидии на осуществление дорожной деятельности на ремонт и содержание автомобильных дорог общего пользования местного значения в рамках муниципальной программы «Ремонт автомобильных дорог местного значения в границах населенных пунктов Передольского сельского поселения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30 00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86,8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30 00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86,8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Муниципальная программа «По созданию безопасных условий для участия пешеходов в дорожном движении на территории Передольского сельского поселения Батецкого района Новгородской области 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040 00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3,6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Восстановление дорожной разметки 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а пешеходных переходах в рамках муниципальной программы «По созданию безопасных условий для участия пешеходов 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дорожном движении на территории Передольского сельского поселения Батецкого района Новгородской области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40 002908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,6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40 002908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,6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555,2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555,2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Муниципальная программа «Борьба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с борщевиком Сосновского на территории Передольского сельского поселения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50 00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66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ализация мероприятий по уничтожению борщевика Сосновского на территории Передольского сельского поселения в рамках муниципальной программы «Борьб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 борщевиком Сосновского на территории Передольского сельского поселения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50 0029110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6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50 002911 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6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99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89,2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99 00 290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07,2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99 00 290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07,2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99 00 290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30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99 00 290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30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99 002903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32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99 002903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32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существление переданных отдель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 00287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 00287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,4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99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,4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99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,4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99 00 293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,4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99 00 293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,4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338,1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38,1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99 00 610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38,1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99 00 610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38,1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99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99 00 295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99 00 295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ind w:left="4536" w:hanging="0"/>
        <w:jc w:val="center"/>
        <w:rPr>
          <w:szCs w:val="26"/>
        </w:rPr>
      </w:pPr>
      <w:r>
        <w:rPr>
          <w:szCs w:val="26"/>
        </w:rPr>
        <w:t>Приложение 11</w:t>
      </w:r>
    </w:p>
    <w:p>
      <w:pPr>
        <w:pStyle w:val="Normal"/>
        <w:spacing w:lineRule="exact" w:line="240"/>
        <w:ind w:left="4962" w:hanging="0"/>
        <w:jc w:val="both"/>
        <w:rPr>
          <w:szCs w:val="26"/>
        </w:rPr>
      </w:pPr>
      <w:r>
        <w:rPr>
          <w:szCs w:val="26"/>
        </w:rPr>
        <w:t>к решению Совета депутатов                                                                     Передольского сельского поселения «О бюджете Передольского сельского поселения на 2024 год и плановый  период 2025 и 2026 годов»                              от 22.12.2023 № 155-СД</w:t>
      </w:r>
    </w:p>
    <w:p>
      <w:pPr>
        <w:pStyle w:val="Normal"/>
        <w:spacing w:lineRule="exact" w:line="240"/>
        <w:ind w:left="496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Распределение бюджетных ассигнований на реализацию муниципальных целевых программ на 2024 год и плановый период 2025 и 2026 годов</w:t>
      </w:r>
    </w:p>
    <w:p>
      <w:pPr>
        <w:pStyle w:val="Normal"/>
        <w:spacing w:lineRule="exact" w:line="240"/>
        <w:jc w:val="right"/>
        <w:rPr>
          <w:rFonts w:eastAsia="Calibri"/>
          <w:b/>
          <w:b/>
          <w:sz w:val="32"/>
          <w:szCs w:val="24"/>
          <w:lang w:eastAsia="en-US"/>
        </w:rPr>
      </w:pPr>
      <w:r>
        <w:rPr>
          <w:rFonts w:eastAsia="Calibri"/>
          <w:b/>
          <w:sz w:val="32"/>
          <w:szCs w:val="24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sz w:val="32"/>
          <w:szCs w:val="24"/>
          <w:lang w:eastAsia="en-US"/>
        </w:rPr>
      </w:pPr>
      <w:r>
        <w:rPr>
          <w:rFonts w:eastAsia="Calibri"/>
          <w:sz w:val="32"/>
          <w:szCs w:val="24"/>
          <w:lang w:eastAsia="en-US"/>
        </w:rPr>
        <w:t>(тыс. 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1559"/>
        <w:gridCol w:w="709"/>
        <w:gridCol w:w="992"/>
        <w:gridCol w:w="992"/>
        <w:gridCol w:w="99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Муниципальная программа «Обеспечение первичных мер пожарной безопасности на территории Передольского сельского поселения на 2023-2025 год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9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Мероприятия по пожарн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ой</w:t>
            </w: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безопасности в рамк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ах муниципальной программы «Обеспечение первичных мер пожарной безопасности 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а территории Передольского сельского поселения 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 2023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90 002916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90 00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Муниципальная программа противодействия коррупции 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в Передольском сельском поселении на 2023 -2025 г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20 00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Мероприятия в рамках муниципальной программы противодействия коррупции 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Передольском сельском поселении на 2023 -202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20 00291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Иные закупки товаров, работ 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20 00291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 xml:space="preserve">Муниципальная программа  «Ремонт автомобильных дорог местного значения в границах населенных пунктов Передольского сельского поселения на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024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4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30 00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26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5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597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Ремонт автомобильных дорог общего пользования местного знач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в границах населенных пунктов   рамках муниципальной программы «Ремонт автомобильных дорог местного значения в границах населенных пунктов Передольского сельского поселения 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на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2024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0 00292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0 00292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одержание автомобильных дорог и инженерных сооружений на них в границах населенных пунктов в рамках муниципальной программы «Ремонт автомобильных дорог местного значения в границах населенных пунктов Передольского сельского поселения на 2024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0 002922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8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0 002922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8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существление дорожной деятельности на ремонт и содержание автомобильных дорог общего пользования местного значения в рамках муниципальной программы «Ремонт автомобильных дорог местного значения в границах населенных пунктов Передольского сельского поселения на 2024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0 007152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36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0 007152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36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финансирование субсиди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 осуществление дорожной деятельности в отношении автомобильных дорог общего пользования местного значения 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границах населенных пунктов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 в рамках муниципальной программы «Ремонт автомобильных дорог местного значения в границах населенных пунктов Передольского сельского поселения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на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2024-2026 годы»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30 00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152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30 00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152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Муниципальная программа «По созданию безопасных условий для участия пешеходов в дорожном движении на территории Передольского сельского поселения Батецкого района Новгородской области 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на 2024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4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040 00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Восстановление дорожной разметки на пешеходных переходах в рамках муниципальной программы 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«По созданию безопасных условий для участия пешеходов в дорожном движении на территории Передольского сельского поселения Батецкого района Новгородской области 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 2024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40 002908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40 002908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униципальная программа «Борьба с борщевиком Сосновского на территории Передольского сельского поселения на 2023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50 00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мероприятий по уничтожению борщевика Сосновского на территории Передольского сельского поселения в рамках муниципальной программы «Борьба с борщевиком Сосновского на территории Передольского сельского поселения на 2023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5000291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50 002911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WW8Num2z0">
    <w:name w:val="WW8Num2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character" w:styleId="1">
    <w:name w:val="Гиперссылка1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3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5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4:18:00Z</dcterms:created>
  <dc:creator>Ковалева</dc:creator>
  <dc:description/>
  <cp:keywords/>
  <dc:language>en-US</dc:language>
  <cp:lastModifiedBy>priemnaja</cp:lastModifiedBy>
  <cp:lastPrinted>2024-12-27T10:41:00Z</cp:lastPrinted>
  <dcterms:modified xsi:type="dcterms:W3CDTF">2025-01-04T09:37:00Z</dcterms:modified>
  <cp:revision>3</cp:revision>
  <dc:subject/>
  <dc:title> </dc:title>
</cp:coreProperties>
</file>