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б утверждении промежуточного ликвидационного баланс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 Бат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5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5 статьи 34 Федерального закона от 06 октября 2003 года № 131-ФЗ «Об общих принципах организации местного самоуправления в Российской Федерации», областным законом от 29.01.2024 № 459-ОЗ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Батецкого муниципального округа от 08 октября                     2024 № 18-РД «О ликвидации Контрольно-счетной палаты Батецкого муниципального района»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омежуточный ликвидационный баланс Контрольно-счетной палаты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                   и разместить на официальном сайте Администрации Батецкого муниципального района в информационно-телекоммуникационной сети «Интернет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5 декабр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4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 xml:space="preserve">к решению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5.12.2024 № 64-РД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ЫЙ ЛИКВИДАЦИОННЫЙ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1"/>
        <w:gridCol w:w="1136"/>
        <w:gridCol w:w="1275"/>
        <w:gridCol w:w="1560"/>
        <w:gridCol w:w="992"/>
        <w:gridCol w:w="1701"/>
        <w:gridCol w:w="1276"/>
        <w:gridCol w:w="992"/>
        <w:gridCol w:w="1417"/>
        <w:gridCol w:w="1560"/>
        <w:gridCol w:w="1275"/>
      </w:tblGrid>
      <w:tr>
        <w:trPr>
          <w:trHeight w:val="255" w:hRule="atLeast"/>
        </w:trPr>
        <w:tc>
          <w:tcPr>
            <w:tcW w:w="1460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130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2024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134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Батецкого муниципального райо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администратор, администратор доходов бюджета,</w:t>
            </w:r>
          </w:p>
        </w:tc>
        <w:tc>
          <w:tcPr>
            <w:tcW w:w="1134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53244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администратор, администратор источников</w:t>
            </w:r>
          </w:p>
        </w:tc>
        <w:tc>
          <w:tcPr>
            <w:tcW w:w="1134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002495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ирования дефицита бюджета</w:t>
            </w:r>
          </w:p>
        </w:tc>
        <w:tc>
          <w:tcPr>
            <w:tcW w:w="1134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бюджета</w:t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по ОКТ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0001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ность: годовая</w:t>
            </w:r>
          </w:p>
        </w:tc>
        <w:tc>
          <w:tcPr>
            <w:tcW w:w="76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>
          <w:trHeight w:val="13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К Т И 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ки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деятельность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деятельно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Нефинансовые актив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(балансовая стоимость, 010100000) *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основных средств**, всего*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амортизация основных средств*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средства (остаточная стоимость, стр. 010 - стр. 02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 (балансовая стоимость, 010200000)*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стоимости нематериальных активов**, всего*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** (остаточная стоимость, стр. 040 - стр. 05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еденные активы (010300000)** (остаточная стоимость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пасы (010500000) (остаточная стоимость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внеоборотны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активы (011300000)** (остаточная стоимость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 нефинансовые активы (01060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внеоборотны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 в пути (01070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 (04015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биотрансформацию (01100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тр. 030 + стр. 060 + стр. 070 + стр. 080 + стр. 100 + стр. 110 + стр. 120 + </w:t>
              <w:br/>
              <w:t>стр. 130 + стр. 140 + стр. 150 + стр. 160 + стр. 17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00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Финансовые активы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 (02010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едитной организации (02012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  <w:br/>
              <w:t>долгосрочны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остранной валюте и драгоценных металлах (020127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ссе учреждения (02013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 (02040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 (020500000, 02090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95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95,15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редитам, займам (ссудам) (02070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четы с дебиторами (02100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расчеты по налоговым вычетам по НДС (02101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 финансовые активы (02150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200 + стр. 240 + стр. 250 + стр. 260 + стр. 270 + стр. 280 + стр. 29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95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295,15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 (стр. 190 + стр. 34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56,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56,15</w:t>
            </w:r>
          </w:p>
        </w:tc>
      </w:tr>
      <w:tr>
        <w:trPr>
          <w:trHeight w:val="10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А С С И 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строки</w:t>
            </w:r>
          </w:p>
        </w:tc>
        <w:tc>
          <w:tcPr>
            <w:tcW w:w="893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деятельность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деятельност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</w:t>
              <w:br/>
              <w:t>начал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ошибок прошлых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бязательств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кредиторами по долговым обязательствам (03010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долгосрочные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ы (03030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66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66,18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четы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домственные расчеты (030404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рочими кредиторами (030406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овым вычетам по НДС (02101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кладам товарищей по договору простого товарищества (0304T6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лательщиками по единому налоговому платежу (030407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доходам (020500000, 020900000), всего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  <w:br/>
              <w:t>долгосрочна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 (04014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 (04016000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III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400 + стр. 410 + стр. 420 + стр. 430 + стр. 470 + стр. 510 + стр. 52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66,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66,18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Финансовый результат</w:t>
            </w:r>
          </w:p>
        </w:tc>
        <w:tc>
          <w:tcPr>
            <w:tcW w:w="9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 экономического субъекта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789,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789,92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 (стр. 550 + стр. 570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1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56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756,10</w:t>
            </w:r>
          </w:p>
        </w:tc>
      </w:tr>
      <w:tr>
        <w:trPr>
          <w:trHeight w:val="10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876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анные по этим строкам в валюту баланса не входят.</w:t>
            </w:r>
          </w:p>
        </w:tc>
      </w:tr>
      <w:tr>
        <w:trPr>
          <w:trHeight w:val="22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55:00Z</dcterms:created>
  <dc:creator>Ковалева</dc:creator>
  <dc:description/>
  <cp:keywords/>
  <dc:language>en-US</dc:language>
  <cp:lastModifiedBy>priemnaja</cp:lastModifiedBy>
  <cp:lastPrinted>2025-01-04T13:14:00Z</cp:lastPrinted>
  <dcterms:modified xsi:type="dcterms:W3CDTF">2025-01-04T10:15:00Z</dcterms:modified>
  <cp:revision>4</cp:revision>
  <dc:subject/>
  <dc:title> </dc:title>
</cp:coreProperties>
</file>