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7.02.2024 № 10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76550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jc w:val="both"/>
                              <w:rPr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О протоколе жилищ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240"/>
                        <w:jc w:val="both"/>
                        <w:rPr>
                          <w:caps w:val="false"/>
                          <w:smallCaps w:val="false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z w:val="28"/>
                          <w:szCs w:val="28"/>
                        </w:rPr>
                        <w:t>О протоколе жилищ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Федеральным законом от 21.12.1996 № 159-ФЗ «О дополнительных гарантиях по социальной поддержке детей-сирот и детей, оставшихся без попечения родителей», на основании заявления Яшинина Н.В. от 21.02.2024 года, представленных документов и протокола № 1 жилищной комиссии при Администрации муниципального района от 27.02.2024 года 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34"/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6"/>
        </w:rPr>
        <w:t>1. Исключить жилое помещение (квартиру) из муниципального специализированного жилищного фонда, расположенное по адресу: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6"/>
        </w:rPr>
        <w:t>Новгородская область, Батецкий район, п.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>Батецкий, пер. Типографский, д.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>12, кв.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>2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6"/>
        </w:rPr>
        <w:t>2. Заключить с Яшининым Никитой Валерьевичем, 27.09.1993</w:t>
      </w:r>
      <w:r>
        <w:rPr>
          <w:sz w:val="28"/>
          <w:szCs w:val="24"/>
        </w:rPr>
        <w:t xml:space="preserve"> </w:t>
      </w:r>
      <w:r>
        <w:rPr>
          <w:sz w:val="28"/>
          <w:szCs w:val="26"/>
        </w:rPr>
        <w:t>года рождения, договор социального найма жилого помещения по адресу: Новгородская область, Батецкий район, п.Батецкий, пер. Типографский, д.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>12, кв.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>2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.</w:t>
      </w:r>
      <w:r>
        <w:rPr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Контроль за выполнением постановления возложить на заместителя Главы администрации Батецкого муниципального района А.И. Новикова. </w:t>
      </w:r>
    </w:p>
    <w:p>
      <w:pPr>
        <w:pStyle w:val="34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5. Опубликовать постановление в муниципальной газете «Батецкий вестник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31:00Z</dcterms:created>
  <dc:creator>user</dc:creator>
  <dc:description/>
  <cp:keywords/>
  <dc:language>en-US</dc:language>
  <cp:lastModifiedBy>Admin</cp:lastModifiedBy>
  <cp:lastPrinted>2024-02-27T09:37:00Z</cp:lastPrinted>
  <dcterms:modified xsi:type="dcterms:W3CDTF">2024-02-29T06:36:00Z</dcterms:modified>
  <cp:revision>3</cp:revision>
  <dc:subject/>
  <dc:title/>
</cp:coreProperties>
</file>