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2.2024 № 10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479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граждении Почетной грамотой Администрации Батецкого муниципального района Усяченковой Н.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граждении Почетной грамотой Администрации Батецкого муниципального района Усяченковой Н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                            и на основании протокола заседания комиссии по наградам при Администрации Батецкого муниципального района от 26.02.2024 № 2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градить Почетной грамотой Администрации Батецкого муниципального рай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яченкову Наталью Леонидовну, </w:t>
      </w:r>
      <w:r>
        <w:rPr>
          <w:sz w:val="28"/>
        </w:rPr>
        <w:t>методиста информационно-методического отдела районного Дома культуры муниципального бюджетного учреждения культуры «Батецкий межпоселенческий центр культуры и досуга», за эффективный, добросовестный труд и в связи с днем работника культуры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</w:t>
      </w:r>
      <w:r>
        <w:rPr>
          <w:sz w:val="28"/>
        </w:rPr>
        <w:t xml:space="preserve">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                         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02:00Z</dcterms:created>
  <dc:creator>user</dc:creator>
  <dc:description/>
  <cp:keywords/>
  <dc:language>en-US</dc:language>
  <cp:lastModifiedBy>Admin</cp:lastModifiedBy>
  <cp:lastPrinted>2024-03-05T15:07:00Z</cp:lastPrinted>
  <dcterms:modified xsi:type="dcterms:W3CDTF">2024-03-05T12:08:00Z</dcterms:modified>
  <cp:revision>3</cp:revision>
  <dc:subject/>
  <dc:title/>
</cp:coreProperties>
</file>