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3.2024 № 1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479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эвакуационной (эвакоприемной) комисс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эвакуационной (эвакоприемной) комисс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firstLine="85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эвакоприемной) комиссии Батецкого муниципального района, утвержденный постановлением Администрации  Батецкого муниципального </w:t>
      </w:r>
      <w:r>
        <w:rPr>
          <w:color w:val="000000"/>
          <w:sz w:val="28"/>
          <w:szCs w:val="28"/>
        </w:rPr>
        <w:t>района от 10.02.2023 №</w:t>
      </w:r>
      <w:r>
        <w:rPr>
          <w:sz w:val="28"/>
          <w:szCs w:val="28"/>
        </w:rPr>
        <w:t xml:space="preserve"> 69,                       «Об эвакуационной (эвакоприемной) комиссии Батецкого муниципального района», изложив его в прилагаемой редакции.</w:t>
      </w:r>
    </w:p>
    <w:p>
      <w:pPr>
        <w:pStyle w:val="Style2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муниципальной газете «Батецкий вестник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1.03.2024 № 110</w:t>
      </w:r>
    </w:p>
    <w:p>
      <w:pPr>
        <w:pStyle w:val="Normal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TextBodyIndent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эвакуационной (эвакоприемной)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ванов                    Владимир 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2"/>
                <w:szCs w:val="12"/>
              </w:rPr>
            </w:pPr>
            <w:r>
              <w:rPr/>
              <w:t>Глава Батецкого муниципального района,                   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Новиков                              Антон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меститель Главы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Напылова                    Валент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ведущий специалист Администрации Батецкого муниципального района, секретарь комиссии 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Аникеев                          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глава Передольского сельского поселения 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Баранова                            Окса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меститель начальника Отдела по работе с территориями Администрации Батецкого муниципального района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аврилова                    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комитета образования Администрации  Батецкого муниципального района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оршкова                     Светла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/>
              <w:t>председатель комитета социальной защиты населения Администрации Батецкого  муниципального района</w:t>
            </w:r>
          </w:p>
        </w:tc>
      </w:tr>
      <w:tr>
        <w:trPr>
          <w:trHeight w:val="531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Грибель                         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D0D0D"/>
              </w:rPr>
              <w:t xml:space="preserve">директор Потребительского общества «Новгородское»    </w:t>
            </w:r>
            <w:r>
              <w:rPr/>
              <w:t xml:space="preserve">(по согласованию) </w:t>
            </w:r>
          </w:p>
        </w:tc>
      </w:tr>
      <w:tr>
        <w:trPr>
          <w:trHeight w:val="427" w:hRule="atLeast"/>
        </w:trPr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Иванова                       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лава Мойкин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лименко                           Ларис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ириллова                          Ольга Меч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ректор Батецкого районного Дома культуры, начальник приемного эвакуационного пункта Батец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Клюева                            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таршая медсестра ГОБУЗ «Батецкая центральная районная больница» (по согласованию)</w:t>
            </w:r>
            <w:r>
              <w:rPr>
                <w:color w:val="0D0D0D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Лиховидова                   Антонина Леонид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иректор  Овсинского сельского Дома культуры, начальник приемного эвакуационного пункта Передоль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Морозова                        Алла Ильда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чальник отдела сельского хозяйства Администрации Батецкого муниципального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Рубина                              Гал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ачальник Батецкого участка Шимского сетевого района теплоснабжения ООО «Тепловая компания «Новгородская»  (по согласованию)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Савченко                           Альбин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директор муниципального унитарного предприятия «Управляющая компания»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Семенов                            Владимир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лавный специалист Администрации Батец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Семенова                            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Тулин                                 Евген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меститель начальника отделения полиции по Батецкому району межмуниципального отдела МВД России «Новгородский»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10:00Z</dcterms:created>
  <dc:creator>user</dc:creator>
  <dc:description/>
  <cp:keywords/>
  <dc:language>en-US</dc:language>
  <cp:lastModifiedBy>Admin</cp:lastModifiedBy>
  <cp:lastPrinted>2024-03-04T12:47:00Z</cp:lastPrinted>
  <dcterms:modified xsi:type="dcterms:W3CDTF">2024-03-04T09:47:00Z</dcterms:modified>
  <cp:revision>5</cp:revision>
  <dc:subject/>
  <dc:title/>
</cp:coreProperties>
</file>