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3.2024 № 12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669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айонного информационного д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айонного информацион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b w:val="false"/>
        </w:rPr>
        <w:t xml:space="preserve">В соответствии с Федеральным законом от </w:t>
      </w:r>
      <w:r>
        <w:rPr>
          <w:b w:val="false"/>
          <w:lang w:val="ru-RU"/>
        </w:rPr>
        <w:t>0</w:t>
      </w:r>
      <w:r>
        <w:rPr>
          <w:b w:val="false"/>
        </w:rPr>
        <w:t>6 октября 2003 года                    № 131-ФЗ «Об общих принципах организации местного самоуправления</w:t>
      </w:r>
      <w:r>
        <w:rPr>
          <w:b w:val="false"/>
          <w:lang w:val="ru-RU"/>
        </w:rPr>
        <w:t xml:space="preserve">                       </w:t>
      </w:r>
      <w:r>
        <w:rPr>
          <w:b w:val="false"/>
        </w:rPr>
        <w:t xml:space="preserve"> в Российской Федерации» и в целях проведения отчета Главы Батецкого муниципального района перед населением Администрация Батецкого муниципального района </w:t>
      </w:r>
      <w:r>
        <w:rPr/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марте 2023 года районный информационный день по теме «О социально-экономическом развитии Батецкого муниципального района                    в 2023 году » (далее-районный информационный ден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-график проведения районного информационного дня (далее-пл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е делами Администрации Батецкого муниципального района совместно с Отделом по работе с территориями Администрации Батецкого муниципального района, Главами Мойкинского, Передольского сельских поселений организовать встречи с населением согласно прилагаем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3.2024 № 115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ведения районного информационного дня на тему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социально-экономическом развитии  Батецкого муниципального района                      в 2023 году 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6379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 РДК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 РДК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, СДК</w:t>
            </w:r>
          </w:p>
          <w:p>
            <w:pPr>
              <w:pStyle w:val="Normal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о (контора колхоза «Верный путь»)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йка (сельский дом культуры)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ьная Горка (сельский дом культуры)</w:t>
            </w:r>
          </w:p>
          <w:p>
            <w:pPr>
              <w:pStyle w:val="Normal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ковичи (магазин ИП Осипов)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ицкое (сельский дом культуры)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Овсино (сельский дом культуры)</w:t>
            </w:r>
          </w:p>
          <w:p>
            <w:pPr>
              <w:pStyle w:val="Normal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8:00Z</dcterms:created>
  <dc:creator>user</dc:creator>
  <dc:description/>
  <cp:keywords/>
  <dc:language>en-US</dc:language>
  <cp:lastModifiedBy>Admin</cp:lastModifiedBy>
  <cp:lastPrinted>2024-03-11T15:45:00Z</cp:lastPrinted>
  <dcterms:modified xsi:type="dcterms:W3CDTF">2024-03-11T12:46:00Z</dcterms:modified>
  <cp:revision>3</cp:revision>
  <dc:subject/>
  <dc:title/>
</cp:coreProperties>
</file>