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1.2024 № 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5272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    об оплате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    об оплате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кодексом Российской Федерации, областным законом от 26.12.2014 № 699-ОЗ «О реализации некоторых положений Трудового кодекса Российской Федерации на территории Новгородской области», постановлением Администрации Батецкого муниципального района от 28.12.2017 № 973 «Об утверждении Примерного положения об оплате труда работников муниципальных бюджетных и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4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оплате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.</w:t>
      </w:r>
    </w:p>
    <w:p>
      <w:pPr>
        <w:pStyle w:val="23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 распространяется на правоотношения, возникшие с 01 декабря 2023 г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1.2024 № 1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7"/>
        <w:shd w:fill="auto" w:val="clear"/>
        <w:spacing w:lineRule="auto" w:line="240"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3"/>
        <w:shd w:fill="auto" w:val="clear"/>
        <w:spacing w:lineRule="exact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уководителей муниципальных автономных организаций в сфере образования, физической культуры и спорта, находящихся  в ведении   находящихся Комитета образования Администрации Батецкого муниципального района</w:t>
      </w:r>
    </w:p>
    <w:p>
      <w:pPr>
        <w:pStyle w:val="43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7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20" w:right="20" w:firstLine="689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плате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 (далее - Положение), разработано в соответствии с Трудовым кодексом Российской Федерации, постановлением Администрации Батецкого муниципального района от 28.12.2017 № 973 «Об утверждении Примерного положения об оплате труда работников муниципальных бюджетных и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»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оплаты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 (далее - организации) включает размеры окладов (должностных окладов), виды и размеры выплат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федеральными законами и постановлениями Правительства Новгородской области и положением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ячная заработная плата руководителей организаций, полностью отработавших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 от 19 июня 2000 года № 82-ФЗ «О минимальном размере оплаты труда»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аботная плата руководителей организаций максимальным размером не ограничивается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а труда руководителей организаций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 оплаты труда руководителей организаций формируется на календарный год исходя из объема субсидий, поступающих в установленном порядке в организацию из местного бюджета, и средств, поступающих от приносящей доход деятельности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оплаты труда, предусмотренные Положением для руководителя организации, рассматриваются созданной в Комитете образования Администрации Батецкого муниципального района (далее - Комитет) комиссией по вопросам оплаты труда руководителей муниципальных автономных организаций в сфере образования, физической культуры и спорта, находящихся в ведении Комитета образования района (далее - комиссия Комитета)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и порядок деятельности комиссии Комитета утверждается приказом Комитета образования Администрации Батецкого муниципального района (далее - приказ Комитета).</w:t>
      </w:r>
    </w:p>
    <w:p>
      <w:pPr>
        <w:pStyle w:val="27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20" w:right="23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 руководителя организации   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аботная плата руководителя организации состоит из: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го оклада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 компенсационного характера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 стимулирующего характера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осуществления выплат компенсационного и стимулирующего характера для руководителей организаций конкретизируются трудовым договором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установлении должностного оклада, выплат компенсационного и стимулирующего характера и их конкретных размеров принимается: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руководителя организации – Главой Батецкого муниципального райо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комиссии Комитета и оформляется распоряжением Администрации Батецкого муниципального района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:</w:t>
      </w:r>
    </w:p>
    <w:p>
      <w:pPr>
        <w:pStyle w:val="43"/>
        <w:numPr>
          <w:ilvl w:val="2"/>
          <w:numId w:val="4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 руководителя организации определяется трудовым договором на основании решения комиссии Комитета в зависимости от сложности труда с учетом объема управления, особенностей деятельности и специфики работы организации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 руководителя организации (за исключением руководителя организации вновь созданной в текущем году) определяется по следующей формуле: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+ Б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b w:val="false"/>
          <w:sz w:val="28"/>
          <w:szCs w:val="28"/>
        </w:rPr>
        <w:t>+ Б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  <w:vertAlign w:val="subscript"/>
        </w:rPr>
        <w:t>п2</w:t>
      </w:r>
      <w:r>
        <w:rPr>
          <w:rStyle w:val="8pt0pt"/>
          <w:rFonts w:eastAsia="Calibri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Style w:val="8pt0pt"/>
          <w:rFonts w:eastAsia="Calibri"/>
          <w:b/>
          <w:sz w:val="28"/>
          <w:szCs w:val="28"/>
        </w:rPr>
        <w:t xml:space="preserve">ср1 </w:t>
      </w:r>
      <w:r>
        <w:rPr>
          <w:rFonts w:cs="Times New Roman" w:ascii="Times New Roman" w:hAnsi="Times New Roman"/>
          <w:b w:val="false"/>
          <w:sz w:val="28"/>
          <w:szCs w:val="28"/>
        </w:rPr>
        <w:t>+ Б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</w:rPr>
        <w:t>ср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) х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   должностной оклад руководителя организации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Style w:val="8pt0pt"/>
          <w:rFonts w:eastAsia="Calibri"/>
          <w:b/>
          <w:sz w:val="28"/>
          <w:szCs w:val="28"/>
          <w:vertAlign w:val="subscript"/>
        </w:rPr>
        <w:t>о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й оклад, применяемый для определения должностного оклада руководителя организации, устанавливается в фиксированном размере и составляет 15106 рублей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  <w:vertAlign w:val="subscript"/>
        </w:rPr>
        <w:t>п1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, характеризующий объем управления организацией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  <w:vertAlign w:val="subscript"/>
        </w:rPr>
        <w:t>п2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, характеризующий особенности деятельности организации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</w:rPr>
        <w:t>ср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эффициенты специфики работы руководителя организации и значимости организации;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8pt0pt"/>
          <w:rFonts w:eastAsia="Calibri"/>
          <w:b/>
          <w:sz w:val="28"/>
          <w:szCs w:val="28"/>
        </w:rPr>
        <w:t>ср2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d</w:t>
      </w:r>
      <w:r>
        <w:rPr>
          <w:rStyle w:val="8pt0pt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индексации производится в размерах и в сроки, установленные в соответствии с трудовым законодательством, решением Новгородской областной Думы при принятии областного закона об областном бюджете на очередной финансовый год и на плановый период и распоряжением Администрации Батецкого муниципального района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, характеризующий объем управления организацией, ежегодно (начиная с 2018 года), пересматривается комиссией Комитета не позднее 25 января. Принятое решение о пересмотре коэффициента, характеризующего объем управления организацией, оформляется распоряжением Администрации Батецкого муниципального района                                до 01 февраля текущего года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организации, характеризующие объем управления, устанавливаются в зависимости от среднесписочной численности обучающихся в организации, от численности обслуживаемого населения, от особенности деятельности организации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писочная численность обучающихся определяется по данным организации с учетом данных статистики за календарный год, предшествующий году установления должностного оклада руководителя. Среднесписочная численность обучающихся за календарный год, определяется суммированием численности обучающихся на каждое первое число месяца и делением полученной суммы на 12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 обслуживаемого населения определяется по состоянию на начало года по данным территориального органа Федеральной службы государственной статистики по Новгородской области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характеризующие объем управления организации:</w:t>
      </w:r>
    </w:p>
    <w:p>
      <w:pPr>
        <w:pStyle w:val="43"/>
        <w:shd w:fill="auto" w:val="clear"/>
        <w:spacing w:lineRule="auto" w:line="240" w:before="0" w:after="0"/>
        <w:ind w:firstLine="78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402"/>
        <w:gridCol w:w="2553"/>
        <w:gridCol w:w="1967"/>
      </w:tblGrid>
      <w:tr>
        <w:trPr>
          <w:trHeight w:val="6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4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оказатели по типам (видам)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словия</w:t>
            </w:r>
          </w:p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(челове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эффициент</w:t>
            </w:r>
          </w:p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</w:t>
            </w:r>
            <w:r>
              <w:rPr>
                <w:rStyle w:val="8pt0pt"/>
                <w:rFonts w:eastAsia="Calibri"/>
                <w:b/>
                <w:sz w:val="28"/>
                <w:szCs w:val="28"/>
                <w:vertAlign w:val="subscript"/>
                <w:lang w:eastAsia="ru-RU"/>
              </w:rPr>
              <w:t>п1</w:t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личество обучающихся в общеобразователь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о 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выше 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2</w:t>
            </w:r>
          </w:p>
        </w:tc>
      </w:tr>
      <w:tr>
        <w:trPr>
          <w:trHeight w:val="37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личество воспитанников в дошкольной образователь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о 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</w:t>
            </w:r>
          </w:p>
        </w:tc>
      </w:tr>
      <w:tr>
        <w:trPr>
          <w:trHeight w:val="37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50 до 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выше 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3</w:t>
            </w:r>
          </w:p>
        </w:tc>
      </w:tr>
      <w:tr>
        <w:trPr>
          <w:trHeight w:val="41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личество обучающихся в организации дополните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о 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50 до 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</w:t>
            </w:r>
          </w:p>
        </w:tc>
      </w:tr>
      <w:tr>
        <w:trPr>
          <w:trHeight w:val="37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150 до 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2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выше 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3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в организации физической культуры и спо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ndara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100 до 200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5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ndara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200 до 300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2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ndara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300 до 400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25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ndara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выше 400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3</w:t>
            </w:r>
          </w:p>
        </w:tc>
      </w:tr>
    </w:tbl>
    <w:p>
      <w:pPr>
        <w:pStyle w:val="43"/>
        <w:shd w:fill="auto" w:val="clear"/>
        <w:spacing w:lineRule="auto" w:line="240" w:before="0" w:after="0"/>
        <w:ind w:left="20" w:right="240" w:firstLine="72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4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характеризующие особенности деятельности организации, пересматривается комиссией Комитета при изменении наличия в организации следующих показателей: филиала; дошкольных групп.</w:t>
      </w: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особенности деятельности организации:</w:t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shd w:fill="auto" w:val="clear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113"/>
        <w:gridCol w:w="2552"/>
        <w:gridCol w:w="2000"/>
      </w:tblGrid>
      <w:tr>
        <w:trPr>
          <w:trHeight w:val="6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4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оказатели наличия по типам (видам)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слов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эффициент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</w:t>
            </w:r>
            <w:r>
              <w:rPr>
                <w:rStyle w:val="8pt0pt"/>
                <w:rFonts w:eastAsia="Calibri"/>
                <w:b/>
                <w:sz w:val="28"/>
                <w:szCs w:val="28"/>
                <w:vertAlign w:val="subscript"/>
                <w:lang w:eastAsia="ru-RU"/>
              </w:rPr>
              <w:t>п2</w:t>
            </w:r>
          </w:p>
        </w:tc>
      </w:tr>
      <w:tr>
        <w:trPr>
          <w:trHeight w:val="37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личество филиалов:</w:t>
            </w:r>
          </w:p>
        </w:tc>
      </w:tr>
      <w:tr>
        <w:trPr>
          <w:trHeight w:val="71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за каждый фили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.2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за каждый фили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7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групп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1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выше 30 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0,2</w:t>
            </w:r>
          </w:p>
        </w:tc>
      </w:tr>
      <w:tr>
        <w:trPr>
          <w:trHeight w:val="98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нтра тестирования  Всероссийского физкультурно-спортивного комплекса  «Готов к труду и обороне» (ГТО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ndara" w:cs="Times New Roman"/>
                <w:b w:val="false"/>
                <w:b w:val="false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ndara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7381" w:type="dxa"/>
            <w:gridSpan w:val="3"/>
            <w:tcBorders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Candara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ndara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43"/>
        <w:shd w:fill="auto" w:val="clear"/>
        <w:spacing w:lineRule="auto" w:line="240" w:before="0" w:after="0"/>
        <w:ind w:left="23" w:right="62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уководителей организаций устанавливаются коэффициенты специфики работы и значимости организации в размере:</w:t>
      </w:r>
    </w:p>
    <w:p>
      <w:pPr>
        <w:pStyle w:val="43"/>
        <w:shd w:fill="auto" w:val="clear"/>
        <w:spacing w:lineRule="auto" w:line="240" w:before="0" w:after="0"/>
        <w:ind w:left="23" w:right="62" w:firstLine="69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работу в отдельных образовательных организациях с особыми условиями труда (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р1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43"/>
        <w:shd w:fill="auto" w:val="clear"/>
        <w:spacing w:lineRule="auto" w:line="240" w:before="0" w:after="0"/>
        <w:ind w:left="23" w:right="62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дополнительного образования </w:t>
        <w:tab/>
        <w:t>- 0,1</w:t>
      </w:r>
    </w:p>
    <w:p>
      <w:pPr>
        <w:pStyle w:val="43"/>
        <w:shd w:fill="auto" w:val="clear"/>
        <w:spacing w:lineRule="auto" w:line="240" w:before="0" w:after="0"/>
        <w:ind w:left="23" w:right="62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аботу в образовательной организации, расположенной в сельской местности (Кср2) - 0,25.</w:t>
      </w:r>
    </w:p>
    <w:p>
      <w:pPr>
        <w:pStyle w:val="43"/>
        <w:shd w:fill="auto" w:val="clear"/>
        <w:spacing w:lineRule="auto" w:line="240" w:before="0" w:after="0"/>
        <w:ind w:left="20" w:right="6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вновь созданной организации должностной оклад устанавливается на текущий и очередной финансовый год на основании решения комиссии Комитета.</w:t>
      </w:r>
    </w:p>
    <w:p>
      <w:pPr>
        <w:pStyle w:val="43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компенсационного характера:</w:t>
      </w:r>
    </w:p>
    <w:p>
      <w:pPr>
        <w:pStyle w:val="43"/>
        <w:numPr>
          <w:ilvl w:val="2"/>
          <w:numId w:val="4"/>
        </w:numPr>
        <w:shd w:fill="auto" w:val="clear"/>
        <w:tabs>
          <w:tab w:val="clear" w:pos="708"/>
          <w:tab w:val="left" w:pos="1539" w:leader="none"/>
        </w:tabs>
        <w:spacing w:lineRule="auto" w:line="240" w:before="0" w:after="0"/>
        <w:ind w:left="20" w:right="6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уководителя организации устанавливаются следующие выплаты компенсационного характера:</w:t>
      </w:r>
    </w:p>
    <w:p>
      <w:pPr>
        <w:pStyle w:val="43"/>
        <w:shd w:fill="auto" w:val="clear"/>
        <w:spacing w:lineRule="auto" w:line="240" w:before="0" w:after="0"/>
        <w:ind w:left="20" w:right="6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, работникам занятым на работах с вредными и (или) опасными условиями труда;</w:t>
      </w:r>
    </w:p>
    <w:p>
      <w:pPr>
        <w:pStyle w:val="4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 Выплаты, занятым на работах с вредными и (или) опасными условиями труда, устанавливаются в соответствии со статьей 147 Трудового кодекса Российской Федерации в повышенном размере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должностного оклада, установленного для различных видов работ с нормальными условиями труда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выплаты устанавливаются по результатам специальной оценки условий труда. Если по результатам оценки условий труда рабочее место признается безопасным, то повышение оплаты труда не производится.</w:t>
      </w:r>
    </w:p>
    <w:p>
      <w:pPr>
        <w:pStyle w:val="43"/>
        <w:numPr>
          <w:ilvl w:val="2"/>
          <w:numId w:val="4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работу в условиях, отклоняющихся от нормальных осуществляются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 с учетом содержания и (или) объема дополнительной работы в размере не более 50 процентов должностного оклада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аботу в ночное время производится за каждый час работы в ночное время. Ночным считается время с 22 часов предшествующего дня до 6 часов следующего дня. В соответствии с постановлением Правительства Российской Федерации от 22 июля 2008 года № 554 "О минимальном размере повышения оплаты труда за работу в ночное время" минимальный размер повышения оплаты труда за работу в ночное время составляет 20 процентов должностного оклада, рассчитанного за час работы, за каждый час работы в ночное время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аботу в выходные и нерабочие праздничные дни осуществляется в размере не менее одинарной дневной или часовой ставки (часть 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двойную дневную или часовую ставку (часть должностного оклада за день или час работы) сверх должностного оклада, если работа производилась сверх месячной нормы рабочего времени. По желанию руководителя организации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4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верхурочную работу осуществляется за первые два часа работы не менее чем в полуторном размере, за последующие часы - не менее чем в двойном размере в соответствии со статьей 152 Трудового кодекса Российской Федерации.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Выплаты стимулирующего характера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организации устанавливаются следующие виды выплат стимулирующего характера: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интенсивность и высокие результаты работы;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качество выполняемых работ;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стаж непрерывной работы, выслугу лет;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альные выплаты по итогам работы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стимулирующих выплат руководителю организации    устанавливаются в процентах к должностному окладу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интенсивность и высокие результаты работы производятся в соответствии с критериями оценки их деятельности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руководителя организации (за исключением руководителя организации, вновь созданной в текущем году и руководителя, впервые назначенного на эту должность) разработанными настоящим положением, указанными в приложении </w:t>
      </w:r>
      <w:r>
        <w:rPr>
          <w:rStyle w:val="Candara135pt2pt"/>
          <w:rFonts w:cs="Times New Roman" w:ascii="Times New Roman" w:hAnsi="Times New Roman"/>
          <w:b/>
          <w:sz w:val="28"/>
          <w:szCs w:val="28"/>
        </w:rPr>
        <w:t xml:space="preserve">№   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  положению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за интенсивность и высокие результаты работы определяется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руководителя организации (за исключением руководителя организации, вновь созданной в текущем году, для руководителя, впервые назначенного на эту должность) на очередной финансовый год в размере не более 100 процентов должностного оклада в соответствии с решением комиссии Комитета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руководителя организации, вновь созданной в текущем году, и руководителю, впервые назначенному на эту должность, определяется на текущий и на очередной финансовый год в размере 100 процентов должностного оклад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омиссии Комитета.</w:t>
      </w:r>
    </w:p>
    <w:p>
      <w:pPr>
        <w:pStyle w:val="4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и условия осуществления выплаты за интенсивность и высокие результаты работы устанавливаются руководителям организаций (за исключением руководителя организации, вновь созданной в текущем году и руководителя, впервые назначенных на эту должность) с учетом перечней оценки целевых показателей эффективности и результативности деятельности организаций, указанными приложением № 1 к   Положению.</w:t>
      </w:r>
    </w:p>
    <w:p>
      <w:pPr>
        <w:pStyle w:val="43"/>
        <w:shd w:fill="auto" w:val="clear"/>
        <w:tabs>
          <w:tab w:val="clear" w:pos="708"/>
          <w:tab w:val="left" w:pos="5237" w:leader="none"/>
          <w:tab w:val="right" w:pos="937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выполнения целевых показателей эффективности и результативности деятельности организаций проводится комиссией Комитета в соответствии с критериями оценки их деятельности не позднее 1 октября календарного года, предшествующего году установления выплаты за интенсивность и высокие результаты работы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Комитета рассматривает отчет руководителя организации, на его основе проводит оценку выполнения целевых показателей эффективности и результативности деятельности организации, согласовывает сумму баллов, набранных каждым руководителем организации, и устанавливает размер выплаты в процентах к должностному окладу из расчета одного процента за каждый набранный балл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а за качество выполняемых работ осуществляется ежемесячно либо единовременно. 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 выплата за качество выполняемых работ руководителю организации устанавливается за полученную высшую категорию, присвоенное поощрение, ученую степень, начиная с даты возникновения правовых оснований - присвоение квалификационной категории, поощрения, ученой степени - при условии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работы по должности, по которой присвоена квалификационная категория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я поощрения, ученой степени профилю деятельности организации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о выплата за качество выполняемых работ руководителю организации устанавливается при поощрении Президентом Российской Федерации, Правительством Российской Федерации, награждении знаками отличия Российской Федерации, награждении орденами и медалями Российской Федерации, награждении ведомственными знаками отличия в случаях, предусмотренных федеральными нормативными правовыми актами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за качество выполняемых работ устанавливается в процентах к должностному окладу в размерах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7160" w:hanging="0"/>
        <w:jc w:val="left"/>
        <w:rPr/>
      </w:pPr>
      <w:r>
        <w:rPr/>
        <w:t xml:space="preserve">ежемесячно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ощр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е награды, установленные Указом Президента Российской Федерации от 07.09.2010                № 1099 «О мерах по совершенствованию государственной наградной системы Российской Федерации», золотой знак отличия Министерства образования и науки Российской Федерации, медаль К.Д. Ушинского, медаль Л.С. Выготского, почетные звания, утвержденные приказами Министерства образования и науки Российской Федерации                            от 03.06.2010 № 580, от 26.09.2016 № 1223, значок «Отличник народного пр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% должностного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ные степен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% должностного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% должностного окл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: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ощр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е награды, установленные Указом Президента Российской Федерации от 07.09.2010                    № 1099 «О мерах по совершенствованию государственной наградной системы Российской Федерации», золотой знак отличия Министерства образования и науки Российской Федерации, медаль К.Д. Ушинского, медаль Л.С. Выготского, почетные звания, утвержденные приказами Министерства образования и науки Российской Федерации                              от 03.06.2010 № 580, от 26.09.2016 № 1223, значок «Отличник народного пр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должностного оклада.</w:t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right="2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4.3. Выплата за стаж непрерывной работы, выслугу лет устанавливается в зависимости от стажа работы, дающего право на получение указанной выплаты в отношении руководителя организации в следующих размерах:</w:t>
      </w:r>
    </w:p>
    <w:p>
      <w:pPr>
        <w:pStyle w:val="43"/>
        <w:shd w:fill="auto" w:val="clear"/>
        <w:tabs>
          <w:tab w:val="clear" w:pos="708"/>
          <w:tab w:val="left" w:pos="2796" w:leader="none"/>
          <w:tab w:val="left" w:pos="3286" w:leader="none"/>
          <w:tab w:val="left" w:pos="5642" w:leader="none"/>
        </w:tabs>
        <w:spacing w:lineRule="exact" w:line="322" w:before="0" w:after="0"/>
        <w:ind w:left="20" w:firstLine="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 до 5 лет</w:t>
        <w:tab/>
        <w:t>-</w:t>
        <w:tab/>
        <w:t>10 % должностного</w:t>
        <w:tab/>
        <w:t>оклада;</w:t>
      </w:r>
    </w:p>
    <w:p>
      <w:pPr>
        <w:pStyle w:val="43"/>
        <w:shd w:fill="auto" w:val="clear"/>
        <w:tabs>
          <w:tab w:val="clear" w:pos="708"/>
          <w:tab w:val="left" w:pos="2796" w:leader="none"/>
          <w:tab w:val="left" w:pos="3286" w:leader="none"/>
          <w:tab w:val="left" w:pos="5642" w:leader="none"/>
        </w:tabs>
        <w:spacing w:lineRule="exact" w:line="322" w:before="0" w:after="0"/>
        <w:ind w:left="20" w:firstLine="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до 10 лет</w:t>
        <w:tab/>
        <w:t>-</w:t>
        <w:tab/>
        <w:t>15% должностного</w:t>
        <w:tab/>
        <w:t>оклада;</w:t>
      </w:r>
    </w:p>
    <w:p>
      <w:pPr>
        <w:pStyle w:val="43"/>
        <w:shd w:fill="auto" w:val="clear"/>
        <w:tabs>
          <w:tab w:val="clear" w:pos="708"/>
          <w:tab w:val="left" w:pos="2796" w:leader="none"/>
          <w:tab w:val="left" w:pos="3286" w:leader="none"/>
          <w:tab w:val="left" w:pos="5642" w:leader="none"/>
        </w:tabs>
        <w:spacing w:lineRule="exact" w:line="322" w:before="0" w:after="0"/>
        <w:ind w:left="20" w:firstLine="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до 15 лет</w:t>
        <w:tab/>
        <w:t>-</w:t>
        <w:tab/>
        <w:t>20% должностного</w:t>
        <w:tab/>
        <w:t>оклада;</w:t>
      </w:r>
    </w:p>
    <w:p>
      <w:pPr>
        <w:pStyle w:val="43"/>
        <w:shd w:fill="auto" w:val="clear"/>
        <w:tabs>
          <w:tab w:val="clear" w:pos="708"/>
          <w:tab w:val="left" w:pos="2796" w:leader="none"/>
          <w:tab w:val="left" w:pos="3286" w:leader="none"/>
          <w:tab w:val="left" w:pos="5642" w:leader="none"/>
        </w:tabs>
        <w:spacing w:lineRule="auto" w:line="240" w:before="0" w:after="0"/>
        <w:ind w:left="20" w:firstLine="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ыше 15 лет</w:t>
        <w:tab/>
        <w:t>-</w:t>
        <w:tab/>
        <w:t>30% должностного</w:t>
        <w:tab/>
        <w:t>оклада.</w:t>
      </w:r>
    </w:p>
    <w:p>
      <w:pPr>
        <w:pStyle w:val="43"/>
        <w:shd w:fill="auto" w:val="clear"/>
        <w:spacing w:lineRule="auto" w:line="240" w:before="0" w:after="0"/>
        <w:ind w:left="20" w:right="20" w:firstLine="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ж работы руководителя организации, дающий право на получение выплаты за стаж непрерывной работы, выслугу лет, включается стаж работы, как по основному месту работы, так и по совместительству на педагогических и руководящих должностях, иные периоды, засчитываемые в стаж работы в соответствии с действующим законодательством, и работа в органах государственной власти, органах местного самоуправления.</w:t>
      </w:r>
    </w:p>
    <w:p>
      <w:pPr>
        <w:pStyle w:val="43"/>
        <w:shd w:fill="auto" w:val="clear"/>
        <w:spacing w:lineRule="auto" w:line="240" w:before="0" w:after="0"/>
        <w:ind w:left="20" w:right="20" w:firstLine="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у руководителя организации право на назначение или изменение выплаты за стаж непрерывной работы, выслугу лет наступило в период пребывания в ежегодном основном и дополнительном оплачиваемых отпусках, в отпуске без сохранения заработной платы, а также в период временной нетрудоспособности, при повышении квалификации и переподготовке кадров с сохранением среднего заработка по месту основной работы, установление надбавки в новом размере производится после окончания соответствующего отпуска, временной нетрудоспособности, обучения в учебных заведениях системы повышения квалификации и переподготовки кадров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Комитета проходят по мере необходимости, результаты по установлению стажа, дающего право на установление (изменение) выплаты за стаж непрерывной работы, выслугу лет оформляются протоколом заседания комиссии Комитета.  </w:t>
      </w:r>
    </w:p>
    <w:p>
      <w:pPr>
        <w:pStyle w:val="4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4. Премиальные выплаты по итогам работы за квартал руководителю организации осуществляются в соответствии с показателями эффективности деятельности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выполнения показателей эффективности деятельности руководителя организации для установления премиальных выплат производится ежеквартально до 15 числа месяца, следующего за отчетным периодом, в соответствии с критериями оценки эффективности деятельности, указанными в приложении № 1 к Положению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оценки показателей эффективности деятельности осуществляется на основании предложений, поданных: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руководителя организации - специалистами Комитета кураторами организаций в комиссию Комитета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 составит меньше 50 процентов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дисциплинарного взыскания руководителю организации за период, в котором совершен проступок, премиальная выплата не выплачивается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я по итогам работы за квартал начисляется с учетом количества фактически отработанного времени за квартал в пределах объема субсидий, поступающих в установленном порядке в организацию из местного бюджета, или средств, поступающих от приносящей доход деятельности, в пределах фонда оплаты труда.</w:t>
      </w:r>
    </w:p>
    <w:p>
      <w:pPr>
        <w:pStyle w:val="43"/>
        <w:shd w:fill="auto" w:val="clear"/>
        <w:tabs>
          <w:tab w:val="clear" w:pos="708"/>
          <w:tab w:val="right" w:pos="9414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комиссии Комитета на основании служебной записки специалиста Комитета – куратора организации руководителю организации выплачивается премия за выполнение особо важных и/или срочных работ единовременно в размере 100 процентов должностного оклада по итогам их выполнения с целью поощрения руководителя организации за оперативность и качественный результат труда и оформляется распоряжением Администрации Батецкого муниципального района за счет экономии фонда оплаты труда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материальной заинтересованности в увеличении доходов организации от приносящей доход деятельности руководителю организации  может устанавливаться ежеквартальная премия в размере не более 1 процента от суммы средств полученных от иной приносящей доход деятельности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производится за счет средств доходов, полученных в текущем году от приносящей доход деятельности. Данная выплата устанавливается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руководителя организации распоряжением Администрации Батецкого муниципального района. 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омиссии Комитета на основании предложения комиссии организации, которое должно быть представлено не позднее 5 числа месяца, следующего за отчетным периодом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альные выплаты производятся руководителю организации, состоящему в списочном составе организации на дату начисления премии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ая помощь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онда оплаты труда руководителю организации может быть оказана материальная помощь в следующих случаях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43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и длительного лечения и восстановления здоровья (более                       1 месяца) работника;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ния ребенка;</w:t>
      </w:r>
    </w:p>
    <w:p>
      <w:pPr>
        <w:pStyle w:val="43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ругих случаях при наличии уважительных причин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казании материальной помощи и ее конкретном размере принимается на основании письменного заявления руководителя организации с приложением документов, подтверждающих наличие оснований для выплаты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руководителя организации – Главой Батецкого муниципального района и оформляется распоряжением Администрации Батецкого муниципального района.</w:t>
      </w:r>
    </w:p>
    <w:p>
      <w:pPr>
        <w:pStyle w:val="43"/>
        <w:shd w:fill="auto" w:val="clear"/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смерти руководителя организации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43"/>
        <w:shd w:fill="auto" w:val="clear"/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43"/>
        <w:shd w:fill="auto" w:val="clear"/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руководителя организации - Главой Батецкого муниципального района и оформляется распоряжением Администрации Батецкого муниципального района.</w:t>
      </w:r>
    </w:p>
    <w:p>
      <w:pPr>
        <w:pStyle w:val="43"/>
        <w:shd w:fill="auto" w:val="clear"/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ая помощь, оказываемая руководителю организации   предоставляется в пределах утвержденного для организации фонда оплаты труда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ая помощь не относится к стимулирующим выплатам и не учитывается при определении среднего заработка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организации  устанавливается предельная кратность среднемесячной заработной платы труда к величине среднемесячной заработной платы работников организации (без учета заработной платы руководителя организации), в зависимости от сложности труда, в том числе с учетом особенностей деятельности организации.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ая кратность среднемесячной заработной платы руководителя организации  устанавливается:</w:t>
      </w:r>
    </w:p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104"/>
        <w:gridCol w:w="3954"/>
      </w:tblGrid>
      <w:tr>
        <w:trPr>
          <w:trHeight w:val="6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Тип (вид) организации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организации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3</w:t>
            </w:r>
          </w:p>
        </w:tc>
      </w:tr>
      <w:tr>
        <w:trPr>
          <w:trHeight w:val="4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ndara"/>
                <w:sz w:val="28"/>
              </w:rPr>
              <w:t>Общеобразовательные организ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8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Организации дополнительного образования дет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4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Дошкольные образовательные учреж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3,5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Организации физической культуры и спор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ndara"/>
                <w:sz w:val="28"/>
              </w:rPr>
            </w:pPr>
            <w:r>
              <w:rPr>
                <w:rFonts w:eastAsia="Candara"/>
                <w:sz w:val="28"/>
              </w:rPr>
              <w:t>4</w:t>
            </w:r>
          </w:p>
        </w:tc>
      </w:tr>
    </w:tbl>
    <w:p>
      <w:pPr>
        <w:pStyle w:val="4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43"/>
        <w:shd w:fill="auto" w:val="clear"/>
        <w:spacing w:lineRule="exact" w:line="322" w:before="0" w:after="0"/>
        <w:ind w:left="20" w:right="20" w:firstLine="7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ая кратность среднемесячной заработной платы руководителя организации к среднемесячной заработной плате работников организации, формируемой за счет всех источников финансового обеспечения, определяется путем деления среднемесячной заработной платы руководителя организации             на среднемесячную заработную плату работников организации                                      и рассчитывается за календарный год.</w:t>
      </w:r>
    </w:p>
    <w:p>
      <w:pPr>
        <w:pStyle w:val="43"/>
        <w:shd w:fill="auto" w:val="clear"/>
        <w:spacing w:lineRule="auto" w:line="240" w:before="0" w:after="0"/>
        <w:ind w:left="23" w:right="23" w:firstLine="69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е среднемесячной заработной платы руководителя организации  и среднемесячной заработной платы работников организации в целях определения предельного уровня их соотношения осуществляется                                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43"/>
        <w:shd w:fill="auto" w:val="clear"/>
        <w:spacing w:lineRule="auto" w:line="240" w:before="0" w:after="0"/>
        <w:ind w:left="23" w:right="23" w:firstLine="6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создания новой организации и невозможности по причине отсутствия фактических начислений работникам организации в течение                         12 календарных месяцев, необходимых для расчета среднемесячной заработной платы, предельная кратность среднемесячной заработной плат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 организации к среднемесячной заработной плате работников организации рассчитывается с месяца создания организации.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1.2024 № 11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руководителей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муниципальных автономных организаций в сфере образования,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физической культуры и спорта, находящихся в ведении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омитета образования Администрации Батецкого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43"/>
        <w:shd w:fill="auto" w:val="clear"/>
        <w:spacing w:lineRule="exact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целевых показателей эффективности и результативности деятельности организаций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1. Показатели эффективности и результативности деятельности работы общеобразовательных организаций:</w:t>
      </w:r>
    </w:p>
    <w:p>
      <w:pPr>
        <w:pStyle w:val="Normal"/>
        <w:spacing w:lineRule="exact" w:line="24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70"/>
        <w:gridCol w:w="1700"/>
        <w:gridCol w:w="1559"/>
        <w:gridCol w:w="3827"/>
      </w:tblGrid>
      <w:tr>
        <w:trPr>
          <w:tblHeader w:val="true"/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итериев и показ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blHeader w:val="true"/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обоснованных жалоб граждан  в вышестоящие организации и обращений в судебные орган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, обоснован-ность которых подтверждена в ходе их рассмотрения на основании Федерального закона Федерального закона от 02.05.2006 № 59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жалоб граждан, обоснованность которых официально подтверждена - 3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жалоб – 0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правонарушений, выявленных в ходе проверок надзорных орган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бужденные дел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ринятых решений об административных наказаниях – 0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3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 объема  муниципального  задания  организации по видам услу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% -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*100%, где: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- объем выполненного муниципального задания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ъем муниципального задания по плану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 % - 2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 % - 99 % -1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95 % – 0 б.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ИТОГО по разделу  1                                 8 балл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открытость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личие сайта организации и его ведение в соответствии с требованиями законодательства Российской Федерац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сайте нормативно-закрепленного перечня сведений о деятельности организации (перечень сведений и копий документов, в соответствии с требованиями законодательства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 сайте размещена вся необходимая информация и копии документов – 3 б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одного или нескольких -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мониторинга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гулярное обновление информации организации на сайте (десятидневный срок обновления информ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блюдение сроков (10 дней) по обновлению сайта- 3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рушение установленных сроков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зультаты мониторинга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ляция опыта деятельности организации для педагогического сообщества (на муниципальном, областном, федеральном уровне) в различных форм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пизодически, на муниципальном уровне – 1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муниципальном и областном или федеральном уровнях – 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сех уровнях - 3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ступность информации об организац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СМ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и актуальность достоверн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актуальной информации на информационном стенде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тсутствие информации на информационном стенде – 0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Вариативные формы предоставления информации (2 и более) – 1 б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вариативных форм предоставления информации 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ставление информации о текущей успеваемости в электронном вид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личие локального акта о предоставлении услуг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едоставление информации о текущей успеваемости учащегося,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ение электронного дневника, наличие сведений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учащемуся домашних заданий на уроках текущего период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Ведение электронного журнала успеваемости, сведения о посещаемости уроков учащимся за текущий учебный период, сведения о расписании уроков (занятий), сведения об изменениях, вносимых в расписание уроков (зан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ная документац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а - 2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 – 0 б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 2</w:t>
            </w:r>
            <w:r>
              <w:rPr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13 балл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 системы коллегиального управле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участия органов общественного  управления организации в решении актуальных задач функционирования и развития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токолы засед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требований, зафиксированных локальным 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ответствие содержания протоколов заседаний органов управления образовательной организации и периодичности их заседаний установленному локальным актом порядку за период учебного год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тоги независимой оценки качества и эффективности работы образовательной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чество и эффективность работы образовательной организации не менее 75% от максимально возможного количества баллов по результатам независимой оценки, проведенной общественным советом, созданным при органе управления образованием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                                           6 балл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Реализация мероприятий по кадровому обеспечению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 в возрасте до 3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-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20% и более – 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10 до 20% - 1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0% -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– количество молодых педагогов, работающих в организации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– общее количество педагогических работников.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/В)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 педагогические работники, прошедшие повышение квалификации, профессиональную переподготовку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, нуждающихся в повышении квалификации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Штатное расписание, документы о повышении квалификации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едагогических работников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областного, федеральног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 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численность педагогических работников, принимающих участие в деятельности инновационных, стажировочных площадок, конкурсах, конференциях, мероприятий методической направленности 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.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    4                 8 баллов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хранность контингента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обучающихся, переведенных в следующий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2 балла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*100%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Ч1 - количество</w:t>
            </w:r>
            <w:r>
              <w:rPr>
                <w:kern w:val="2"/>
                <w:szCs w:val="24"/>
                <w:lang w:eastAsia="ar-SA"/>
              </w:rPr>
              <w:t xml:space="preserve"> обучающихся, переведенных в следующий класс</w:t>
            </w:r>
            <w:r>
              <w:rPr>
                <w:bCs/>
                <w:kern w:val="2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kern w:val="2"/>
                <w:szCs w:val="24"/>
              </w:rPr>
              <w:t>Ч2 - количество обучающихся на 31.05. отчетного года (по каждому классу в пределах одной ступени)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отчисленных из образовательной организации в нарушение Федерального Закона «Об образовании в Российской Федерации» от 29 декабря 2012 года № 273-Ф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Ч1/Ч2 х 100%, где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Ч1 – количество обучающихся, выбывших из общеобразовательной организации и не продолживших обучение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Ч2 – общее количество обучающихся, выбывших из общеобразовательной организации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нные заполняются по форме федерального статистического наблюдения № 1-Н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ношение среднего балла единого государственного экзамена (в расчете на 1 предмет) у 10 %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% процентов выпускников с худшими результатами единого государственного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больше 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Более 1,82 – 0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енее 1,82 – 2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 - средний балл единого государственного экзамена (в расчете на 1 предмет) у 10 % процентов выпускников с лучшими результатами единого государственного экзамена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kern w:val="2"/>
                <w:szCs w:val="24"/>
              </w:rPr>
              <w:t>Ч2 - средний балл единого государственного экзамена (в расчете на 1 предмет) у 10 % процентов выпускников с худшими результатами единого государственного экзамена.</w:t>
            </w:r>
          </w:p>
        </w:tc>
      </w:tr>
      <w:tr>
        <w:trPr>
          <w:trHeight w:val="269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     5                  6 балл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обуче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bCs/>
                <w:szCs w:val="24"/>
              </w:rPr>
              <w:t>Доля выпускников 9-х классов,</w:t>
            </w:r>
            <w:r>
              <w:rPr>
                <w:szCs w:val="24"/>
              </w:rPr>
              <w:t xml:space="preserve"> получивших аттестаты об основном общем образовании </w:t>
            </w:r>
            <w:r>
              <w:rPr>
                <w:bCs/>
                <w:szCs w:val="24"/>
              </w:rPr>
              <w:t>без «трое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ниже среднеобластного показателя(%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00% - 2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енее 100% - 0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*100%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 - количество выпускников основной школы, получивших аттестаты без «троек»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kern w:val="2"/>
                <w:szCs w:val="24"/>
              </w:rPr>
              <w:t>Ч2 - количество выпускников основной школы на 31.05. отчетного года.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bCs/>
                <w:szCs w:val="24"/>
              </w:rPr>
              <w:t>Доля выпускников 11 классов,</w:t>
            </w:r>
            <w:r>
              <w:rPr>
                <w:szCs w:val="24"/>
              </w:rPr>
              <w:t xml:space="preserve"> получивших аттестаты о среднем  общем образова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00% - 2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енее 100% - 0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*100%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Cs w:val="24"/>
                <w:lang w:eastAsia="ar-SA"/>
              </w:rPr>
              <w:t>Ч1</w:t>
            </w:r>
            <w:r>
              <w:rPr>
                <w:bCs/>
                <w:kern w:val="2"/>
                <w:szCs w:val="24"/>
                <w:lang w:eastAsia="ar-SA"/>
              </w:rPr>
              <w:t xml:space="preserve"> - количество</w:t>
            </w:r>
            <w:r>
              <w:rPr>
                <w:kern w:val="2"/>
                <w:szCs w:val="24"/>
                <w:lang w:eastAsia="ar-SA"/>
              </w:rPr>
              <w:t xml:space="preserve"> выпускников </w:t>
            </w:r>
            <w:r>
              <w:rPr>
                <w:bCs/>
                <w:kern w:val="2"/>
                <w:szCs w:val="24"/>
                <w:lang w:eastAsia="ar-SA"/>
              </w:rPr>
              <w:t>11(12)-х классов</w:t>
            </w:r>
            <w:r>
              <w:rPr>
                <w:kern w:val="2"/>
                <w:szCs w:val="24"/>
                <w:lang w:eastAsia="ar-SA"/>
              </w:rPr>
              <w:t>, получивших аттестаты о среднем общем образовании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Ч2 - количество выпускников </w:t>
            </w:r>
            <w:r>
              <w:rPr>
                <w:bCs/>
                <w:kern w:val="2"/>
                <w:szCs w:val="24"/>
              </w:rPr>
              <w:t>11(12)-х классов, допущенных к государственной (итоговой) аттестаци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%  выпускников 9 классов, получивших «4» и «5» на итоговой аттестации по трудовому обучен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kern w:val="2"/>
                <w:szCs w:val="24"/>
                <w:lang w:eastAsia="ar-SA"/>
              </w:rPr>
              <w:t>Ч1/Ч2 х 100, гд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  <w:lang w:eastAsia="ar-SA"/>
              </w:rPr>
              <w:t xml:space="preserve">Ч1 </w:t>
            </w:r>
            <w:r>
              <w:rPr>
                <w:bCs/>
                <w:kern w:val="2"/>
                <w:szCs w:val="24"/>
                <w:lang w:eastAsia="ar-SA"/>
              </w:rPr>
              <w:t xml:space="preserve">- количество выпускников 9 классов, получивших </w:t>
            </w:r>
            <w:r>
              <w:rPr>
                <w:kern w:val="2"/>
                <w:szCs w:val="24"/>
                <w:lang w:eastAsia="ar-SA"/>
              </w:rPr>
              <w:t>"4" и "5" на итоговой аттестации по трудовому обучению</w:t>
            </w:r>
            <w:r>
              <w:rPr>
                <w:bCs/>
                <w:kern w:val="2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Ч2 - </w:t>
            </w:r>
            <w:r>
              <w:rPr>
                <w:bCs/>
                <w:kern w:val="2"/>
                <w:szCs w:val="24"/>
              </w:rPr>
              <w:t xml:space="preserve">количество выпускников 9 классов, обучавшихся по программам С(К)ОУ </w:t>
            </w:r>
            <w:r>
              <w:rPr>
                <w:bCs/>
                <w:kern w:val="2"/>
                <w:szCs w:val="24"/>
                <w:lang w:val="en-US"/>
              </w:rPr>
              <w:t>VIII</w:t>
            </w:r>
            <w:r>
              <w:rPr>
                <w:bCs/>
                <w:kern w:val="2"/>
                <w:szCs w:val="24"/>
              </w:rPr>
              <w:t xml:space="preserve"> вида.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6                                6 балл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>Реализация психопрофилактической работы с обучающимися общеобразовательных организаций (профилактика формирования зависимости от ПАВ, эмоционального неблагополучия,  формирование коммуникативных навыков, толерантности и  т.д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Назначение лица, ответственного за организацию профилактической работы с обучающими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личие приказа о назначении ответственного за организацию профилактической работы с обучающимис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 – 1 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 – 0 б.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Наличие плана мероприятий по профилактике правонарушений среди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личие утверждённого плана мероприятий по профилактике правонарушений среди обучающихс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 – 1 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 – 0 б.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Доля педагогов, прошедших повышение квалификации по организации профилактической работы с обучающимися</w:t>
            </w:r>
          </w:p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/В *100%, гд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А-количество педагогов, прошедших повышение квалификации по организации профилактической работы с обучающимис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– количество педагогов в образовательной организаци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% и более - 2 б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>Доля обучающихся, пропустивших занятия по неуважительным причинам свыше 10% учебного врем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>Не выше средне -областного показателя за 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1/Ч2х100%, гд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  <w:lang w:eastAsia="ar-SA"/>
              </w:rPr>
              <w:t>Ч1</w:t>
            </w:r>
            <w:r>
              <w:rPr>
                <w:bCs/>
                <w:kern w:val="2"/>
                <w:szCs w:val="24"/>
                <w:lang w:eastAsia="ar-SA"/>
              </w:rPr>
              <w:t xml:space="preserve"> - количество</w:t>
            </w:r>
            <w:r>
              <w:rPr>
                <w:kern w:val="2"/>
                <w:szCs w:val="24"/>
                <w:lang w:eastAsia="ar-SA"/>
              </w:rPr>
              <w:t xml:space="preserve"> обучающихся, пропустивших занятия по неуважительным причинам свыше 10% учебного времени;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2 - количество обучающихся.</w:t>
            </w:r>
          </w:p>
          <w:p>
            <w:pPr>
              <w:pStyle w:val="Normal"/>
              <w:widowControl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о 10% - 2 б, 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Cs w:val="24"/>
              </w:rPr>
              <w:t>свыше 10% - 0 б.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ля обучающихся, охваченных превентивными образовательными программами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Не выше средне -областного показателя за 2023/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*100%, гд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  <w:lang w:eastAsia="ar-SA"/>
              </w:rPr>
              <w:t>Ч1</w:t>
            </w:r>
            <w:r>
              <w:rPr>
                <w:bCs/>
                <w:kern w:val="2"/>
                <w:szCs w:val="24"/>
                <w:lang w:eastAsia="ar-SA"/>
              </w:rPr>
              <w:t xml:space="preserve"> -</w:t>
            </w:r>
            <w:r>
              <w:rPr>
                <w:kern w:val="2"/>
                <w:szCs w:val="24"/>
                <w:lang w:eastAsia="ar-SA"/>
              </w:rPr>
              <w:t xml:space="preserve"> количество обучающихся, охваченных превентивными образовательными программами в текущем учебном год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 xml:space="preserve">Ч2 - </w:t>
            </w:r>
            <w:r>
              <w:rPr>
                <w:bCs/>
                <w:kern w:val="2"/>
                <w:szCs w:val="24"/>
              </w:rPr>
              <w:t>количество</w:t>
            </w:r>
            <w:r>
              <w:rPr>
                <w:kern w:val="2"/>
                <w:szCs w:val="24"/>
              </w:rPr>
              <w:t xml:space="preserve"> обучающихс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 50% - 1 б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выше 50% - 2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Доля преступлений, совершённых несовершеннолетними обучающимися или при их соучастии, в общем числе преступлений, зарегистрированных в муниципальном районе </w:t>
            </w:r>
            <w:r>
              <w:rPr>
                <w:szCs w:val="24"/>
              </w:rPr>
              <w:t>(проц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>Не выше средне -областного показателя за 2023/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Ч</w:t>
            </w:r>
            <w:r>
              <w:rPr>
                <w:kern w:val="2"/>
                <w:szCs w:val="24"/>
                <w:vertAlign w:val="subscript"/>
              </w:rPr>
              <w:t>1</w:t>
            </w:r>
            <w:r>
              <w:rPr>
                <w:kern w:val="2"/>
                <w:szCs w:val="24"/>
              </w:rPr>
              <w:t>/Ч</w:t>
            </w:r>
            <w:r>
              <w:rPr>
                <w:kern w:val="2"/>
                <w:szCs w:val="24"/>
                <w:vertAlign w:val="subscript"/>
              </w:rPr>
              <w:t>0</w:t>
            </w:r>
            <w:r>
              <w:rPr>
                <w:kern w:val="2"/>
                <w:szCs w:val="24"/>
              </w:rPr>
              <w:t xml:space="preserve"> х 100%, где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Ч</w:t>
            </w:r>
            <w:r>
              <w:rPr>
                <w:kern w:val="2"/>
                <w:szCs w:val="24"/>
                <w:vertAlign w:val="subscript"/>
              </w:rPr>
              <w:t>1</w:t>
            </w:r>
            <w:r>
              <w:rPr>
                <w:kern w:val="2"/>
                <w:szCs w:val="24"/>
              </w:rPr>
              <w:t xml:space="preserve"> - количество преступлений, совершенных несовершеннолетними обучающимися или при их соучастии, за истекший календарный год;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Ч</w:t>
            </w:r>
            <w:r>
              <w:rPr>
                <w:kern w:val="2"/>
                <w:szCs w:val="24"/>
                <w:vertAlign w:val="subscript"/>
              </w:rPr>
              <w:t>0</w:t>
            </w:r>
            <w:r>
              <w:rPr>
                <w:kern w:val="2"/>
                <w:szCs w:val="24"/>
              </w:rPr>
              <w:t xml:space="preserve"> - общая численность преступлений, зарегистрированных в муниципальном районе, городском округе, за истекший календарный год.</w:t>
            </w:r>
          </w:p>
          <w:p>
            <w:pPr>
              <w:pStyle w:val="Normal"/>
              <w:widowControl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сутствие преступлений – 2 б;</w:t>
            </w:r>
          </w:p>
          <w:p>
            <w:pPr>
              <w:pStyle w:val="Normal"/>
              <w:widowControl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личие -0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 xml:space="preserve">Доля несовершеннолетних обучающихся, совершивших преступления, в общем числе лиц, совершивших преступления, в муниципальном районе </w:t>
            </w:r>
            <w:r>
              <w:rPr>
                <w:lang w:eastAsia="ru-RU"/>
              </w:rPr>
              <w:t>(проц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4"/>
              </w:rPr>
              <w:t>Не выше среднеобластного показателя за 2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szCs w:val="24"/>
              </w:rPr>
              <w:t>3/201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/Ч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eastAsia="ru-RU"/>
              </w:rPr>
              <w:t xml:space="preserve"> х 100% , где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- число несовершеннолетних обучающихся муниципального района, городского округа, совершивших преступления, за истекший календарный год;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eastAsia="ru-RU"/>
              </w:rPr>
              <w:t xml:space="preserve"> - общее число лиц, совершивших преступления, в муниципальном районе, городском округе за истекший календарный год.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Отсутствие преступлений – 2 б;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Наличие -0 б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держки педагогических работников, работающих с детьми из социально неблагополучных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Наличие приказа о закреплении за педагогическими работниками несовершеннолетних обучающихся из </w:t>
            </w:r>
            <w:r>
              <w:rPr>
                <w:color w:val="000000"/>
                <w:lang w:eastAsia="ru-RU"/>
              </w:rPr>
              <w:t>социально неблагополучных семей;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Наличие в Положении об оплате труда работников образовательного учреждения стимулирующих выплат педагогическим работникам, работающим с несовершеннолетними обучающимися из </w:t>
            </w:r>
            <w:r>
              <w:rPr>
                <w:color w:val="000000"/>
                <w:lang w:eastAsia="ru-RU"/>
              </w:rPr>
              <w:t>социально неблагополучных семе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 – 1 б.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нет – 0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Динамика снижения доли случаев пребывания вне пределов образовательной организации без сопровождения родителей (лиц, их заменяющих) или лиц, осуществляющих мероприятия с участием детей, обучающихся в возрасте до семнадцати лет с 22 часов до 6 часов, а с 1 июня по 31 августа – с 23 часов до 6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намика снижения по сравнению с результатами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олняют школы-интернаты: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>/Ч</w:t>
            </w:r>
            <w:r>
              <w:rPr>
                <w:vertAlign w:val="subscript"/>
                <w:lang w:eastAsia="ru-RU"/>
              </w:rPr>
              <w:t>0</w:t>
            </w:r>
            <w:r>
              <w:rPr>
                <w:lang w:eastAsia="ru-RU"/>
              </w:rPr>
              <w:t xml:space="preserve"> х 100% , где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– количество указанных случаев за отчётный год;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Ч</w:t>
            </w:r>
            <w:r>
              <w:rPr>
                <w:vertAlign w:val="subscript"/>
                <w:lang w:eastAsia="ru-RU"/>
              </w:rPr>
              <w:t xml:space="preserve">0 </w:t>
            </w:r>
            <w:r>
              <w:rPr>
                <w:lang w:eastAsia="ru-RU"/>
              </w:rPr>
              <w:t>- количество указанных случаев за предыдущий отчётн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наличие динамики  – 1 б.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отсутствие– 0 б.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ИТОГО по разделу       7                     14 балл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я социально-культурных проект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Наличие действующих музеев, комнаты боевой славы, музейных уголков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на базе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музея (музейного уголка)  – 2 б.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музея, музейного уголка – 0 б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color w:val="FF0000"/>
              </w:rPr>
            </w:pPr>
            <w:r>
              <w:rPr/>
              <w:t xml:space="preserve">Организация деятельности детских (молодёжных) общественных организаций (объединений), в том числе том числе   волонтёрских   формирован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color w:val="FF0000"/>
                <w:szCs w:val="24"/>
              </w:rPr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наличие: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локального акта, на основании которого действует детская (молодёжная) общественная организация (объединение), в том числе волонтёрское формирование;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утверждённого плана работы детской (молодёжной) общественной организации (объединения), в том числе волонтёрского формирования, на текущий учебный год;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отчёта о работе детской (молодёжной) общественной организации (объединения), в том числе волонтёрского формирования, в текущем учебном году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нная информация должна быть размещена на официальном сайте образовательной организаци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 -2 б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8                      4 балл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боту с одарёнными детьм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/>
              <w:t>Обеспечение участия обучающихся    в мероприятиях различного уров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личие программ, в том числе образовательных, направленных на работу с одаренными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Отчетная докумен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да - 1 б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Наличие обучающихся, победителей и призеров интеллектуальных, творческих и спортивных состязаний (не ниже областного уровня), получивших поддержку (гранты, стипендии, ценные подарк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наличие документов о победителях и призерах интеллектуальных, творческих и спортивных состязаний (не ниже областного уровня), получивших поддержку (гранты, стипендии, ценные подар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тная документац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 - 1 б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ТОГО по разделу   9                        2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балл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ограмм и мероприятий по сохранению и укреплению здоровья обучающихся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Реализация образовательной организацией программ по сохранению и укреплению здоровья де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наличие в образовательной организации программы по сохранению и укреплению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тная документац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 - 1 б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Доля выполнения санитарно-гигиенических требов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Б1/200*100%,где                                                                Б1- количество баллов, набранных образовательным учреждением, при оценке санитарно-гигиенических требований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ТОГО по разделу  10                       2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балл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оздоровительной и спортивной работы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обучающихся, занимающихся адаптивной физкультурой, от общего числа школь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00% - 1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енее – 100% - 0 б.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*100%, где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Cs w:val="24"/>
                <w:lang w:eastAsia="ar-SA"/>
              </w:rPr>
              <w:t>Ч1</w:t>
            </w:r>
            <w:r>
              <w:rPr>
                <w:bCs/>
                <w:kern w:val="2"/>
                <w:szCs w:val="24"/>
                <w:lang w:eastAsia="ar-SA"/>
              </w:rPr>
              <w:t xml:space="preserve"> - количество</w:t>
            </w:r>
            <w:r>
              <w:rPr>
                <w:kern w:val="2"/>
                <w:szCs w:val="24"/>
                <w:lang w:eastAsia="ar-SA"/>
              </w:rPr>
              <w:t xml:space="preserve"> обучающихся, занимающихся адаптивной физкультурой (без учета обучающихся, имеющих медицинские противопоказания для занятий адаптивной физкультурой)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kern w:val="2"/>
                <w:szCs w:val="24"/>
              </w:rPr>
              <w:t>Ч2 - общая численность обучающихся  на 31.05. отчетного год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редний уровень физической подготовленности обучающихся (СУФП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ч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иже среднеобластного показателя по СУФП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предыду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ыше средне областного показателя по СУФП за предыдущий учебный год –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уровне областного показателя по СУФП за предыдущий учебный год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иже средне областного показателя по СУФП за предыдущий учебный год – 0 б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Методика расчета показателя осуществляется согласно положению об областном спортивном фестивале на отчетный учебный год по результатам тестирования физической подготовленности обучающихся по программе Всероссийских спортивных соревнований школьников «Президентские состязания» 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обучающихся</w:t>
            </w:r>
            <w:r>
              <w:rPr>
                <w:bCs/>
              </w:rPr>
              <w:t xml:space="preserve">, </w:t>
            </w:r>
            <w:r>
              <w:rPr/>
              <w:t>занимающихся в спортивных кружках, секциях, клубах, от общего числа школь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ниже среднеобластного показателя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rPr>
                <w:szCs w:val="24"/>
              </w:rPr>
            </w:pPr>
            <w:r>
              <w:rPr>
                <w:kern w:val="2"/>
                <w:szCs w:val="24"/>
              </w:rPr>
              <w:t>за предыду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ыше среднеобластного показателя за предыдущий учебный год – 1 балл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иже среднеобластного показателя за предыдущий учебный год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Ч1/Ч2*100%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Cs w:val="24"/>
                <w:lang w:eastAsia="ar-SA"/>
              </w:rPr>
              <w:t>Ч1</w:t>
            </w:r>
            <w:r>
              <w:rPr>
                <w:bCs/>
                <w:kern w:val="2"/>
                <w:szCs w:val="24"/>
                <w:lang w:eastAsia="ar-SA"/>
              </w:rPr>
              <w:t xml:space="preserve"> - количество</w:t>
            </w:r>
            <w:r>
              <w:rPr>
                <w:kern w:val="2"/>
                <w:szCs w:val="24"/>
                <w:lang w:eastAsia="ar-SA"/>
              </w:rPr>
              <w:t xml:space="preserve"> обучающихся, занимающихся в спортивных кружках, секциях, клубах, от общего числа обучающихся (без учета обучающихся, имеющих медицинские противопоказания для занятий спортом)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kern w:val="2"/>
                <w:szCs w:val="24"/>
              </w:rPr>
              <w:t>Ч2 - общая численность обучающихся  на 31.05. отчетного года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Организация отдыха и оздоровления в период канику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лагеря дневного преб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ная документац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а - 1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 – 0 б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11                5 балл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реализации обучающимися индивидуальных учебных планов 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ыполнение следующих требований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-наличие индивидуальных учебных планов — 3б;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- отсутствие — 0 б.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12                                          3 балл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3.</w:t>
            </w: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истемы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а – 2 б.,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нет – 0 б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Выполнение следующих требований: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- наличие программы (раздела) развития дополнительного образования детей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- организация образовательного процесса в соответствии с действующим законодательством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- наличие разнонаправленных объединений дополнительного образования детей (не менее 2, включая научно-техническое направление) на базе учреждения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- наличие сетевого взаимодействия, в том числе наличие договоров о совместной деятельности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3.</w:t>
            </w: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ниже среднеобластного показател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за предыдущий учебный год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96% - 0 баллов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6-98% - 1балл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9-100% - 2балла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Ч1/Ч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Ч1</w:t>
            </w:r>
            <w:r>
              <w:rPr>
                <w:bCs/>
              </w:rPr>
              <w:t xml:space="preserve"> - количество</w:t>
            </w:r>
            <w:r>
              <w:rPr/>
              <w:t xml:space="preserve"> обучающихся по программам общего образования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Ч2 - общая численность обучающихся по программам общего образования на 31.05 отчётного года.</w:t>
            </w:r>
          </w:p>
        </w:tc>
      </w:tr>
      <w:tr>
        <w:trPr>
          <w:trHeight w:val="40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ТОГО по разделу 13                          4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балл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намика индивидуальных образовательных результатов обучающихся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Динамика индивидуальных образовательных результатов обучаю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  <w:lang w:eastAsia="ar-SA"/>
              </w:rPr>
              <w:t>индивидуальный учет результатов освоения обучающимися образовательных программ, хранение в архивах информации об этих результатах на бумажных и электронных носителях,</w:t>
            </w:r>
          </w:p>
          <w:p>
            <w:pPr>
              <w:pStyle w:val="Normal"/>
              <w:widowControl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Cs w:val="24"/>
                <w:lang w:eastAsia="ar-SA"/>
              </w:rPr>
              <w:t>организация мониторинга индивидуальных образовательных результатов обучающихся,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kern w:val="2"/>
                <w:szCs w:val="24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личие – 2 б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ие -0 б</w:t>
            </w:r>
          </w:p>
        </w:tc>
      </w:tr>
      <w:tr>
        <w:trPr>
          <w:trHeight w:val="40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ТОГО по разделу  14                                   2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балла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вень удовлетворенности населения качеством работы организаци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5.</w:t>
            </w: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тоги независимой оценки качества работы образовательной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 менее 60 % от максимально возможного количества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-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% и более – 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60% - 0 б.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15                           3 б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ивность финансово-экономической деятельности и ресурсного обеспечения организа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% - 3 б.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 - 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А/В) * 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за отчетный период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установленный целевой показатель за отчетный период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%-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выше 3% - 3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1% до 3 %- 1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 % - 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А/В) * 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-размер денежных средств, поступивших в организацию от  приносящего дохода деятельности за отчетный год по данным годового бухгалтерского отчета (ф. 0503737)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- размер денежных средств, направленных в  организацию для выполнения  муниципального задания  (сумма объема финансирования за отчетный год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нарушений по ведению бухгалтерского, налогового учета, расчетов норматива затрат по организации, статистической отчет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мечание (составленный акт. административное правонарушение) - 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значительное замечание (устранено в период проведения проверки) – 1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3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нные годовой бюджетной отчетност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-3 б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6                  12 балл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ь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паспорта безопас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наличие паспорта безопасности согласно "Методики проведения мониторинга состояния комплексной безопасности объектов, системы социальной защиты населения, здравоохранения и образования с круглосуточным пребыванием людей, а так же образовательных учреждений," разработанной во исполнение поручений Президента Российской Федерации от 12 марта 2009 г. № Пр-567 и от 3 ноября 2009 г. № Пр-3021, а также пункта 2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6.06.09. № 6 Наличие – 1 б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Отсутствие – 0 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детского травматиз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-100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2 б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/Д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- всего случаев детского травматизма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2 - число учащихся на 1 сентября отчетного учебного года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производственного травматиз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-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2 б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П1/П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П1- всего случаев производственного травматизма;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 xml:space="preserve">П2 - </w:t>
            </w:r>
            <w:r>
              <w:rPr>
                <w:color w:val="000000"/>
              </w:rPr>
              <w:t>среднесписочное количество работников за учебный год.</w:t>
            </w:r>
          </w:p>
          <w:p>
            <w:pPr>
              <w:pStyle w:val="Standard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7                            5 баллов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ИТОГ         100  балл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2. Показатели эффективности и результативности деятельности работы дошкольных образовательных организаций:</w:t>
      </w:r>
    </w:p>
    <w:p>
      <w:pPr>
        <w:pStyle w:val="Normal"/>
        <w:spacing w:lineRule="exact" w:line="24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"/>
        <w:gridCol w:w="4062"/>
        <w:gridCol w:w="8"/>
        <w:gridCol w:w="3820"/>
        <w:gridCol w:w="8"/>
        <w:gridCol w:w="1558"/>
        <w:gridCol w:w="1135"/>
        <w:gridCol w:w="4393"/>
      </w:tblGrid>
      <w:tr>
        <w:trPr>
          <w:tblHeader w:val="true"/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итериев и показат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л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blHeader w:val="true"/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, обоснованность которых подтверждена в ходе их рассмотрения на основании Федерального закона от  02.05.2006 № 59-Ф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жалоб граждан, обоснованность которых официально подтверждена - 3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жалоб – 0 б.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правонарушений, выявленных в ходе проверок надзорных органов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бужденные дела об административных правонарушения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ринятых   решений   об    административных наказаниях – 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3 б.</w:t>
            </w:r>
          </w:p>
        </w:tc>
      </w:tr>
      <w:tr>
        <w:trPr>
          <w:trHeight w:val="19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объема муниципального задания  организации по видам услу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%-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 % - 2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 %-99  % -1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95 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*100%, где: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- объем выполненного муниципального задания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ъем муниципального задания по плану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                                 8 баллов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ая открытость</w:t>
            </w:r>
          </w:p>
        </w:tc>
      </w:tr>
      <w:tr>
        <w:trPr>
          <w:trHeight w:val="1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личие сайта организации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сайте нормативно-закрепленного перечня сведений о деятельности организации (перечень сведений и копий документов, в соответствии с требованиями законодательства Российской Федераци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 сайте размещена вся необходима 3 б,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сутствие одного или нескольких -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зультаты мониторинга </w:t>
            </w:r>
          </w:p>
        </w:tc>
      </w:tr>
      <w:tr>
        <w:trPr>
          <w:trHeight w:val="1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гулярное обновление информации организации на сайте (десятидневный срок обновления информаци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блюдение сроков (10 дней) по обновлению сайта- 3 б, нарушение установленных сроков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мониторинга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ляция опыта деятельности организации для педагогического сообщества (на муниципальном, областном, федеральном уровне) в различных форм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пизодически, на муниципальном уровне – 1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муниципальном и областном или федеральном уровнях – 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сех уровнях - 3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ступность информации об организац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СМИ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  и актуальность достоверной информац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енды, сайт, собеседования, консультации, родительские собрания, объя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актуальной информации на информационном стенде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тсутствие информации на информационном стенде – 0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Вариативные формы предоставления информации (2 и более) – 1 б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вариативных форм предоставления информации  – 0 б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rPr>
                <w:szCs w:val="24"/>
              </w:rPr>
            </w:pPr>
            <w:r>
              <w:rPr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  2                             11 баллов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 системы коллегиального управления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участия органов общественного управления учреждения в решении актуальных задач функционирования и развития организ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околы заседан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, зафиксированных локальным ак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содержания протоколов заседаний органов управления образовательным учреждением и периодичности их заседаний установленному локальным актом порядку за период учебного год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и независимой оценки качества и эффективности работы образовательной организаци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ачество и эффективность работы образовательного учреждения не менее 75% от максимально возможного количества баллов по результатам независимой оценки, проведенной общественным советом, созданным при органе управления образованием 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зработка федеральной образовательной программы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                 9 балла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 по кадровому обеспечению</w:t>
            </w:r>
          </w:p>
        </w:tc>
      </w:tr>
      <w:tr>
        <w:trPr>
          <w:trHeight w:val="1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 в возрасте до 30 л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-2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20% и более –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10 до 20% - 1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0% -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– количество молодых педагогов, работающих в организации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.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/В)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 педагогические работники, прошедшие повышение квалификации, профессиональную переподготовку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, нуждающихся в повышении квалификации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Штатное расписание, документы о повышении квалификации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едагогических работников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областного, федеральног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 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численность педагогических работников, принимающих участие в деятельности инновационных, стажировочных площадок, конкурсах, конференциях, мероприятий методической направленности 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.</w:t>
            </w:r>
          </w:p>
        </w:tc>
      </w:tr>
      <w:tr>
        <w:trPr>
          <w:trHeight w:val="146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4                        9 баллов</w:t>
            </w:r>
          </w:p>
        </w:tc>
      </w:tr>
      <w:tr>
        <w:trPr>
          <w:trHeight w:val="35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охранность контингента воспитанников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детей в возрасте от 3 до 7 лет, получающих дошкольное образ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А/В) 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-количество детей, получающих данную услугу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 детей данного  возраста, нуждающихся в такой услуге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5.2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  детей старшего  дошкольного возраста (от 5 до 7 лет), осваивающих программы дошкольного образования, отвечающие современным требования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А/В )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количество детей,  получающих  услугу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детей данного возраста.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 детей, имеющих высокий уровень развития в соответствии с требованиями основной общеобразовательной программы, реализуемой  дошкольной организаци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%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 5 до 15% - 1 б.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т 16 до 25% - 2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ыше 25% - 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А/В) 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-количество детей,   имеющих высокий  уровень развития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детей, обратившихся  за услугой</w:t>
            </w:r>
          </w:p>
        </w:tc>
      </w:tr>
      <w:tr>
        <w:trPr>
          <w:trHeight w:val="1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 по разделу  5                                           9 балл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храна здоровья воспитанников и педагогических работников, организация физкультурно-оздоровительной работы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образовательной организацией программ по сохранению и  укреплению здоровья де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в образовательной организации программы по  сохранению и укреплению здоровь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рограммы, отчетов о ее реализации - 2 б., отсутствие – 0 б. отчетная документация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ля  воспитанников, участвовавших в организации  спортивной работы во  внеурочной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А/В )*100%, гд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-количество детей,  участвовавших в оздоровительной кампани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– общее количество детей данного возраста.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</w:t>
              <w:tab/>
              <w:t>отдыха  и оздоровления в период летней оздоровительной камп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рограммы по организации кампа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четная  документац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-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-0 б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 по разделу   6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8 баллов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удовлетворенности населения  качеством работы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и  независимой оценки качества работы образовательной организаци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  менее 80 % от максимально возможного количества бал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 % и более – 3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нее 80 % - 0 б.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итого по разделу 7                         3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ивность  финансово-экономической деятельности и  ресурсного обеспечения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00%-3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-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 среднемесячная  номинально начисленная заработная плата педагогических работников по данным статистического  отчета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- установленный целевой  показатель за  отчетный  пери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нежных средств, поступивших от  приносящей доход деятельности за отчет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-1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%-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% до 3% -1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выше 3 %- 2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А/В)*100%,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размер денежных средств, поступивших в организацию от  приносящего  дохода деятельности  за отчетный период по данным годового бухгалтерского отчета (ф.0503737)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- размер  денежных средств, направленных в организацию  для выполнения  муниципального задан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 сумма  объема финансирования  за отчетный период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нарушений по ведению бухгалтерского, налогового учета, расчетов норматива затрат по организации, статистической отчет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мечание (составленный акт. административное правонарушение) - 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значительное замечание (устранено в период проведения проверки) – 1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3 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нные годовой бюджетной отчетност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-3 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 10                                         11 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</w:t>
            </w:r>
            <w:r>
              <w:rPr>
                <w:szCs w:val="24"/>
              </w:rPr>
              <w:t>Безопасность образовательной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паспорта безопас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Наличие –3 б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Отсутствие – 1 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детского травматиз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-100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3 б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/Д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- всего случаев детского травматизма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2 - число учащихся на 1 сентября отчетного учебного года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производственного травматиз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-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3 б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П1/П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П1- всего случаев производственного травматизма;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 xml:space="preserve">П2 - </w:t>
            </w:r>
            <w:r>
              <w:rPr>
                <w:color w:val="000000"/>
              </w:rPr>
              <w:t>среднесписочное количество работников за учебный год.</w:t>
            </w:r>
          </w:p>
          <w:p>
            <w:pPr>
              <w:pStyle w:val="Standard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1                                               9 баллов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ЩИЙ ИТОГ         100  балл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оказатели эффективности  и результативности деятельности работы  организаций дополнительного образования:</w:t>
      </w:r>
    </w:p>
    <w:p>
      <w:pPr>
        <w:pStyle w:val="Normal"/>
        <w:spacing w:lineRule="exact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44"/>
        <w:gridCol w:w="4062"/>
        <w:gridCol w:w="3829"/>
        <w:gridCol w:w="1562"/>
        <w:gridCol w:w="1135"/>
        <w:gridCol w:w="4394"/>
      </w:tblGrid>
      <w:tr>
        <w:trPr>
          <w:tblHeader w:val="true"/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итериев и показате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blHeader w:val="true"/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, обоснованность которых подтверждена в ходе их рассмотрения на основании Федерального закона от  02.05.2006 № 59-Ф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жалоб граждан, обоснованность которых официально подтверждена - 3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жалоб – 0 б.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правонарушений, выявленных в ходе проверок надзорных орган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бужденные дела об административных правонаруш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ринятых   решений   об    административных наказаниях – 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3 б.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объема муниципального задания  организации по видам усл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%-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 % - 3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 %-99  % -1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95 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*100%, где: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- объем выполненного муниципального задания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– объем муниципального задания по плану. 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                             8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открытость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сайта организации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сайте нормативно-закрепленного перечня сведений о деятельности организации (перечень сведений и копий документов, в соответствии с требованиями законодательства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 сайте размещена вся необходимая информация и копии документов – 2 б,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сутствие одного или нескольких -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зультаты мониторинга 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гулярное обновление информации организации на сайте (десятидневный срок обновления информ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блюдение сроков   по обновлению сайта- 2 б, нарушение установленных сроков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мониторинга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рансляция опыта деятельности организации для педагогического сообщества (на муниципальном, областном, федеральном уровне) в различных форм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пизодически, на муниципальном уровне – 1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муниципальном и областном или федеральном уровнях – 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сех уровнях - 3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ступность информации об организации для родителей и жителей микрорайона (на информационных стендах, рекламных буклетах, визитных карточках, информационных газетах, листовках, справочниках, средствах СМ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  и актуальность достоверн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актуальной информации на информационном стенде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тсутствие информации на информационном стенде – 0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Вариативные формы предоставления информации (2 и более) – 1 б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вариативных форм предоставления информации  – 0 б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rPr>
                <w:szCs w:val="24"/>
              </w:rPr>
            </w:pPr>
            <w:r>
              <w:rPr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  2                             8 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 системы коллегиального управления</w:t>
            </w:r>
          </w:p>
        </w:tc>
      </w:tr>
      <w:tr>
        <w:trPr>
          <w:trHeight w:val="1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участия органов общественного управления учреждения в решении актуальных задач функционирования и развития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ы засед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требований, зафиксированных локальным ак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содержания протоколов заседаний органов управления образовательным учреждением и периодичности их заседаний установленному локальным актом порядку за период учебного года</w:t>
            </w:r>
          </w:p>
        </w:tc>
      </w:tr>
      <w:tr>
        <w:trPr>
          <w:trHeight w:val="14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и независимой оценки качества и эффективности работы образовательной организации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 ниже 85 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 родителе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нее 85 % - 0 б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58 % и выше — 3 б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                                       5 бал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 по кадровому обеспечению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 в возрасте до 3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-2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20% и более – 5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10 до 20% - 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0% -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– количество молодых педагогов, работающих в организации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.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А/В)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 педагогические работники, прошедшие повышение квалификации, профессиональную переподготовку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, нуждающихся в повышении квалификации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Штатное расписание, документы о повышении квалификации</w:t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едагогических работников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областного, федерального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 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численность педагогических работников, принимающих участие в деятельности инновационных, стажировочных площадок, конкурсах, конференциях, мероприятий методической направленности 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педагогических работников.</w:t>
            </w:r>
          </w:p>
        </w:tc>
      </w:tr>
      <w:tr>
        <w:trPr>
          <w:trHeight w:val="1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4                        11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охранность контингента обучающихся</w:t>
            </w:r>
          </w:p>
        </w:tc>
      </w:tr>
      <w:tr>
        <w:trPr>
          <w:trHeight w:val="56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108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тей, получающих  дополнительное образ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% - 3 б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% - 5 б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6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4"/>
              </w:rPr>
              <w:t>ИТОГО по разделу 5                            5 балла</w:t>
            </w:r>
          </w:p>
        </w:tc>
      </w:tr>
      <w:tr>
        <w:trPr>
          <w:trHeight w:val="16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оздоровительной и спортивной работы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бразовательной организацией программ по сохранению и укреплению здоровья де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программы по сохранению и укреплению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— 3 б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тсутствие  - 0 б.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воспитанников, участвовавших в организации спортивной работы во  внеурочной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А/В )*100%, гд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-количество детей,  участвовавших в оздоровительной кампании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 – общее количество детей данного возраста.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  <w:tab/>
              <w:t>отдыха  и оздоровления в период летней оздоровительной кампан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организации летней комп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ная  документац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-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-0 б</w:t>
            </w:r>
          </w:p>
        </w:tc>
      </w:tr>
      <w:tr>
        <w:trPr>
          <w:trHeight w:val="308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4"/>
              </w:rPr>
              <w:t>ИТОГО по разделу 6                            9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ровень удовлетворенности населения качеством  работы 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тоги независимой оценки качества работы образовательной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 менее 80 % от максимально возможного количества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- 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% и более – 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75% - 0 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ИТОГО по разделу 7                                                     3  бал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ивность  финансово-экономической деятельности и  ресурсного обеспечения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00%-3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-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 среднемесячная  номинально начисленная заработная плата педагогических работников по данным статистического  отчета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- установленный целевой  показатель за  отчетный  период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нежных средств, поступивших от  приносящей доход деятельности за отчетный пери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-1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%-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% до 3% -1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выше 3 %- 2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А/В)*100%,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размер денежных средств, поступивших в организацию от  приносящего  дохода деятельности  за отчетный период по данным годового бухгалтерского отчета (ф.0503737)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- размер  денежных средств, направленных в организацию  для выполнения  муниципального задан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 сумма  объема финансирования  за отчетный период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нарушений по ведению бухгалтерского, налогового учета, расчетов норматива затрат по организации, статистической отчет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мечание (составленный акт. административное правонарушение) - 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значительное замечание (устранено в период проведения проверки) – 1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2 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нные годовой бюджетной отчетност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-2 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8                                          12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ь образовательной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паспорта безопас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/>
              <w:t xml:space="preserve">наличие паспорта безопасност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Наличие – 0 б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Отсутствие – 1 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детского травматиз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-100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3 б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/Д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- всего случаев детского травматизма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2 - число учащихся на 1 сентября отчетного учебного года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производственного травматиз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-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3 б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П1/П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П1- всего случаев производственного травматизма;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 xml:space="preserve">П2 - </w:t>
            </w:r>
            <w:r>
              <w:rPr>
                <w:color w:val="000000"/>
              </w:rPr>
              <w:t>среднесписочное количество работников за учебный год.</w:t>
            </w:r>
          </w:p>
          <w:p>
            <w:pPr>
              <w:pStyle w:val="Standard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9                                                     7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ИТОГ                          70 балл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4. Показатели эффективности и результативности деятельности работы организаций физической культуры и спорта:</w:t>
      </w:r>
    </w:p>
    <w:p>
      <w:pPr>
        <w:pStyle w:val="Normal"/>
        <w:spacing w:lineRule="exact" w:line="24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43"/>
        <w:gridCol w:w="4062"/>
        <w:gridCol w:w="3829"/>
        <w:gridCol w:w="1562"/>
        <w:gridCol w:w="1135"/>
        <w:gridCol w:w="4394"/>
      </w:tblGrid>
      <w:tr>
        <w:trPr>
          <w:tblHeader w:val="true"/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итериев и показате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blHeader w:val="true"/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, обоснованность которых подтверждена в ходе их рассмотрения на основании Федерального закона от  02.05.2006 № 59-Ф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жалоб граждан, обоснованность которых официально подтверждена - 3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жалоб – 0 б.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сутствие правонарушений, выявленных в ходе проверок надзорных орган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бужденные дела об административных правонаруш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принятых   решений   об    административных наказаниях – 0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3 б.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объема муниципального задания  организации по видам усл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%-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 % - 2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 %-99  % -1 б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95 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*100%, где: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- объем выполненного муниципального задания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– объем муниципального задания по плану. 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воевременное и достоверное внесение данных в автоматизированную информационную систему комплекса ГТ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тсутствие выявленных случаев несвоевременного и недостоверного внесения сведений –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выявленных случаев несвоевременного и недостоверного внесения сведений – 0 б</w:t>
            </w:r>
          </w:p>
        </w:tc>
      </w:tr>
      <w:tr>
        <w:trPr>
          <w:trHeight w:val="1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                             10 баллов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открытость</w:t>
            </w:r>
          </w:p>
        </w:tc>
      </w:tr>
      <w:tr>
        <w:trPr>
          <w:trHeight w:val="1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личие сайта организации и его ведение в соответствии с требованиями законодательства Российской Федерац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сайте нормативно-закрепленного перечня сведений о деятельности организации (перечень сведений и копий документов, в соответствии с требованиями законодательства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 сайте размещена вся необходимая информация и копии документов – 2 б,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сутствие одного или нескольких -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зультаты мониторинга </w:t>
            </w:r>
          </w:p>
        </w:tc>
      </w:tr>
      <w:tr>
        <w:trPr>
          <w:trHeight w:val="1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гулярное обновление информации организации на сайте (десятидневный срок обновления информ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блюдение сроков (10 дней) по обновлению сайта- 2 б, нарушение установленных сроков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мониторинга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ляция опыта деятельности организации (на муниципальном, областном, федеральном уровне) в различных форм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пизодически, на муниципальном уровне – 1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муниципальном и областном или федеральном уровнях – 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сех уровнях - 3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 с подтверждающими документами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ступность информации об организации для жителей района (на информационных стендах, рекламных буклетах, визитных карточках, информационных газетах, листовках, справочниках, средствах СМ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  и актуальность достоверн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актуальной информации на информационном стенде –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тсутствие информации на информационном стенде – 0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Вариативные формы предоставления информации (2 и более) – 1 б;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вариативных форм предоставления информации  – 0 б</w:t>
            </w:r>
          </w:p>
          <w:p>
            <w:pPr>
              <w:pStyle w:val="Normal"/>
              <w:widowControl w:val="false"/>
              <w:spacing w:lineRule="exact" w:line="240"/>
              <w:ind w:right="-107" w:hanging="0"/>
              <w:rPr>
                <w:szCs w:val="24"/>
              </w:rPr>
            </w:pPr>
            <w:r>
              <w:rPr>
                <w:szCs w:val="24"/>
              </w:rPr>
              <w:t>Отчетные данные с подтверждающими документам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  2                             10  баллов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 системы коллегиального управления</w:t>
            </w:r>
          </w:p>
        </w:tc>
      </w:tr>
      <w:tr>
        <w:trPr>
          <w:trHeight w:val="1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ы участия органов общественного управления учреждения в решении актуальных задач функционирования и развития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ы засед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требований, зафиксированных локальным ак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содержания протоколов заседаний органов управления учреждением и периодичности их заседаний установленному локальным актом порядку за год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                                       2 балла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 по кадровому обеспечению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Укомплектованность учреждения кадрами соответствующей квалифик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Укомплектованность учреждения кадрами соответствующей квалификации – 3б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нее 100% – 0 б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 инструкторов в возрасте до 3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-2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20% и более – 5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10 до 20% - 3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0% -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 – количество молодых инструкторов, работающих в организации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– общее количество  инструкторов. 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вышение профессионального мастерства инструкторов по спорту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инструкторов по спорту, своевременно прошедших повышение квалификации, профессиональную переподготов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)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 инструктора по спорту, прошедшие повышение квалификации, профессиональную переподготовку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инструкторов по спорту, нуждающихся в повышении квалификации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Штатное расписание, документы о повышении квалификации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инструкторов по спорту, принимающих участие (выступающих) в спортивных соревнованиях  различных уровней (муниципального, областного, федерального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инструкторов по спорту, принимающих участие (выступающих) в спортивных соревнованиях различных уровней (муниципального, областного, федеральног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00%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0% – 0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/В *100%, 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численность инструкторов по спорту, принимающих участие (выступающих) в спортивных соревнованиях  различных уровней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общее количество инструкторов по спорту.</w:t>
            </w:r>
          </w:p>
        </w:tc>
      </w:tr>
      <w:tr>
        <w:trPr>
          <w:trHeight w:val="1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4                        14 баллов</w:t>
            </w:r>
          </w:p>
        </w:tc>
      </w:tr>
      <w:tr>
        <w:trPr>
          <w:trHeight w:val="307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боту с одаренными детьми</w:t>
            </w:r>
          </w:p>
        </w:tc>
      </w:tr>
      <w:tr>
        <w:trPr>
          <w:trHeight w:val="56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color w:val="FF0000"/>
              </w:rPr>
            </w:pPr>
            <w:r>
              <w:rPr/>
              <w:t>Участие воспитанников объединений    в спортивных мероприятиях, конкурсах, олимпиадах различного уров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FF0000"/>
                <w:szCs w:val="24"/>
              </w:rPr>
            </w:pPr>
            <w:r>
              <w:rPr/>
              <w:t>Доля воспитанников, принявших участие в спортивных мероприятиях, конкурсах, олимпиадах различ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% и более Отчетные данные (приказы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70% воспитанников-участников мероприятий  муниципального - 3 б; 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20% воспитанников-участников мероприятий  регионального уровн-5 б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% воспитанников-участников мероприятий  федерального уровня-6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5% воспитанников-участников мероприятий  международного уровня – 10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Методика расчета: (А/В)*100%, гд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А – количество </w:t>
            </w:r>
            <w:r>
              <w:rPr/>
              <w:t>воспитанников, принявших участие    в спортивных мероприятиях, конкурсах, олимпиадах различного уровн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– среднегодовое количество воспитанников</w:t>
            </w:r>
          </w:p>
        </w:tc>
      </w:tr>
      <w:tr>
        <w:trPr>
          <w:trHeight w:val="56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/>
            </w:pPr>
            <w:r>
              <w:rPr/>
              <w:t xml:space="preserve">Наличие победителей и призеров  спортивных соревнований, конкурсов, олимпиад </w:t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Грамоты, дипло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/ отсут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По принципу поглощения: 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униципальный уровень - 5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иональный уровень –8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федеральный уровень – 9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ждународный уровень – 10 б.</w:t>
            </w:r>
          </w:p>
        </w:tc>
      </w:tr>
      <w:tr>
        <w:trPr>
          <w:trHeight w:val="56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личие спортивных объединений по различным видам спорт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граммы спортивных объединений по различным видам спор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 /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5 направленностей и более -5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4 направленности –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3 направленности –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3 направленностей - 0 б.</w:t>
            </w:r>
          </w:p>
        </w:tc>
      </w:tr>
      <w:tr>
        <w:trPr>
          <w:trHeight w:val="306" w:hRule="atLeast"/>
        </w:trPr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right="3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3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4"/>
              </w:rPr>
              <w:t>ИТОГО по разделу 5                            15  баллов</w:t>
            </w:r>
          </w:p>
        </w:tc>
      </w:tr>
      <w:tr>
        <w:trPr>
          <w:trHeight w:val="16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и качество реализации спортивных программ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онтингента занимающихся в спортивных объедин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5% и вы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9-100% - 10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7-98% - 8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5-96% - 5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0- 94%- 3 б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90% - 0 б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тодика расчета: (А/В) х 100%, где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А – количество занимающихся в спортивных объединениях на начало учебного года(по каждой группе в пределах одной направленности)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 – количество занимающихся в спортивных объединениях на 31 мая отчетного года (по каждой группе в пределах одной направленности)</w:t>
            </w:r>
          </w:p>
        </w:tc>
      </w:tr>
      <w:tr>
        <w:trPr>
          <w:trHeight w:val="14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both"/>
              <w:rPr>
                <w:szCs w:val="24"/>
              </w:rPr>
            </w:pPr>
            <w:r>
              <w:rPr/>
              <w:t>Удовлетворенность граждан качеством и доступностью предоставления усл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50% - 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50% - 0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50 % – 75 % удовлетворенности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75 % - 90 % -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1 % -100 % – 5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 данным мониторинга, независимого опроса, анкетирования участников не менее 30% получателей услуг</w:t>
            </w:r>
          </w:p>
        </w:tc>
      </w:tr>
      <w:tr>
        <w:trPr>
          <w:trHeight w:val="308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6                             15 балл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мероприятий по внедрению и реализации комплекса ГТО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Доля населения, принявшего участие в выполнении нормативов испытаний (тестов) комплекса ГТО от общей численности населения, проживающего на территории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% -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5% - 0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6-8 %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9 -11 % - 3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2-15 % – 5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 данным отчета за год</w:t>
            </w:r>
          </w:p>
        </w:tc>
      </w:tr>
      <w:tr>
        <w:trPr>
          <w:trHeight w:val="6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% -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нее 10% - 0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1-15 % – 1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16 -25 % - 2 б;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26-35 % – 3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выше 36% - 5 б.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 данным отчета за год</w:t>
            </w:r>
          </w:p>
        </w:tc>
      </w:tr>
      <w:tr>
        <w:trPr>
          <w:trHeight w:val="6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материалов по вопросам внедрения комплекса ГТО в региональных средствах массовой информации за оцениваемый пери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публикованны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пизодически, на муниципальном уровне – 1 б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муниципальном и региональном уровнях – 2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сех уровнях - 3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чет с подтверждающими документа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7                                        13  балл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ивность  финансово-экономической деятельности и  ресурсного обеспечения организа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денежных средств, поступивших от  приносящей доход деятельности за отчетный пери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-1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нее 1%-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% до 3% -1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выше 3 %- 2 б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А/В)*100%,гд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-размер денежных средств, поступивших в организацию от  приносящего  дохода деятельности  за отчетный период по данным годового бухгалтерского отчета (ф.0503737);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- размер  денежных средств, направленных в организацию  для выполнения  муниципального задани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 сумма  объема финансирования  за отчетный период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/>
              <w:t>Доля средств, направленных на развитие учреждения, полученных за счет средств от приносящей доход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% - 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 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от 5 % до 10 % включительно направленных средств - 3 б;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от 11 % до 30% - 5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/>
              <w:t>от 31%и более направленных средств - 7 балл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нарушений по ведению бухгалтерского, налогового учета, расчетов норматива затрат по организации, статистической отчет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мечание (составленный акт. административное правонарушение) - 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значительное замечание (устранено в период проведения проверки) – 1 б.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– 2 б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чие/отсутств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нные годовой бюджетной отчетност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– 0 б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сутствие -2 б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 8                                         13 балл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ь образовательной организа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ичие в организации паспорта безопас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наличие паспорта безопас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Наличие – 0 б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Отсутствие – 1 б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/>
              <w:t>Обеспечение комплексной безопасности учреждения, пребывающих в нем гражда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Наличие или отсутствие замечаний по соблюдению мер противопожарной и антитеррористической безопасности, правил по охране труда, санитарно- гигиенических прави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/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Несоблюдение мер безопасности – 0 б; 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Соблюдение мер безопасности – 3 б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/>
              <w:t>Доля случаев детского травматиз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-100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 xml:space="preserve">0 % -2 б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/>
              <w:t>Д1/Д2*100%, где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1- всего случаев детского травматизма;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Д2 - число воспитанников на 1 сентября отчетного учебного года.</w:t>
            </w:r>
          </w:p>
          <w:p>
            <w:pPr>
              <w:pStyle w:val="Standard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00" w:hanging="0"/>
              <w:rPr>
                <w:szCs w:val="24"/>
              </w:rPr>
            </w:pPr>
            <w:r>
              <w:rPr>
                <w:szCs w:val="24"/>
              </w:rPr>
              <w:t>9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/>
              <w:ind w:right="-1100" w:hanging="0"/>
              <w:rPr/>
            </w:pPr>
            <w:r>
              <w:rPr/>
              <w:t xml:space="preserve">Доля случаев производственного </w:t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ind w:right="-1100" w:hanging="0"/>
              <w:rPr/>
            </w:pPr>
            <w:r>
              <w:rPr/>
              <w:t>травматиз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-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% - 100 % – 0 б;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 xml:space="preserve">0 % -2 б 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>П1/П2*100%, где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>П1- всего случаев производственного травматизма;</w:t>
            </w:r>
          </w:p>
          <w:p>
            <w:pPr>
              <w:pStyle w:val="Standard"/>
              <w:widowControl w:val="false"/>
              <w:spacing w:lineRule="exact" w:line="240"/>
              <w:rPr/>
            </w:pPr>
            <w:r>
              <w:rPr/>
              <w:t xml:space="preserve">П2 - </w:t>
            </w:r>
            <w:r>
              <w:rPr>
                <w:color w:val="000000"/>
              </w:rPr>
              <w:t>среднесписочное количество работников за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2" w:leader="none"/>
                <w:tab w:val="left" w:pos="4144" w:leader="none"/>
                <w:tab w:val="left" w:pos="4286" w:leader="none"/>
                <w:tab w:val="left" w:pos="4569" w:leader="none"/>
              </w:tabs>
              <w:spacing w:lineRule="exact" w:line="240"/>
              <w:ind w:left="-5354" w:right="-1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286" w:leader="none"/>
                <w:tab w:val="left" w:pos="4428" w:leader="none"/>
                <w:tab w:val="left" w:pos="4569" w:leader="none"/>
                <w:tab w:val="left" w:pos="4711" w:leader="none"/>
              </w:tabs>
              <w:spacing w:lineRule="exact" w:line="240"/>
              <w:ind w:left="-5354" w:right="-1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9                                             8 баллов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ЩИЙ ИТОГ                          100 баллов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8"/>
      <w:szCs w:val="28"/>
      <w:u w:val="no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8"/>
      <w:szCs w:val="28"/>
      <w:u w:val="no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6"/>
      <w:szCs w:val="26"/>
      <w:u w:val="no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8"/>
      <w:szCs w:val="28"/>
      <w:u w:val="no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8"/>
      <w:szCs w:val="28"/>
      <w:u w:val="none"/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8"/>
      <w:szCs w:val="28"/>
      <w:u w:val="none"/>
      <w:lang w:val="ru-RU"/>
    </w:rPr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1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6"/>
      <w:szCs w:val="16"/>
      <w:u w:val="none"/>
      <w:lang w:val="ru-RU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ind w:hanging="1960"/>
      <w:jc w:val="both"/>
    </w:pPr>
    <w:rPr>
      <w:rFonts w:ascii="Calibri" w:hAnsi="Calibri" w:eastAsia="Calibri" w:cs="Calibri"/>
      <w:b/>
      <w:bCs/>
      <w:spacing w:val="-1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atLeast" w:line="0" w:before="420" w:after="120"/>
      <w:jc w:val="center"/>
      <w:outlineLvl w:val="1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pacing w:val="-1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1:00Z</dcterms:created>
  <dc:creator>user</dc:creator>
  <dc:description/>
  <cp:keywords/>
  <dc:language>en-US</dc:language>
  <cp:lastModifiedBy>Admin</cp:lastModifiedBy>
  <cp:lastPrinted>2024-01-16T09:30:00Z</cp:lastPrinted>
  <dcterms:modified xsi:type="dcterms:W3CDTF">2024-01-19T13:32:00Z</dcterms:modified>
  <cp:revision>11</cp:revision>
  <dc:subject/>
  <dc:title/>
</cp:coreProperties>
</file>