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3.2024 № 13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99072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в муниципальную программу Батецкого сельского поселения «Комплексное развитие территории Батецкого сельского поселения»                   на 2021-2025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9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в муниципальную программу Батецкого сельского поселения «Комплексное развитие территории Батецкого сельского поселения»                   на 2021-2025 г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ru-RU" w:eastAsia="en-US"/>
        </w:rPr>
      </w:pPr>
      <w:r>
        <w:rPr>
          <w:sz w:val="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Cs/>
          <w:sz w:val="28"/>
          <w:szCs w:val="28"/>
        </w:rPr>
        <w:t>федеральным законом Российской Федерации                                                  от 0</w:t>
      </w:r>
      <w:r>
        <w:rPr>
          <w:color w:val="000000"/>
          <w:sz w:val="28"/>
          <w:szCs w:val="28"/>
        </w:rPr>
        <w:t xml:space="preserve">6 октября 2003 года № 131-ФЗ «Об общих принципах организации местного самоуправления в </w:t>
      </w:r>
      <w:r>
        <w:rPr>
          <w:bCs/>
          <w:sz w:val="28"/>
          <w:szCs w:val="28"/>
        </w:rPr>
        <w:t>Российской Федерации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</w:t>
      </w:r>
      <w:r>
        <w:rPr>
          <w:bCs/>
          <w:sz w:val="28"/>
          <w:szCs w:val="28"/>
        </w:rPr>
        <w:t>,</w:t>
      </w:r>
      <w:bookmarkStart w:id="0" w:name="dst100005"/>
      <w:bookmarkStart w:id="1" w:name="dst100003"/>
      <w:bookmarkStart w:id="2" w:name="dst100002"/>
      <w:bookmarkEnd w:id="0"/>
      <w:bookmarkEnd w:id="1"/>
      <w:bookmarkEnd w:id="2"/>
      <w:r>
        <w:rPr>
          <w:bCs/>
          <w:sz w:val="28"/>
          <w:szCs w:val="28"/>
        </w:rPr>
        <w:t xml:space="preserve"> Постановлением Правительства Новгородской области от 16.12.2019 № 490 «О </w:t>
      </w:r>
      <w:r>
        <w:rPr>
          <w:sz w:val="28"/>
          <w:szCs w:val="28"/>
        </w:rPr>
        <w:t xml:space="preserve">государственной </w:t>
      </w:r>
      <w:hyperlink w:anchor="Par3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е Новгородской области "Комплексное развитие сельских территорий в Новгородской области                             до 2025 год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Батецкого муниципального района от 09.12.2014 № 830 «Об утверждении Порядка принятия решений                      о разработке муниципальных программ Батецкого сельского поселения,                       их формирования и реализации», </w:t>
      </w:r>
      <w:r>
        <w:rPr>
          <w:bCs/>
          <w:sz w:val="28"/>
          <w:szCs w:val="28"/>
        </w:rPr>
        <w:t>на основании Устава Батец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, Устава Батецкого сельского поселения,</w:t>
      </w:r>
      <w:r>
        <w:rPr>
          <w:sz w:val="28"/>
          <w:szCs w:val="28"/>
        </w:rPr>
        <w:t xml:space="preserve"> решением Совета депутатов от 20.12.2022 № 123-СД «О бюджете Батецкого сельского поселения на 2023 год и плановый период 2024 и 2025 годов», Устава Батецкого сельского поселения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развитие территории Батецкого сельского поселения» на 2021-2025 годы, утвержденную постановлением Администрации Батецкого муниципального района от 11.01.2021 №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1.1. Заменить в заголовке к тексту, пункте 1 постановления, пункте 1 паспорта муниципальной программы слова "2021-2025 годы"                                           на "2021-2026 годы"</w:t>
      </w:r>
    </w:p>
    <w:p>
      <w:pPr>
        <w:pStyle w:val="Normal"/>
        <w:widowControl w:val="false"/>
        <w:suppressAutoHyphens w:val="true"/>
        <w:ind w:left="709" w:hanging="0"/>
        <w:jc w:val="both"/>
        <w:textAlignment w:val="baseline"/>
        <w:rPr/>
      </w:pP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1.2. В паспорте муниципальной программ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1.1.2. Изложить пункт 4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4. Цели, задачи и целевые показатели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709"/>
        <w:gridCol w:w="851"/>
        <w:gridCol w:w="850"/>
        <w:gridCol w:w="851"/>
        <w:gridCol w:w="992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Цели, задачи муниципальной программы, наименование и единицы измерения целевого показател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Значение целевого показателя по годам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bCs/>
                <w:kern w:val="2"/>
                <w:szCs w:val="24"/>
                <w:lang w:val="en-US" w:eastAsia="zh-CN" w:bidi="hi-IN"/>
              </w:rPr>
            </w:pPr>
            <w:r>
              <w:rPr>
                <w:rFonts w:eastAsia="Arial Unicode MS" w:cs="Mangal"/>
                <w:bCs/>
                <w:kern w:val="2"/>
                <w:szCs w:val="24"/>
                <w:lang w:val="en-US" w:eastAsia="zh-CN" w:bidi="hi-IN"/>
              </w:rPr>
              <w:t>2026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дача 1-мероприятия по приоритетному проекту «Проект поддержки местных инициатив»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/>
              <w:t>Поддержка инициативы по вопросу реализации приоритетного проекта «Проект поддержки местных инициат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– Активизация участия граждан, проживающих в сельской местности, в реализации общественно значимых проектов 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дача 2- Развитие совершенствования форм местного самоуправления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bCs/>
              </w:rPr>
            </w:pPr>
            <w:r>
              <w:rPr/>
              <w:t>Поддержка реализации инициативы членов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</w:tbl>
    <w:p>
      <w:pPr>
        <w:pStyle w:val="Standard"/>
        <w:ind w:firstLine="709"/>
        <w:jc w:val="both"/>
        <w:rPr/>
      </w:pPr>
      <w:r>
        <w:rPr>
          <w:bCs/>
          <w:sz w:val="28"/>
        </w:rPr>
        <w:t>1.1.3. Изложить пункт 5 в следующие редакции:</w:t>
      </w:r>
    </w:p>
    <w:p>
      <w:pPr>
        <w:pStyle w:val="Standard"/>
        <w:ind w:firstLine="709"/>
        <w:jc w:val="both"/>
        <w:rPr/>
      </w:pPr>
      <w:r>
        <w:rPr>
          <w:bCs/>
          <w:sz w:val="28"/>
        </w:rPr>
        <w:t>"</w:t>
      </w:r>
      <w:r>
        <w:rPr>
          <w:b/>
          <w:bCs/>
          <w:sz w:val="28"/>
        </w:rPr>
        <w:t xml:space="preserve">5. Сроки реализации муниципальной программы: </w:t>
      </w:r>
      <w:r>
        <w:rPr>
          <w:bCs/>
          <w:sz w:val="28"/>
        </w:rPr>
        <w:t>2021-2026 годы".</w:t>
      </w:r>
    </w:p>
    <w:p>
      <w:pPr>
        <w:pStyle w:val="Standard"/>
        <w:ind w:firstLine="709"/>
        <w:jc w:val="both"/>
        <w:rPr/>
      </w:pPr>
      <w:r>
        <w:rPr>
          <w:bCs/>
          <w:sz w:val="28"/>
        </w:rPr>
        <w:t xml:space="preserve">1.1.4. Изложить в пункт 6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 w:cs="Mangal"/>
          <w:b/>
          <w:bCs/>
          <w:kern w:val="2"/>
          <w:sz w:val="28"/>
          <w:szCs w:val="24"/>
          <w:lang w:eastAsia="zh-CN" w:bidi="hi-IN"/>
        </w:rPr>
        <w:t>"</w:t>
      </w:r>
      <w:r>
        <w:rPr/>
        <w:t>6. Объёмы и источники финансирования муниципальной программы в целом и по годам реализации (тыс. руб.):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60"/>
        <w:gridCol w:w="1614"/>
        <w:gridCol w:w="1904"/>
        <w:gridCol w:w="1793"/>
        <w:gridCol w:w="1184"/>
        <w:gridCol w:w="314"/>
      </w:tblGrid>
      <w:tr>
        <w:trPr>
          <w:trHeight w:val="15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*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 Unicode MS" w:cs="Mang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Arial Unicode MS" w:cs="Mangal"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Бюджет Батец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5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16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88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16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259,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9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97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2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2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2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2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6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74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4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188,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"</w:t>
            </w:r>
          </w:p>
        </w:tc>
      </w:tr>
    </w:tbl>
    <w:p>
      <w:pPr>
        <w:pStyle w:val="Standard"/>
        <w:jc w:val="both"/>
        <w:rPr>
          <w:bCs/>
          <w:sz w:val="28"/>
        </w:rPr>
      </w:pPr>
      <w:r>
        <w:rPr>
          <w:bCs/>
          <w:sz w:val="28"/>
        </w:rPr>
        <w:t>*Уточняется при формировании бюджета на 2023 и последующие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1.3. Изложить Мероприятия муниципальной программы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03.2024 № 130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843"/>
        <w:gridCol w:w="1262"/>
        <w:gridCol w:w="882"/>
        <w:gridCol w:w="1967"/>
        <w:gridCol w:w="1134"/>
        <w:gridCol w:w="850"/>
        <w:gridCol w:w="851"/>
        <w:gridCol w:w="850"/>
        <w:gridCol w:w="709"/>
        <w:gridCol w:w="851"/>
      </w:tblGrid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22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22" w:hanging="0"/>
              <w:jc w:val="center"/>
              <w:rPr/>
            </w:pPr>
            <w:r>
              <w:rPr>
                <w:szCs w:val="24"/>
              </w:rPr>
              <w:t>Целевой показател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-мероприятия по приоритетному проекту «Проект поддержки местных инициат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Отдел по работе с территориями, отдел строительства архитектуры и ЖК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74" w:right="-74" w:hanging="0"/>
              <w:jc w:val="center"/>
              <w:rPr/>
            </w:pPr>
            <w:r>
              <w:rPr>
                <w:szCs w:val="24"/>
              </w:rPr>
              <w:t>2021-2026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1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74"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74"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Благоустройство сквера д. Городня (1 эта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Отдел по работе с территориями, отдел строительства архитектуры и ЖК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74" w:right="-74" w:hanging="0"/>
              <w:jc w:val="center"/>
              <w:rPr/>
            </w:pPr>
            <w:r>
              <w:rPr>
                <w:szCs w:val="24"/>
              </w:rPr>
              <w:t>2021-2026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1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74"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74"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Cs w:val="24"/>
              </w:rPr>
              <w:t>Благоустройство сквера д. Городня (2 эта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Отдел по работе с территориями, отдел строительства архитектуры и ЖК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74" w:right="-74" w:hanging="0"/>
              <w:jc w:val="center"/>
              <w:rPr/>
            </w:pPr>
            <w:r>
              <w:rPr>
                <w:szCs w:val="24"/>
              </w:rPr>
              <w:t>2021-2026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Cs w:val="24"/>
              </w:rPr>
              <w:t>Благоустройство сквера-отдыха «Островок мечты» в п. Батецкий, ул. Советская (2 эта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Отдел по работе с территориями, отдел строительства архитектуры и ЖК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74" w:right="-74" w:hanging="0"/>
              <w:jc w:val="center"/>
              <w:rPr/>
            </w:pPr>
            <w:r>
              <w:rPr>
                <w:szCs w:val="24"/>
              </w:rPr>
              <w:t>2021-2026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- Развитие совершенствования форм местного самоуправления</w:t>
            </w:r>
          </w:p>
        </w:tc>
      </w:tr>
      <w:tr>
        <w:trPr>
          <w:trHeight w:val="5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Поддержка реализации инициативы членов ТО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-2026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.1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. Городня (комплекс мероприятий по ликвидации очагов распространения борщевика Сосновского (химическая обработка по борьбе с борщевиком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both"/>
              <w:rPr/>
            </w:pPr>
            <w:r>
              <w:rPr>
                <w:szCs w:val="24"/>
              </w:rPr>
              <w:t>Отдел по работе с территориями, отдел строительства архитектуры и ЖК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приобретение детского спортивного комплекса, песочницы и урн в п. Батецкий, ул. Советская, д.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работе с территориями, отдел строительства архитектуры и ЖК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szCs w:val="24"/>
                <w:lang w:val="en-US"/>
              </w:rPr>
              <w:t>2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Благоустройство контейнерных площадок в д. Город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работе с территориями, отдел строительства архитектуры и ЖК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0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Комплекс мероприятий по ликвидации очагов распространения борщевика Сосновского (химическая обработка по борьбе с борщевиком) в д. Озере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работе с территориями, отдел строительства архитектуры и ЖК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  <w:r>
              <w:rPr>
                <w:szCs w:val="24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Доукомплектация детской игровой площадки на территории ТОС п. Батецкий, ул. Советская, д. 47, 47а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ТОС Советская 47,47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Отдел по работе с территориями, отдел строительства архитектуры и ЖК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агоустройство детской площадки в д. Русыня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ОС Русы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Отдел по работе с территориями, отдел строительства архитектуры и ЖК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обретение детских игровых элементов на детскую площадку в д. Глухово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ОС Глух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Отдел по работе с территориями, отдел строительства архитектуры и ЖК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-2026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35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>______________________</w:t>
      </w:r>
      <w:r>
        <w:rPr>
          <w:szCs w:val="24"/>
        </w:rPr>
        <w:t xml:space="preserve"> </w:t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DCD45373559757120812EE89D46866DA3EBDF7D8BBA04464D866CC93A44333A3A6E578F313E5A8p504M" TargetMode="External"/><Relationship Id="rId4" Type="http://schemas.openxmlformats.org/officeDocument/2006/relationships/hyperlink" Target="consultantplus://offline/ref=6EDCD45373559757120812EE89D46866DA30BDF4DEBCA04464D866CC93A44333A3A6E578F310E7A0p50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2:00Z</dcterms:created>
  <dc:creator>user</dc:creator>
  <dc:description/>
  <cp:keywords/>
  <dc:language>en-US</dc:language>
  <cp:lastModifiedBy>Admin</cp:lastModifiedBy>
  <cp:lastPrinted>2024-03-19T12:39:00Z</cp:lastPrinted>
  <dcterms:modified xsi:type="dcterms:W3CDTF">2024-03-19T09:39:00Z</dcterms:modified>
  <cp:revision>8</cp:revision>
  <dc:subject/>
  <dc:title/>
</cp:coreProperties>
</file>