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9.01.2024 № 1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7652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 принятии решения о наличии потребности направления остатка субсидии на иные цели,  неиспользованной на начало очередного финансового года                на цели ее предоставления                  в очередном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 принятии решения о наличии потребности направления остатка субсидии на иные цели,  неиспользованной на начало очередного финансового года                на цели ее предоставления                  в очеред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36"/>
          <w:szCs w:val="28"/>
          <w:lang w:val="ru-RU" w:eastAsia="en-US"/>
        </w:rPr>
      </w:pPr>
      <w:r>
        <w:rPr>
          <w:sz w:val="3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6"/>
          <w:szCs w:val="28"/>
          <w:lang w:val="ru-RU" w:eastAsia="en-US"/>
        </w:rPr>
      </w:pPr>
      <w:r>
        <w:rPr>
          <w:sz w:val="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>В соответствии с п. 4 статьи 78.2 Бюджетного кодекса Российской Федерации, постановлением Администрации Батецкого муниципального района от 22.01.2020 № 26 «Об утверждении порядка принятия решения о наличии потребности направления остатка субсидии на иные цели и субсидии на осуществление капитальных вложений в объекты муниципальной собственности Батецкого муниципального района, неиспользованной на начало очередного финансового года на цели ее предоставления в очередном финансовом году» и на основании обращения директора                                               МБУК «Батецкий МЦКиД» Груздаковой О.А., Администрация Батецкого муниципального района</w:t>
      </w:r>
      <w:r>
        <w:rPr>
          <w:spacing w:val="-10"/>
          <w:sz w:val="28"/>
          <w:szCs w:val="26"/>
        </w:rPr>
        <w:t xml:space="preserve"> </w:t>
      </w:r>
      <w:r>
        <w:rPr>
          <w:b/>
          <w:spacing w:val="-10"/>
          <w:sz w:val="28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10"/>
          <w:sz w:val="22"/>
          <w:szCs w:val="26"/>
        </w:rPr>
      </w:pPr>
      <w:r>
        <w:rPr>
          <w:b/>
          <w:spacing w:val="-10"/>
          <w:sz w:val="22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1. Принять решение о наличии потребности в остатках субсидии на иные цели МБУК «Батецкий МЦКиД»:</w:t>
      </w:r>
    </w:p>
    <w:p>
      <w:pPr>
        <w:pStyle w:val="Normal"/>
        <w:autoSpaceDE w:val="false"/>
        <w:ind w:firstLine="709"/>
        <w:jc w:val="both"/>
        <w:rPr>
          <w:spacing w:val="-6"/>
          <w:sz w:val="20"/>
          <w:szCs w:val="26"/>
        </w:rPr>
      </w:pPr>
      <w:r>
        <w:rPr>
          <w:spacing w:val="-6"/>
          <w:sz w:val="20"/>
          <w:szCs w:val="26"/>
        </w:rPr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559"/>
        <w:gridCol w:w="1560"/>
        <w:gridCol w:w="1877"/>
      </w:tblGrid>
      <w:tr>
        <w:trPr>
          <w:trHeight w:val="1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пределен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Фактически израсходован-ная в 2023 году сумма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 субсидии на 31.12.2023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действия соглашения, установленный решением о предоставлении субсид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я на подготовку проектно-сметной документации на объект капитального строитель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85723006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06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2.20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сидия на развитие материально-технической базы (85723009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8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0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2.20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Направить в 2024 году неиспользованные на 01 января 2024 года вышеперечисленные остатки субсидии на иные цели на цели предоставления субсидий в 2023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3. Включить в Перечень целевых субсидий на 2024 год (форма                                 по ОКУД 0201015) вышеперечисленную субсидию и предоставить ее за счет неиспользованных на начало 2024 года остатков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выполнением постановления возложить на первого заместителя Главы администрации муниципального района Самосват Ж.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4:00Z</dcterms:created>
  <dc:creator>user</dc:creator>
  <dc:description/>
  <cp:keywords/>
  <dc:language>en-US</dc:language>
  <cp:lastModifiedBy>Admin</cp:lastModifiedBy>
  <cp:lastPrinted>2024-01-23T09:46:00Z</cp:lastPrinted>
  <dcterms:modified xsi:type="dcterms:W3CDTF">2024-01-23T07:37:00Z</dcterms:modified>
  <cp:revision>3</cp:revision>
  <dc:subject/>
  <dc:title/>
</cp:coreProperties>
</file>