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5.03.2024 № 14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2890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размещении муниципальной закупк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 размещении муниципальной закуп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азместить муниципальную закупку на выполнение работ                               по разработке проектной и рабочей документации по объекту: «Рекультивация земельного участка, занятого полигоном складирования хозяйственно-бытовых отходов в п. Батецкий, Новгородской области, 1 очередь (карты с № 6 по № 1)                  и 2 очередь (карты с № 10 по № 14), с кадастровым номером 53:01:0020501:204, общей площадью 20974 кв.м.» (код ОКПД2 «ОК 034-2014                                     (КПЕС 2008)»:71.12.19.100) путём проведения электронного аукциона для нужд Батецкого муниципального района (ОКТМО 49603000).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>
          <w:sz w:val="28"/>
          <w:szCs w:val="28"/>
        </w:rPr>
        <w:t xml:space="preserve">Идентификационный код закупки – </w:t>
      </w:r>
      <w:r>
        <w:rPr>
          <w:rFonts w:eastAsia="Calibri"/>
          <w:sz w:val="28"/>
          <w:szCs w:val="28"/>
        </w:rPr>
        <w:t>243530100114153010100100110017112811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Назна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оведение открытого аукциона на 29 марта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одведение итогов открытого аукциона на 01 апреля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извещение о закупке и приложения к нему                                 на официальном сайте Единой информационной системе в сфере закупок в сети Интернет http://zakupki.gov.ru//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03:00Z</dcterms:created>
  <dc:creator>user</dc:creator>
  <dc:description/>
  <cp:keywords/>
  <dc:language>en-US</dc:language>
  <cp:lastModifiedBy>Admin</cp:lastModifiedBy>
  <cp:lastPrinted>2024-03-18T14:08:00Z</cp:lastPrinted>
  <dcterms:modified xsi:type="dcterms:W3CDTF">2024-03-20T06:01:00Z</dcterms:modified>
  <cp:revision>4</cp:revision>
  <dc:subject/>
  <dc:title/>
</cp:coreProperties>
</file>