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3.2024 № 15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002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                       в постановление Администрации Батецкого муниципального района от 02.03.2022 № 12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                       в постановление Администрации Батецкого муниципального района от 02.03.2022 № 1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5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осуществлению закупок                      от 02.03.2022 № 126 «О создании комиссии по осуществлению закупок»: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заместителя председателя комиссии Клименко Ларису Васильевну;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ключить в качестве члена комиссии Литвинову Галину Сергеевну, ведущего специалиста юридического отдела Администрации Батецкого муниципального района.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Батецкого муниципального района Самосват Ж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3:00Z</dcterms:created>
  <dc:creator>user</dc:creator>
  <dc:description/>
  <cp:keywords/>
  <dc:language>en-US</dc:language>
  <cp:lastModifiedBy>Admin</cp:lastModifiedBy>
  <cp:lastPrinted>2024-03-15T16:26:00Z</cp:lastPrinted>
  <dcterms:modified xsi:type="dcterms:W3CDTF">2024-03-18T10:56:00Z</dcterms:modified>
  <cp:revision>3</cp:revision>
  <dc:subject/>
  <dc:title/>
</cp:coreProperties>
</file>